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283845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ПИКОВСКОГО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ода                            № 46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</w:p>
    <w:p>
      <w:pPr>
        <w:pStyle w:val="Cons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дексации заработной платы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вышения уровня реального содержания заработной платы, руководствуясь ст. ст. 134, 135 Трудового кодекса Российской Федерации, Администрация Тупиковского сельского поселения Холм-Жирковского района Смоленской области 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индексации заработной платы в Администрации Тупиковского сельского поселения Холм-Жирковского района Смолен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вести в действие Положение с "01"октября 2022 г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ному специалисту  Администрации Тупиковского сельского поселения Холм-Жирковского района Смоленской области ознакомить всех работников с Положением под подпись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Normal"/>
        <w:tabs>
          <w:tab w:val="clear" w:pos="708"/>
          <w:tab w:val="left" w:pos="748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>М.В. Козел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овского сельского поселения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-Жирковского района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46 от 18.08.2022г. 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ндексации заработной платы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индексации заработной платы (далее - Положение) в Администрации Тупиковского сельского поселения (далее - работодатель) разработано в соответствии со ст. 134 Трудового кодекса Российской Федерации, другими нормативными правовыми актами Российской Федерации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дексация заработной платы (далее - индексация и зарплата) обеспечивает повышение уровня реального содержания зарплаты работников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дексация проводится 1 раз  в год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чинами индексации являются: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зменение установленного законодательством Российской Федерации минимального размера оплаты труда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зменение установленной законодательством Российской Федерации величины прожиточного минимума на душу населения для трудоспособного населения по субъекту Российской Федерации в месте нахождения работодателя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Изменение индекса потребительских цен за год,  опубликованных Росстатом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ичины, согласованные работниками и работодателем в коллективном договоре, коллективных соглашениях или установленных работодателем локальных нормативных актах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иных случаях, установленных действующим законодательством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временного действия нескольких причин индексирование проводится только по одной из них с показателем  по средней величине изменения таких причин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мер индекса устанавливается локальным нормативным актом не ниже или не выше величины, обусловленной причиной индексации (п. 1.4 Положения)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6. Индексация является изменением условий оплаты труда, производится работодателем с учетом мотивированного мнения представителей работников в сроки, предусмотренные трудовым законодательством и иными актами, содержащими нормы трудового права. Работники должны быть предупреждены о таких изменениях не позднее, чем за два месяца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мер индекса вступает в силу и применяется для расчета зарплаты с момента, указанного в локальном нормативном акте, но не позже 15 дней с момента утверждения работодателем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дексации подлежит должностной оклад работника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Зарплаты, производные от должностного оклада работника, индексируются в установленном порядке их начисления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Премии, надбавки, доплаты, компенсации, установленные в твердой сумме,   индексации не  подлежат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держка индексации приравнивается к задержке заработной платы.</w:t>
      </w:r>
    </w:p>
    <w:p>
      <w:pPr>
        <w:pStyle w:val="ConsNormal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едставителями работников в целях настоящего Положения являются Совет депутатов Тупиковского сельского поселения и Администрация Тупиковского сельского поселения в лице Главы муниципального образования Тупиковского сельского поселения Холм-Жирковского района Смоленской области.  </w:t>
      </w:r>
    </w:p>
    <w:p>
      <w:pPr>
        <w:pStyle w:val="Con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индексации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лжностное лицо, ответственное за ведение делопроизводства по кадра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должностным лицо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ветственным за организацию труда и заработной платы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до «01» июня определяет наличие или отсутствие причин для индексации и при наличии причин, указанных в п. 1.4 настоящего Положения, представляет работодателю обоснованные предложения с расчетом величины индексации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одатель с учетом своего финансового и экономического состояния в течение 10 дней рассматривает поступившие предложения от вышеуказанных должностных лиц и со своим мотивированным заключением о возможности или невозможности индексации выносит проект локального нормативного акта об индексации или о временном отклонении предложения об индексации на обсуждение представителей работников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ители работников в течение 10 дней рассматривают представленный им проект локального нормативного акта об индексации или о временном отклонении предложения об индексации и с учетом мнения работников составляют свое обоснованное суждение с последующей его передачей работодателю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одатель с учетом обоснованного суждения представителей работников утверждает локальный нормативный акт об индексации или о временном отклонении предложения об индексации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твержденный локальный нормативный акт об индексации или о временном отклонении предложения об индексации является одним из оснований для начисления зарплаты, премий, надбавок, доплат, компенсаций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е положения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, участвующие в реализации настоящего Положения, несут персональную ответственность за его невыполнение или нарушение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я, дополнения вносятся в настоящее Положение в порядке, установленном локальными нормативными актами работодателя по делопроизводству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им Положением ознакомлен(а):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__ ____ г.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ел М.В. 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Н.А.  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ова Т.А. 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 Н.Ю. 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женцева Л.М. 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як С.Н. _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Д. _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нова Т.П. _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Е.А. ___________________</w:t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tabs>
          <w:tab w:val="clear" w:pos="708"/>
          <w:tab w:val="left" w:pos="469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56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7:00Z</dcterms:created>
  <dc:creator>КонсультантПлюс</dc:creator>
  <dc:description/>
  <dc:language>en-US</dc:language>
  <cp:lastModifiedBy>Tupik_1</cp:lastModifiedBy>
  <dcterms:modified xsi:type="dcterms:W3CDTF">2022-08-18T12:57:00Z</dcterms:modified>
  <cp:revision>2</cp:revision>
  <dc:subject/>
  <dc:title/>
</cp:coreProperties>
</file>