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07 ноября 2024 года                          №  47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Тупиковского сельского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еления Холм-Жирков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моленской области от 30.01.2020г.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решения Смоленского областного Совета народных депутатов от 04.04.1992г. «О передаче государственных предприятий, организаций и учреждений, а также государственного имущества, находящегося в пользовании негосударственных юридических лиц, в муниципальную собственность районов, городов Смоленска и Десногорска», на основании распоряжения Администрации Тупиковского сельского поселения Холм-Жирковского района Смоленской области от 09.10.2023г. № 24 «О принятии основных средств на баланс Администрации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дел 1 (сведения о муниципальном не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1.2021г. № 4, от 18.11.2021г. № 43/1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6.2022г. № 31, от 20.09.2023г. № 7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0.2023г. № 78, от 17.10.2023г. № 8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7.11.2024г. № 47)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 xml:space="preserve">1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62"/>
        <w:gridCol w:w="1359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.Тупик ул.Пушкина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Л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жевская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невич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Школь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ева М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Мира  д.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упик-72 км. ул Железнодорожная  д.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венк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 -72 км.ул Железнодорожная 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енк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ул Зареч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ишлалы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етров 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унов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ви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сидский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нчук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нчук О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------------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кан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вин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й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мченков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ч/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диенко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сильев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Филимон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имонов В.А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юрен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/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роздов Г.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Долгополова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ши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дков С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льцева Ю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ироченкова З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зел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ч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лочин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Л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Его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6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йко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ынкин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илатенк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а Г.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довник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ернец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Гадырка И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ум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лы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ворцова О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Тукан Т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ёмин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валё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мозов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б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дь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ио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ремов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хим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ёдорова Г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дрявц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бачёв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ой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ч/с.Попазогло В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акуцкий Н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енчук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жевская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шов М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. Абраменко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симук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стах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льничук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ч/с Кочмарёва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онова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3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------------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Ч/С  Кольцов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рюченкова И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ега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------------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Гадыр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женцев В.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дор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оле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царская Е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карева В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---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устовит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лова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мир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Ленина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буш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АО «Тупик ЛПХ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оронкова Э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остенкова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за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1/2 зд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Никитинка ул.Советск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Печатники до 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38,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84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 «Холм-Жирковский-Владимирское-Никити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80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0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 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  ул.Централь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034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Кольцевая д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8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детская игров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Ленина д.15 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8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«Красная шапоч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д под обелиском)  историко-культур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участок №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+/-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Ритуальная деятельность – 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105+/-3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5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7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33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 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 -72км. 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льтурное развитие)  памя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+/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888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«Холм-Жирковский-Владимирское»-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1+/-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79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-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+/-7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для ведения сельского хозяйств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ечатники» (пай Руженцева С.В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 собственность 100000/32350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для ведения сельского хозяйств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ечатники» (пай Немченковой Е.И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9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0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00000/319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Нет. д.б/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2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6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Шко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7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6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храны газораспределительных сетей  от 20.11.2000 № 878; распор. от 22.07.2021 № 1416/-р Админ. Смол.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для ведения сельского хозяйств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ее 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+/-27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для ведения сельского хозяйств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ечатник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3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07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4100000/319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а на ручье без назван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4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17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. ул.Молодежная 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3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8.11.2021г. № 4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23г. № 78, от 07.11.2024г. № 47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559"/>
        <w:gridCol w:w="1418"/>
        <w:gridCol w:w="1701"/>
        <w:gridCol w:w="1558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71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– 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214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4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 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Никит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таф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зломостойкий СП-101 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ашной 4-х дв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h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-211 16(40см) 1,7кВт, 3/8, 4,3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    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главного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парковая деревянная 2х0,3х0,5 (3ш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Штиль </w:t>
            </w: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-130 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  <w:r>
              <w:rPr>
                <w:sz w:val="20"/>
                <w:szCs w:val="20"/>
                <w:lang w:val="en-US"/>
              </w:rPr>
              <w:t>CHEMPION GP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№ 3521-8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, сканер, копир (</w:t>
            </w:r>
            <w:r>
              <w:rPr>
                <w:sz w:val="20"/>
                <w:szCs w:val="20"/>
                <w:lang w:val="en-US"/>
              </w:rPr>
              <w:t>Cen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, сканер, копи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4</w:t>
            </w:r>
            <w:r>
              <w:rPr>
                <w:sz w:val="20"/>
                <w:szCs w:val="20"/>
                <w:lang w:val="en-US"/>
              </w:rPr>
              <w:t>ZB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Владимирский Тупи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, сканер, копи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4</w:t>
            </w:r>
            <w:r>
              <w:rPr>
                <w:sz w:val="20"/>
                <w:szCs w:val="20"/>
                <w:lang w:val="en-US"/>
              </w:rPr>
              <w:t>ZB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чатни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, сканер, копир </w:t>
            </w:r>
            <w:r>
              <w:rPr>
                <w:sz w:val="20"/>
                <w:szCs w:val="20"/>
                <w:lang w:val="en-US"/>
              </w:rPr>
              <w:t>Keoc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2735 </w:t>
            </w:r>
            <w:r>
              <w:rPr>
                <w:sz w:val="20"/>
                <w:szCs w:val="20"/>
                <w:lang w:val="en-US"/>
              </w:rPr>
              <w:t>D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, сканер, копи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P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4</w:t>
            </w:r>
            <w:r>
              <w:rPr>
                <w:sz w:val="20"/>
                <w:szCs w:val="20"/>
                <w:lang w:val="en-US"/>
              </w:rPr>
              <w:t>ZB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Владимирский Тупи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знос </w:t>
            </w: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о щитом и сеткой, оцинкованная, высотой 3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«</w:t>
            </w:r>
            <w:r>
              <w:rPr>
                <w:sz w:val="20"/>
                <w:szCs w:val="20"/>
                <w:lang w:val="en-US"/>
              </w:rPr>
              <w:t>Workout</w:t>
            </w:r>
            <w:r>
              <w:rPr>
                <w:sz w:val="20"/>
                <w:szCs w:val="20"/>
              </w:rPr>
              <w:t xml:space="preserve">» оборудование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. Комплекс 61 </w:t>
            </w:r>
            <w:r>
              <w:rPr>
                <w:sz w:val="20"/>
                <w:szCs w:val="20"/>
                <w:lang w:val="en-US"/>
              </w:rPr>
              <w:t>YSK</w:t>
            </w:r>
            <w:r>
              <w:rPr>
                <w:sz w:val="20"/>
                <w:szCs w:val="20"/>
              </w:rPr>
              <w:t>88 6.3х6.7х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k KX-FP207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имир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«Прести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3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 каб.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односельчанам, погибшим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, ул.Базарная, (магаз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, ул.Молодежная, д.19-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, ул.Советская, д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д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на ок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7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-х тумбовый с инв.номе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-х тумб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К-В (оре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 10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  <w:lang w:val="en-US"/>
              </w:rPr>
              <w:t xml:space="preserve"> LG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GS</w:t>
            </w:r>
            <w:r>
              <w:rPr>
                <w:sz w:val="20"/>
                <w:szCs w:val="20"/>
              </w:rPr>
              <w:t>-5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ор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аст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</w:rPr>
              <w:t xml:space="preserve">2500 </w:t>
            </w:r>
            <w:r>
              <w:rPr>
                <w:sz w:val="20"/>
                <w:szCs w:val="20"/>
                <w:lang w:val="en-US"/>
              </w:rPr>
              <w:t>EUROL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для детской спортивной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 992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 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«Дренажник» 350/17 «ДЖИЛЕКС» 1200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 , ул.Партизанская, д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 , ул.Лесная, д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 , ул.Пушкина, д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Печатники, ул.Кольцевая, д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Печатники, ул.Молодежная, д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Печатники, ул.Старосельская, д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Печатники, ул.Школьная, д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Тупик-72км., ул.Заречная, д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Тупик-72км., ул.Железнодорожная, д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Тупик-72км. ул.Заводская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Тупик-72км. ул.Молодежная д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Тупик-72км. ул.Железнодорожная д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перекресток ул.Ленина и Школьной д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 ул.Залинейная д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 ул.Залинейная д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Горького д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Комсомольская д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Ленина д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Мира д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Мира д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Школьная (перекре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Никитинка ул.Базарная д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Комсомольская, д.1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Пролетарская, д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>-111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(каб.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</w:t>
            </w:r>
            <w:r>
              <w:rPr>
                <w:sz w:val="20"/>
                <w:szCs w:val="20"/>
                <w:lang w:val="en-US"/>
              </w:rPr>
              <w:t xml:space="preserve"> Cenon Canoscan LIDE300 (2995C0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ед.сп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-01 4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лектрическая пушка ТЭПК-3000К (керам.нагрев.эле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анта(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иммер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иммер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мусорная урна 25 литров з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детской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плиты д.Владимирское (могила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ни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Владимирский Тупик, ул.Пушк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1.2020г.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Администрация</dc:creator>
  <dc:description/>
  <cp:keywords/>
  <dc:language>en-US</dc:language>
  <cp:lastModifiedBy>Tupik_1</cp:lastModifiedBy>
  <cp:lastPrinted>2023-10-17T09:43:00Z</cp:lastPrinted>
  <dcterms:modified xsi:type="dcterms:W3CDTF">2024-11-12T12:12:00Z</dcterms:modified>
  <cp:revision>5</cp:revision>
  <dc:subject/>
  <dc:title> </dc:title>
</cp:coreProperties>
</file>