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lang w:val="ru-RU"/>
        </w:rPr>
      </w:pPr>
      <w:r>
        <w:rPr/>
        <w:drawing>
          <wp:inline distT="0" distB="0" distL="0" distR="0">
            <wp:extent cx="789940" cy="91884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ТУПИКОВ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ХОЛМ – ЖИРКОВСКОГО  РАЙОНА СМОЛЕН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т  24 декабря 2021 года                № 48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5497"/>
      </w:tblGrid>
      <w:tr>
        <w:trPr>
          <w:trHeight w:val="2222" w:hRule="atLeast"/>
        </w:trPr>
        <w:tc>
          <w:tcPr>
            <w:tcW w:w="610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 утверждении   Административного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ламента предоставления Администрацией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ковского сельского поселения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м-Жирковского района Смолен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ой услуги «Присвоение  адреса  объекту адресации, изменение и аннулирование</w:t>
            </w:r>
          </w:p>
          <w:p>
            <w:pPr>
              <w:pStyle w:val="ConsNormal"/>
              <w:widowControl/>
              <w:ind w:right="8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ого адреса»</w:t>
            </w:r>
          </w:p>
          <w:p>
            <w:pPr>
              <w:pStyle w:val="ConsNormal"/>
              <w:widowControl/>
              <w:ind w:right="8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  «Об организации предоставления государственных и муниципальных услуг», Постановлением Правительства Российской Федерации от 19.11.2014 №1221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утверждении Правил присвоения, изменения и аннулирования адресов» Администрация Тупиковского сельского поселения Холм - Жирковского района Смоленской област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Администрацией Тупиковского сельского поселения  Холм - Жирковского района Смоленской области муниципальной услуги  «</w:t>
      </w:r>
      <w:r>
        <w:rPr>
          <w:rFonts w:cs="Times New Roman" w:ascii="Times New Roman" w:hAnsi="Times New Roman"/>
          <w:sz w:val="28"/>
          <w:szCs w:val="28"/>
        </w:rPr>
        <w:t>Присвоение адреса объекту адресации, изменение и аннулирование такого адреса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я Администрации Тупиковского сельского поселения Холм - Жирковского района Смоленской области 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17 от 17.07.2012г. «Об утверждении административного регламента Администрации Тупиковского сельского поселения Холм-Жирковского района Смоленской области по предоставлению муниципальной услуги «Присвоение адреса объекту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№ 18 от 20.02.2016г. «О внесении изменений в регламент Администрации Тупиковского сельского поселения Холм-Жирковского района Смоленской области по предоставлению муниципальной услуги «Присвоение адреса объекту»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  Настоящее постановление подлежит обнародованию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4.  Контроль  за  исполнением  настоящего постановления  оставляю  за  собо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упиков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олм – Жирковского  района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енской области                                                                  М.В. Козел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Главы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Тупик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Холм – Жирковского 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моленской  области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4.12.2021  № 4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 РЕГЛАМЕНТ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Тупиковского сельского поселения Холм - Жирковского района Смоленской области по предоставлению муниципальной услуги                                                        «Присвоение адреса объекту адресации, изменение и аннулирование такого адрес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75" w:hanging="45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2"/>
        </w:numPr>
        <w:jc w:val="both"/>
        <w:rPr>
          <w:szCs w:val="28"/>
        </w:rPr>
      </w:pPr>
      <w:r>
        <w:rPr>
          <w:szCs w:val="28"/>
        </w:rPr>
        <w:t>Предмет регулирования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министративный регламент предоставления муниципальной  услуги </w:t>
      </w:r>
      <w:r>
        <w:rPr>
          <w:b/>
          <w:szCs w:val="28"/>
        </w:rPr>
        <w:t>«</w:t>
      </w:r>
      <w:r>
        <w:rPr>
          <w:szCs w:val="28"/>
        </w:rPr>
        <w:t>Присвоение адреса объекту адресации, изменение и аннулирование такого адреса» (далее  - Административный регламент)  разработан в целях повышения качества исполнения и доступности результата предоставления муниципальной  услуги,  создания комфортных условий для потребителей муниципальной  услуги, определяет порядок, сроки и последовательность действий  (административных процедур)  Администрации  Тупиковского сельского поселения Холм - Жирковского района Смоленской области  (далее  - Администрация) при оказании муниципальной услуги.</w:t>
      </w:r>
    </w:p>
    <w:p>
      <w:pPr>
        <w:pStyle w:val="Normal"/>
        <w:ind w:firstLine="720"/>
        <w:jc w:val="both"/>
        <w:rPr/>
      </w:pPr>
      <w:r>
        <w:rPr>
          <w:szCs w:val="28"/>
        </w:rPr>
        <w:t>1.2. Термины, используемые в Административном регламент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настоящем Административном регламенте используются следующие термины и понят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>муниципальная услуга, предоставляемая Администрацией (далее - муниципальная услуга),  - деятельность по реализации функций  Администрации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Тупиковского сельского поселения Холм - Жирковского района Смоленской области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писание заявителей, а также физических и юридических лиц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лучателями муниципальной услуги являются физические или юридические лица, имеющие намерение получить документ о присвоении адреса объекту недвижимости (далее - заявители)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Требования к порядку информирования о порядк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4.1. Сведения о месте нахождения, графике работы, номерах контактных телефонов, адресах официальных сайтов и адресах электронной почты Администрации и организаций, участвующих в предоставлении муниципальной услуг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о нахождения: 215642, Смоленская область, Холм - Жирковский район, ст.Владимирский Тупик, ул.Пушкина, дом 6.</w:t>
      </w:r>
    </w:p>
    <w:p>
      <w:pPr>
        <w:pStyle w:val="Normal"/>
        <w:ind w:firstLine="709"/>
        <w:jc w:val="both"/>
        <w:rPr/>
      </w:pPr>
      <w:r>
        <w:rPr>
          <w:szCs w:val="28"/>
        </w:rPr>
        <w:t>А</w:t>
      </w:r>
      <w:r>
        <w:rPr/>
        <w:t xml:space="preserve">дминистрация осуществляет прием заявителей в соответствии со следующим графиком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 9.00 – 17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 9.00 – 17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 9.00 – 17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 9.00 – 17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 9.00 – 17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рыв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 13.00 – 14.00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равочные телефон/ факс 8 (48139) 2-31-25; 2-30-92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 официального сайта Администрации в сети Интернет: https://tupikovskoe.admin-smolensk.ru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39"/>
          <w:sz w:val="28"/>
          <w:szCs w:val="28"/>
        </w:rPr>
        <w:t>Адрес электронной почты:</w:t>
      </w:r>
      <w:r>
        <w:rPr>
          <w:szCs w:val="28"/>
        </w:rPr>
        <w:t xml:space="preserve"> Е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motupik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                   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4.2. Информация о местах нахождения и графиках работы Администрации, организаций, участвующих в предоставлении муниципальной услуги, размещае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 в табличном виде на информационных стендах Администрации; </w:t>
      </w:r>
    </w:p>
    <w:p>
      <w:pPr>
        <w:pStyle w:val="Normal"/>
        <w:ind w:firstLine="709"/>
        <w:jc w:val="both"/>
        <w:rPr>
          <w:sz w:val="24"/>
        </w:rPr>
      </w:pPr>
      <w:r>
        <w:rPr>
          <w:szCs w:val="28"/>
        </w:rPr>
        <w:t xml:space="preserve">2)  на Интернет-сайте Администрации: </w:t>
      </w:r>
      <w:r>
        <w:rPr>
          <w:szCs w:val="28"/>
          <w:lang w:val="en-US"/>
        </w:rPr>
        <w:t>http</w:t>
      </w:r>
      <w:r>
        <w:rPr>
          <w:szCs w:val="28"/>
        </w:rPr>
        <w:t>:// tupikovskoe.</w:t>
      </w:r>
      <w:r>
        <w:rPr>
          <w:szCs w:val="28"/>
          <w:lang w:val="en-US"/>
        </w:rPr>
        <w:t>admin</w:t>
      </w:r>
      <w:r>
        <w:rPr>
          <w:szCs w:val="28"/>
        </w:rPr>
        <w:t>-</w:t>
      </w:r>
      <w:r>
        <w:rPr>
          <w:szCs w:val="28"/>
          <w:lang w:val="en-US"/>
        </w:rPr>
        <w:t>smolen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в информационно - телекоммуникационных сетях общего пользования (в том числе в  сети Интернет); </w:t>
      </w:r>
    </w:p>
    <w:p>
      <w:pPr>
        <w:pStyle w:val="Normal"/>
        <w:ind w:firstLine="709"/>
        <w:jc w:val="both"/>
        <w:rPr>
          <w:color w:val="C00000"/>
          <w:szCs w:val="28"/>
        </w:rPr>
      </w:pPr>
      <w:r>
        <w:rPr>
          <w:szCs w:val="28"/>
        </w:rPr>
        <w:t xml:space="preserve">3)  </w:t>
      </w:r>
      <w:r>
        <w:rPr>
          <w:color w:val="C00000"/>
          <w:szCs w:val="28"/>
        </w:rPr>
        <w:t xml:space="preserve">в Федеральной Государственной Информационной Системе “Единый портал государственных и муниципальных услуг (функций)» (далее – Единый портал),  электронный адрес: </w:t>
      </w:r>
      <w:r>
        <w:rPr>
          <w:color w:val="C00000"/>
          <w:szCs w:val="28"/>
          <w:lang w:val="en-US"/>
        </w:rPr>
        <w:t>http</w:t>
      </w:r>
      <w:r>
        <w:rPr>
          <w:color w:val="C00000"/>
          <w:szCs w:val="28"/>
        </w:rPr>
        <w:t>://</w:t>
      </w:r>
      <w:r>
        <w:rPr>
          <w:color w:val="C00000"/>
          <w:szCs w:val="28"/>
          <w:lang w:val="en-US"/>
        </w:rPr>
        <w:t>www</w:t>
      </w:r>
      <w:r>
        <w:rPr>
          <w:color w:val="C00000"/>
          <w:szCs w:val="28"/>
        </w:rPr>
        <w:t>.</w:t>
      </w:r>
      <w:r>
        <w:rPr>
          <w:color w:val="C00000"/>
          <w:szCs w:val="28"/>
          <w:lang w:val="en-US"/>
        </w:rPr>
        <w:t>gosuslugi</w:t>
      </w:r>
      <w:r>
        <w:rPr>
          <w:color w:val="C00000"/>
          <w:szCs w:val="28"/>
        </w:rPr>
        <w:t>.</w:t>
      </w:r>
      <w:r>
        <w:rPr>
          <w:color w:val="C00000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4.3. Размещаемая информация содержит также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 извлечения из нормативных правовых  актов, устанавливающих  порядок и условия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 текст административного регламента с приложениями;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8"/>
        </w:rPr>
        <w:t>блок-схему (согласно Приложению № 2 к Административному регламенту)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еречень документов, необходимый для предоставления муниципальной услуги, и требования, предъявляемые к этим документам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)  порядок информирования о ходе предоставления муницип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слуг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 xml:space="preserve">6) порядок обжалования действий (бездействия) и решений, осуществляемых и принимаемых Администрацией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4.4. Информирование заявителей о порядке предоставления муниципальной услуги осуществляется в форме индивидуального информирования  и  публичного  информир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4.5. При информировании заявителя о порядке предоставления муниципальной услуги должностное лицо сообщает информацию по следующим вопросам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 категории заявителей, имеющих право на получение муниципальной услуг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 перечне документов, требуемых от заявителя, необходимых для получения муниципальной услуги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о   входящим   номерам,  под  которыми  зарегистрированы  в  системе делопроизводства заявления и прилагающиеся к ним материалы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 о  необходимости  представления  дополнительных  документов  и  сведен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4.6. При ответе на телефонные звонки  должностное лицо Администрации называет фамилию, имя, отчество, занимаемую должность, предлагает  гражданину  представиться  и  изложить  суть  вопрос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лжностное лицо Администрации  при общении  с  заявителем  (по телефону  или лично) должно  корректно и  внимательно относиться  к заявителю,  не  унижая  его  чести  и  достоинства. При устном информировании о порядке предоставления муниципальной услуги должно использовать официально-деловой  стиль  реч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о время разговора необходимо произносить слова четко, избегать «параллельных разговоров» с окружающими людьми и не прерывать разговор по  причине  поступления  звонка  на  другой  аппарат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лжностное лицо Администрации, при устном информировании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лжностное лицо Администрации, осуществляющее индивидуальное устное информирование о порядке предоставления муниципальной услуги, должно  принять все необходимые меры для полного и оперативного ответа на поставленные вопросы. В случае невозможности предоставления полной информации  - должно  предложить гражданину обратиться за необходимой информацией  в письменном виде либо назначить другое удобное для него время  для  устного  информирования  по  интересующему  его  вопрос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4.7. Индивидуальное письменное информирование о порядке предоставления муниципальной услуги при письменном обращении гражданина в Администрацию, предоставляющую муниципальную услугу, осуществляется  путем  направления  ответа  почтовым  отправлением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индивидуальном письменном информировании ответ направляется заявителю  в  течение 30 дней  со  дня  регистрации  обращ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 указанному в обращении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 Администрации, а также на информационных стендах в местах предоставления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4.8. Заявитель имеет право на получение сведений о стадии прохождения его обращ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 Наименование муниципальной услуг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именование муниципальной услуги «Присвоение адреса объекту недвижимост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. Наименование органа предоставляющего муниципальную услугу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.1.  Муниципальную услугу  предоставляет Администрация Тупиковского  сельского поселения Холм - Жирковского района Смолен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2. Для предоставления муниципальной услуги не требуется обращения в иные органы государственной власти, органы местного самоуправления и организации. </w:t>
      </w:r>
    </w:p>
    <w:p>
      <w:pPr>
        <w:pStyle w:val="Normal"/>
        <w:ind w:firstLine="709"/>
        <w:rPr/>
      </w:pPr>
      <w:r>
        <w:rPr>
          <w:szCs w:val="28"/>
        </w:rPr>
        <w:t xml:space="preserve">2.3.Результат предоставления муниципальной услуг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нечным результатом предоставления муниципальной услуги являетс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выдача заявителю документа о присвоении  адреса  объекту недвижим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случае принятия решения об отказе в выдаче документа о присвоении адреса объекту недвижимости - письменное уведомление об отказе с указанием причин такого отказа;</w:t>
      </w:r>
    </w:p>
    <w:p>
      <w:pPr>
        <w:pStyle w:val="Normal"/>
        <w:ind w:firstLine="709"/>
        <w:jc w:val="both"/>
        <w:rPr>
          <w:color w:val="C00000"/>
          <w:szCs w:val="28"/>
        </w:rPr>
      </w:pPr>
      <w:r>
        <w:rPr>
          <w:color w:val="C00000"/>
          <w:szCs w:val="28"/>
        </w:rPr>
        <w:t>- результат может быть направлен заявителю в форме электронного  документа с использованием Единого портала.</w:t>
      </w:r>
    </w:p>
    <w:p>
      <w:pPr>
        <w:pStyle w:val="Normal"/>
        <w:ind w:firstLine="709"/>
        <w:rPr/>
      </w:pPr>
      <w:r>
        <w:rPr>
          <w:szCs w:val="28"/>
        </w:rPr>
        <w:t xml:space="preserve">2.4. Срок предоставления муниципальной услуги: </w:t>
      </w:r>
    </w:p>
    <w:p>
      <w:pPr>
        <w:pStyle w:val="Normal"/>
        <w:ind w:firstLine="709"/>
        <w:jc w:val="both"/>
        <w:rPr>
          <w:color w:val="C00000"/>
          <w:szCs w:val="28"/>
        </w:rPr>
      </w:pPr>
      <w:r>
        <w:rPr>
          <w:color w:val="C00000"/>
          <w:szCs w:val="28"/>
        </w:rPr>
        <w:t>Срок предоставления муниципальной услуги составляет не более 8 дней с момента регистрации заявления.</w:t>
      </w:r>
    </w:p>
    <w:p>
      <w:pPr>
        <w:pStyle w:val="Normal"/>
        <w:ind w:firstLine="709"/>
        <w:rPr/>
      </w:pPr>
      <w:r>
        <w:rPr>
          <w:szCs w:val="28"/>
        </w:rPr>
        <w:t xml:space="preserve">2.5. Правовые основания предоставления муниципальной услуг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Конституцией Российской Федерации  (принята на всенародном голосовании 12 декабря 1993 года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Градостроительным  кодексом Российской Федерации от 29 декабря 2004 года №190-ФЗ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Федеральным  законом от 29 декабря 2004 года № 191-ФЗ «О введении в действие Градостроительного кодекса Российской Федерации»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Федеральным законом от 2 мая 2006 года № 59-ФЗ «О порядке рассмотрения обращений граждан Российской Федерации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Федеральным  законом от 6 октября 2003 года № 131-ФЗ «Об общих принципах 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/>
      </w:pPr>
      <w:r>
        <w:rPr>
          <w:szCs w:val="28"/>
        </w:rPr>
        <w:t>- Федеральным  законом от 27 июля 2010 года № 210-ФЗ «Об 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bCs/>
          <w:color w:val="1B1924"/>
          <w:spacing w:val="-11"/>
          <w:szCs w:val="28"/>
        </w:rPr>
      </w:pPr>
      <w:r>
        <w:rPr>
          <w:bCs/>
          <w:color w:val="1B1924"/>
          <w:spacing w:val="-11"/>
          <w:szCs w:val="28"/>
        </w:rPr>
        <w:t xml:space="preserve"> </w:t>
      </w:r>
      <w:r>
        <w:rPr>
          <w:bCs/>
          <w:color w:val="1B1924"/>
          <w:spacing w:val="-11"/>
          <w:szCs w:val="28"/>
        </w:rPr>
        <w:t>- Решением Совета депутатов Тупиковского сельского поселения Холм-Жирковского района Смоленской области от 29.08.2007 г. № 24 «О перечне и наименовании улиц в населенных пунктах Тупиковского сельского поселения Холм-Жирковского района Смоленской области»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color w:val="1B1924"/>
          <w:spacing w:val="-11"/>
          <w:szCs w:val="28"/>
        </w:rPr>
        <w:t>-Решением Совета депутатов Печатниковского сельского поселения Холм-Жирковского района Смоленской области от 10.08.2007 г. № 24 «О перечне и наименовании улиц в населенных пунктах Печатниковского  сельского поселения Холм-Жирковского района Смоленской област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2.6. Исчерпывающий перечень документов, необходимых для предоставления муниципальной услуги 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6.1.  Для предоставления муниципальной услуги заявитель предоставляет следующие документы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 заявление о выдаче документа о присвоении почтового адреса вновь построенному объекту, подтверждающего имеющийся адрес или присвоение нового адреса взамен ранее присвоенного почтового адреса (Приложение № 1 к Административному регламенту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 заявлению прилагаются копии следующих документов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присвоения адреса вновь построенным объектам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авоустанавливающие документы на земельный участок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 договор и акт приема-передачи на земельный участок (купля - продажи, дарение, мена, приватизация и др)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решение суда, вступившие в законную силу (в том числе мировое соглашение, утвержденное судом)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) свидетельство о праве на наследство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) решение, постановление, распоряжение, акт органа государственной власти или органа местного самоуправления (их должностных лиц) о предоставлении (выделении) земельных участков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авоустанавливающие документы на земельный участок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 свидетельство о праве собственности на землю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свидетельство на право пожизненного наследуемого владения землей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) свидетельство о праве бессрочного (постоянного) пользования землей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) государственный акт на право собственности на землю, пожизненного наследуемого владения, бессрочного (постоянного) пользования земл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технический паспорт объекта недвижим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азрешение на строительство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копия  паспорта или иного заменяющего его документа, удостоверяющего личность заявителя (для физических лиц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видетельство о государственной регистрации (для юридических лиц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подтверждения измененного адреса объекта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авоустанавливающие документы на земельный участок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 договор и акт приема-передачи на земельный участок (купля - продажи, дарение, мена, приватизация и др)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решение суда, вступившие в законную силу (в том числе мировое соглашение, утвержденное судом)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) свидетельство о праве на наследство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) решение, постановление, распоряжение, акт органа государственной власти или органа местного самоуправления (их должностных лиц) о предоставлении (выделении) земельных участков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авоустанавливающие документы на земельный участок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 свидетельство о праве собственности на землю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свидетельство на право пожизненного наследуемого владения землей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) свидетельство о праве бессрочного (постоянного) пользования землей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) государственный акт на право собственности на землю, пожизненного наследуемого владения, бессрочного (постоянного) пользования земл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авоустанавливающие или правоудостоверяющие документы на объект недвижим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 акт, изданный органом государственной власти или органом местного самоуправления в рамках их компетенции и в порядке, который установлен законодательством, действовавшим в месте издания  таких актов на момент их издания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договор и другие сделки в отношении недвижимого имущества, совершенные в соответствии с законодательством, действовавшим в месте расположения объектов недвижимого имущества на момент совершения сделки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) акт (свидетельство) о приватизации жилых помещений, совершенные в соответствии с законодательством, действовавшим в месте осуществления приватизации на момент ее совершения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) свидетельство о праве на наследство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) вступивший в законную силу судебный акт; или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е) акт (свидетельство) о правах на недвижимое имущество, выданные уполномоченными органами государственной власти в порядке, установленном законодательством, действовавшим в месте издания таких актов на момент их издания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ж) иной акт передачи  прав на недвижимое имущество и сделок с ним в соответствии с законодательством, действовавшим в месте передачи на момент ее совершения; ил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) иной документ, который в соответствии с законодательством Российской Федерации подтверждает наличие, возникновение, прекращение, переход, ограничение (обременение) прав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документы, в которых содержатся сведения о прежнем адресе объекта недвижим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 копия  паспорта или иного заменяющего его документа, удостоверяющего личность заявителя (для физических лиц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видетельство о государственной регистрации (для юридических лиц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6.2. Запрещено требовать предоставления документов и информации или </w:t>
      </w:r>
    </w:p>
    <w:p>
      <w:pPr>
        <w:pStyle w:val="Normal"/>
        <w:jc w:val="both"/>
        <w:rPr/>
      </w:pPr>
      <w:r>
        <w:rPr>
          <w:szCs w:val="28"/>
        </w:rPr>
        <w:t xml:space="preserve">осуществления действий, предоставление или осуществление которых не предусмотрено  нормативными правовыми актами, регулирующими отноше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озникающие в связи с предоставлением муниципальной услуг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6.3.  Запрещено требовать предоставления документов и информации, которые находятся в распоряжении Администрации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6.4.  Документы, предоставляемые заявителем, должны соответствовать следующим требованиям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 тексты документов написаны разборчиво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 фамилия, имя и отчества (при наличии) заявителя, его адрес места жительства, телефон (если есть) написаны полностью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 в документах нет подчисток, приписок, зачеркнутых слов и иных неоговоренных исправлений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 документы не исполнены карандашом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 документы не имеют серьезных повреждений, наличие которых допускает многозначность истолкования содержани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C00000"/>
          <w:szCs w:val="28"/>
        </w:rPr>
        <w:t xml:space="preserve">2.6.5 Заявление и документы могут быть поданы в форме электронных документов с использованием Единого портала. </w:t>
      </w:r>
    </w:p>
    <w:p>
      <w:pPr>
        <w:pStyle w:val="Normal"/>
        <w:autoSpaceDE w:val="false"/>
        <w:ind w:firstLine="540"/>
        <w:jc w:val="both"/>
        <w:rPr>
          <w:color w:val="C00000"/>
          <w:szCs w:val="28"/>
        </w:rPr>
      </w:pPr>
      <w:r>
        <w:rPr>
          <w:color w:val="C00000"/>
          <w:szCs w:val="28"/>
        </w:rPr>
        <w:t>Заявление и документы, предоставляемые в уполномоченный орган в форме электронных документов, подписываются электронной подписью заявителя либо представителя заявителя, вид которой определяется в соответствии с частью 2 статьи 21.1 Федерального закона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>
          <w:color w:val="C00000"/>
          <w:szCs w:val="28"/>
        </w:rPr>
      </w:pPr>
      <w:r>
        <w:rPr>
          <w:color w:val="C00000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7.1. Отсутствие документов, предусмотренных пунктом 2.6.1 настоящего Административного регламента, или предоставление документов не в полном объем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7.2. Документы не соответствуют требованиям, установленным пунктом 2.6.4 настоящего Административного регламен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7.3.  Предоставление заявителем документов, содержащих ошибки или противоречивые свед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7.4.  Заявление подано лицом, не уполномоченным совершать такого рода  действ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8. Исчерпывающий перечень оснований для отказа в предоставлении муниципальной услуг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предоставлении муниципальной услуги заявителю отказывается в случаях: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8.1. Отсутствие правоустанавливающих или правоудостоверяющих документов на земельный участок, выявленных в процессе приема, проверки документов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8.2. Отсутствие документа, в котором содержатся сведения о прежнем адресе объекта недвижимости (для получения нового адреса взамен ранее выданного почтового адреса), выявленных в процессе приема, проверки докумен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предоставления муниципальной услуги не требуется иных услуг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0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униципальная  услуга предоставляется бесплатн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1. Максимальный срок ожидания в очереди при подаче запроса о </w:t>
      </w:r>
    </w:p>
    <w:p>
      <w:pPr>
        <w:pStyle w:val="Normal"/>
        <w:jc w:val="both"/>
        <w:rPr/>
      </w:pPr>
      <w:r>
        <w:rPr>
          <w:szCs w:val="28"/>
        </w:rPr>
        <w:t xml:space="preserve">предоставление муниципальной услуги и при получении результата предоставления муниципальной услуг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1.1. Максимальный срок ожидания в очереди при подаче документов 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лучение муниципальной услуги -15 минут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11.2.  Максимальный срок ожидания в очереди при получении результата предоставления муниципальной услуги -15 минут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2. Срок регистрации запроса заявителя о предоставлении муниципальной услуг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рок регистрации запроса заявителя о предоставлении муниципальной услуги не должен превышать 10 мину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szCs w:val="28"/>
        </w:rPr>
        <w:t xml:space="preserve">Прием граждан осуществляется в  здании Администрации Тупиковского сельского поселения Холм – Жирковского  района Смоленской област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здании  Администрации должны  быть места для информирования, ожидания и приема граждан.  Все помещения должны соответствовать санитарно-эпидемиологическим  правилам  и  норма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3.2.  При возможности около здания организуются парковочные места для  автотранспорта.  Доступ заявителей к парковочным местам является бесплатным. </w:t>
      </w:r>
    </w:p>
    <w:p>
      <w:pPr>
        <w:pStyle w:val="Normal"/>
        <w:widowControl w:val="false"/>
        <w:numPr>
          <w:ilvl w:val="2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Центральный вход в здание, где располагается Администрация, должен  быть оборудован информационной табличкой (вывеской), содержащей информацию  о наименовании, месте нахождения, режиме  работы органов, непосредственно предоставляющих муниципальную услуг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еста информирования, предназначенные для ознакомления заявителей с информационными материалами, оборудую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 информационными стендами, на которых размещается визуальная и текстовая информац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 стульями и столами для оформления докумен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 информационным стендам должна быть обеспечена возможность свободного доступа гражда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информационных стендах, а также на официальном сайте в сети Интернет размещается следующая обязательная информац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 номера телефонов, факсов, адреса официального сайта, электронной почты Администрац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ежим работы Администрации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графики личного приема граждан Главой муниципального образова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фамилии, имена, отчества и должности лиц, осуществляющих прием письменных обращений граждан и устное информирование граждан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 настоящий Административный регламен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3.4.  Место для приема заявителей должно быть оборудовано стулом, иметь место для написания и размещения документов, заявлений. </w:t>
      </w:r>
    </w:p>
    <w:p>
      <w:pPr>
        <w:pStyle w:val="Style17"/>
        <w:ind w:left="0" w:firstLine="708"/>
        <w:jc w:val="both"/>
        <w:rPr/>
      </w:pPr>
      <w:r>
        <w:rPr>
          <w:szCs w:val="28"/>
        </w:rPr>
        <w:t xml:space="preserve">2.13.5 </w:t>
      </w:r>
      <w:r>
        <w:rPr>
          <w:sz w:val="28"/>
          <w:szCs w:val="28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м входов в объекты (здания, помещения) в которых предоставляются муниципальные услуги, средствами, позволяющими обеспечить беспрепятственный доступ для инвалидов;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ом в объекты (здания, помещения), в которых предоставляются муниципальные услуги, собаки-проводника при наличии документа, подтверждающего её специальное обучение;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м помощи инвалидам в преодолении барьеров, мешающих получению ими муниципальных услуг наравне с другими заявителя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Показатели доступности и качества муниципальных 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5. Особенности предоставления муниципальных услуг в электронной форм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 - при наличии)  - для граждан или наименование юридического лица (организации) 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1.  Блок-схема предоставления муниципальной услуги приведена в приложении № 2 к настоящему Административному регламент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2.  Предоставление муниципальной услуги включает в себя следующие административные процедуры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)  принятие заявления с комплектом документов, необходимых для выдачи итогового документа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)  рассмотрение заявления,  проверка предоставленных заявителем документов;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 оформление результат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  выдача результата предоставления муниципальной услуги заявителю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 Последовательность и сроки выполнения административных процедур, а  также требования к порядку их выполне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1. Прием и регистрация документ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 сетям  общего  доступа,  в  том  числе  сети    Интернет,  включая   электронную   почту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тарший менеджер Администрации, в обязанности которого входит принятие документов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 проверяет наличие всех необходимых документов, в соответствии с перечнем, установленным пунктом  2.6.1 настоящего Административного регламен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 проверяет соответствие представленных документов требованиям, установленным пунктом 2.6.4 настоящего Административного регламен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)  регистрирует поступление запроса  в соответствии с установленными правилами делопроизводств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)  сообщает заявителю номер и дату регистрации запрос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зультатом административной процедуры является получение принятых документов от заявителя.  Продолжительность административной процедуры не более 1 (одного) дня. </w:t>
      </w:r>
    </w:p>
    <w:p>
      <w:pPr>
        <w:pStyle w:val="Normal"/>
        <w:widowControl w:val="false"/>
        <w:numPr>
          <w:ilvl w:val="2"/>
          <w:numId w:val="7"/>
        </w:numPr>
        <w:ind w:left="0" w:firstLine="709"/>
        <w:jc w:val="both"/>
        <w:rPr>
          <w:szCs w:val="28"/>
        </w:rPr>
      </w:pPr>
      <w:r>
        <w:rPr>
          <w:szCs w:val="28"/>
        </w:rPr>
        <w:t>Рассмотрение обращения заявител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Основанием для начала процедуры рассмотрения обращения заявителя и оформления результата предоставления муниципальной услуги является получение Главой муниципального образования принятых документов. При получении запроса заявителя Глава муниципального образова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 устанавливает предмет обращения заявителя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 xml:space="preserve">2) проверяет наличие  приложенных к заявлению документов, перечисленных  в  пункте  2.6.1  настоящего  Административного  регламента;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станавливает наличие полномочий Администрации по рассмотрению обращения заявите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одолжительность административной процедуры не более 8 дн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3. Оформление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лучае если предоставление муниципальной услуги входит в полномочия Администрации и отсутствуют определенные пунктом 2.8 настоящего регламента основания для отказа в предоставлении муниципальной услуги, старший менеджер Администрации готовит в двух экземплярах проект постановления Администрации (результат предоставления муниципальной услуги) заявителю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зультатом административной процедуры является подписание  Главой муниципального образования постановления  о предоставлении муниципальной услуги или отказе в предоставлении муниципальной услуг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должительность административной процедуры не более 6 дн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4. Выдача результата предоставления муниципальной услуги (постановления) заявителю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анием для начала процедуры выдачи результата предоставления муниципальной услуги является подписание  Главой  муниципального образования соответствующих документов и поступление документов для выдачи заявителю старшему менеджеру Администрац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шение о предоставлении или отказе в предоставлении муниципальной услуги регистрирует старший менеджер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Администрации, в соответствии с установленными правилами ведения делопроизводств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шение о предоставлении или отказе в предоставлении муниципальной услуги с присвоенным регистрационным номером старший менеджер Администрации направляет заявителю почтовым направлением либо вручает лично заявителю под роспись, если  иной порядок выдачи документа не определен заявителем  при  подаче  запрос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становление Администрации вместе с  документами, представленными заявителем, остается на хранении в Администрац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зультатом административной процедуры является направление заявителю копии  постановления Администрации,  заверенной  надлежащим  образом, о предоставлении или отказе в предоставлении муниципальной услуг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должительность административной процедуры не более 3 дн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1. 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4.1.1.</w:t>
      </w:r>
      <w:r>
        <w:rPr>
          <w:i/>
          <w:szCs w:val="28"/>
        </w:rPr>
        <w:t xml:space="preserve">  </w:t>
      </w:r>
      <w:r>
        <w:rPr>
          <w:szCs w:val="28"/>
        </w:rPr>
        <w:t xml:space="preserve">Текущий контроль осуществляется  Главой муниципального образования  путем проведения проверок соблюдения и исполнения сотрудниками положений настоящего административного регламента. </w:t>
      </w:r>
    </w:p>
    <w:p>
      <w:pPr>
        <w:pStyle w:val="Normal"/>
        <w:widowControl w:val="false"/>
        <w:numPr>
          <w:ilvl w:val="2"/>
          <w:numId w:val="9"/>
        </w:numPr>
        <w:ind w:left="0" w:firstLine="709"/>
        <w:jc w:val="both"/>
        <w:rPr>
          <w:szCs w:val="28"/>
        </w:rPr>
      </w:pPr>
      <w:r>
        <w:rPr>
          <w:szCs w:val="28"/>
        </w:rPr>
        <w:t>Проведение текущего контроля  должно  осуществляться  не реже двух раз в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 (тематические проверки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</w:t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услугу, а также должностных лиц или муниципальных служащих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1.  Действия (бездействие) должностных лиц, а также принятые ими решения в ходе предоставления муниципальной услуги могут быть обжалова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2.  Основанием для начала досудебного (внесудебного) обжалования является поступление жалобы (обращения) в Администрацию. </w:t>
      </w:r>
    </w:p>
    <w:p>
      <w:pPr>
        <w:pStyle w:val="Normal"/>
        <w:widowControl w:val="false"/>
        <w:numPr>
          <w:ilvl w:val="1"/>
          <w:numId w:val="10"/>
        </w:numPr>
        <w:ind w:left="0" w:firstLine="709"/>
        <w:jc w:val="both"/>
        <w:rPr/>
      </w:pPr>
      <w:r>
        <w:rPr>
          <w:szCs w:val="28"/>
        </w:rPr>
        <w:t>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подтверждение доводов к жалобе могут прилагаться документы и материалы либо их коп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4 Жалоба, поступившая в орган, предоставляющий муниципальную услугу, подлежит рассмотрению в течении пятнадцати рабочих дней со дня её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ё регистрации.</w:t>
      </w:r>
    </w:p>
    <w:p>
      <w:pPr>
        <w:pStyle w:val="Normal"/>
        <w:widowControl w:val="false"/>
        <w:numPr>
          <w:ilvl w:val="1"/>
          <w:numId w:val="11"/>
        </w:numPr>
        <w:ind w:left="0" w:firstLine="709"/>
        <w:jc w:val="both"/>
        <w:rPr>
          <w:szCs w:val="28"/>
        </w:rPr>
      </w:pPr>
      <w:r>
        <w:rPr>
          <w:szCs w:val="28"/>
        </w:rPr>
        <w:t>По результатам рассмотрения жалобы должностное лицо, ответственное за рассмотрение жалобы,  принимает решение  об удовлетворении требований заявителя либо об отказе в их удовлетвор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исьменный ответ,  содержащий результаты рассмотрения жалобы, направляется заявителю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6.  В случае если жалоба поступила в форме электронного документа, ответ заявителю направляется в форме электронного  документа по адресу электронной почты, указанному в жалобе, или в письменной форме по почтовому адресу, указанному в жалоб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7. 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                               </w:t>
      </w:r>
    </w:p>
    <w:p>
      <w:pPr>
        <w:pStyle w:val="Normal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39"/>
          <w:sz w:val="24"/>
          <w:szCs w:val="24"/>
        </w:rPr>
        <w:t>Приложение №1</w:t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к  административному  регламенту</w:t>
      </w:r>
      <w:r>
        <w:rPr>
          <w:sz w:val="24"/>
        </w:rPr>
        <w:t xml:space="preserve"> предоставления</w:t>
      </w:r>
    </w:p>
    <w:p>
      <w:pPr>
        <w:pStyle w:val="Normal"/>
        <w:ind w:firstLine="709"/>
        <w:jc w:val="right"/>
        <w:rPr/>
      </w:pPr>
      <w:r>
        <w:rPr>
          <w:sz w:val="24"/>
        </w:rPr>
        <w:t>муниципальной услуги «Присвоение  адреса  объекту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адресации, изменение и аннулирование</w:t>
      </w:r>
    </w:p>
    <w:p>
      <w:pPr>
        <w:pStyle w:val="Normal"/>
        <w:ind w:firstLine="720"/>
        <w:jc w:val="right"/>
        <w:rPr/>
      </w:pPr>
      <w:r>
        <w:rPr>
          <w:sz w:val="24"/>
        </w:rPr>
        <w:t>такого адреса»</w:t>
      </w:r>
      <w:r>
        <w:rPr>
          <w:rStyle w:val="FontStyle39"/>
          <w:sz w:val="24"/>
          <w:szCs w:val="24"/>
        </w:rPr>
        <w:t xml:space="preserve"> утвержденной Постановлением Главы</w:t>
      </w:r>
    </w:p>
    <w:p>
      <w:pPr>
        <w:pStyle w:val="Normal"/>
        <w:ind w:firstLine="720"/>
        <w:jc w:val="right"/>
        <w:rPr/>
      </w:pPr>
      <w:r>
        <w:rPr>
          <w:rStyle w:val="FontStyle39"/>
          <w:sz w:val="24"/>
          <w:szCs w:val="24"/>
        </w:rPr>
        <w:t>муниципального образования Тупиковского сельского</w:t>
      </w:r>
    </w:p>
    <w:p>
      <w:pPr>
        <w:pStyle w:val="Normal"/>
        <w:ind w:firstLine="720"/>
        <w:jc w:val="right"/>
        <w:rPr/>
      </w:pPr>
      <w:r>
        <w:rPr>
          <w:rStyle w:val="FontStyle39"/>
          <w:sz w:val="24"/>
          <w:szCs w:val="24"/>
        </w:rPr>
        <w:t xml:space="preserve">поселения </w:t>
      </w:r>
      <w:r>
        <w:rPr>
          <w:sz w:val="24"/>
        </w:rPr>
        <w:t>Холм – Жирковского района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Смоленской  области от  24.12.2021№ 48</w:t>
      </w:r>
    </w:p>
    <w:p>
      <w:pPr>
        <w:pStyle w:val="Style15"/>
        <w:spacing w:lineRule="auto" w:line="240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spacing w:lineRule="auto" w:line="240"/>
        <w:ind w:firstLine="4395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е  муниципального образования Тупиковского сельского поселения 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 xml:space="preserve">Холм – Жирковского района 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Смоленской  области</w:t>
      </w:r>
    </w:p>
    <w:p>
      <w:pPr>
        <w:pStyle w:val="Style15"/>
        <w:spacing w:lineRule="auto" w:line="240"/>
        <w:ind w:firstLine="4395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__________________</w:t>
      </w:r>
    </w:p>
    <w:p>
      <w:pPr>
        <w:pStyle w:val="Style15"/>
        <w:spacing w:lineRule="auto" w:line="240"/>
        <w:ind w:firstLine="4395"/>
        <w:jc w:val="center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Style15"/>
        <w:spacing w:lineRule="auto" w:line="240"/>
        <w:ind w:firstLine="4395"/>
        <w:jc w:val="right"/>
        <w:rPr/>
      </w:pPr>
      <w:r>
        <w:rPr>
          <w:szCs w:val="28"/>
        </w:rPr>
        <w:t>___________________________________</w:t>
      </w:r>
    </w:p>
    <w:p>
      <w:pPr>
        <w:pStyle w:val="Style15"/>
        <w:spacing w:lineRule="auto" w:line="240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.И.О. заявителя)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проживающего по адресу:_____________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Телефон ___________________________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 xml:space="preserve">Реквизиты документа, удостоверяющего 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личность___________________________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Реквизиты доверенности______________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Style15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Style15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шу присвоить адрес (зданию, земельному участку, индивидуальному жилому дому, и т.д.) </w:t>
      </w:r>
      <w:r>
        <w:rPr>
          <w:sz w:val="29"/>
          <w:szCs w:val="29"/>
        </w:rPr>
        <w:t>_________________________________________________</w:t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Style15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наименование объекта недвижимости)</w:t>
      </w:r>
    </w:p>
    <w:p>
      <w:pPr>
        <w:pStyle w:val="Style15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5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/>
        <w:ind w:firstLine="720"/>
        <w:rPr>
          <w:szCs w:val="28"/>
        </w:rPr>
      </w:pPr>
      <w:r>
        <w:rPr>
          <w:szCs w:val="28"/>
        </w:rPr>
        <w:t>К заявлению прилагаются:</w:t>
      </w:r>
    </w:p>
    <w:p>
      <w:pPr>
        <w:pStyle w:val="Style15"/>
        <w:spacing w:lineRule="auto" w:line="240"/>
        <w:ind w:firstLine="720"/>
        <w:rPr>
          <w:szCs w:val="28"/>
        </w:rPr>
      </w:pPr>
      <w:r>
        <w:rPr>
          <w:szCs w:val="28"/>
        </w:rPr>
        <w:t>1 . ________________________________</w:t>
      </w:r>
    </w:p>
    <w:p>
      <w:pPr>
        <w:pStyle w:val="Style15"/>
        <w:spacing w:lineRule="auto" w:line="240"/>
        <w:ind w:firstLine="720"/>
        <w:rPr>
          <w:szCs w:val="28"/>
        </w:rPr>
      </w:pPr>
      <w:r>
        <w:rPr>
          <w:szCs w:val="28"/>
        </w:rPr>
        <w:t>2.  ________________________________</w:t>
      </w:r>
    </w:p>
    <w:p>
      <w:pPr>
        <w:pStyle w:val="Style15"/>
        <w:spacing w:lineRule="auto" w:line="240"/>
        <w:ind w:firstLine="720"/>
        <w:rPr>
          <w:szCs w:val="28"/>
        </w:rPr>
      </w:pPr>
      <w:r>
        <w:rPr>
          <w:szCs w:val="28"/>
        </w:rPr>
        <w:t>3.  ________________________________</w:t>
      </w:r>
    </w:p>
    <w:p>
      <w:pPr>
        <w:pStyle w:val="Style15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  <w:t>8</w:t>
      </w:r>
    </w:p>
    <w:p>
      <w:pPr>
        <w:pStyle w:val="Style15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auto" w:line="240"/>
        <w:ind w:firstLine="720"/>
        <w:rPr>
          <w:szCs w:val="28"/>
        </w:rPr>
      </w:pPr>
      <w:r>
        <w:rPr>
          <w:szCs w:val="28"/>
        </w:rPr>
        <w:t>Настоящим заявлением даю согласие на обработку персональных данных в  соответствии  с  Федеральным  законом  от  27 июля  2006  года  № 152-ФЗ  «О персональных данных».</w:t>
      </w:r>
    </w:p>
    <w:p>
      <w:pPr>
        <w:pStyle w:val="Style15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  <w:t>«____»____________ 20___г.                           _____________/_______________/</w:t>
      </w:r>
    </w:p>
    <w:p>
      <w:pPr>
        <w:pStyle w:val="Style15"/>
        <w:spacing w:lineRule="auto" w:line="240"/>
        <w:ind w:hanging="0"/>
        <w:rPr/>
      </w:pPr>
      <w:r>
        <w:rPr/>
        <w:t xml:space="preserve">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 заявителя)             ( расшифровка)</w:t>
      </w:r>
      <w:r>
        <w:rPr>
          <w:szCs w:val="28"/>
        </w:rPr>
        <w:t xml:space="preserve"> </w:t>
      </w:r>
      <w:r>
        <w:br w:type="page"/>
      </w:r>
    </w:p>
    <w:p>
      <w:pPr>
        <w:pStyle w:val="Normal"/>
        <w:rPr>
          <w:rStyle w:val="FontStyle39"/>
          <w:sz w:val="2"/>
          <w:szCs w:val="2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rStyle w:val="FontStyle39"/>
          <w:sz w:val="24"/>
          <w:szCs w:val="24"/>
        </w:rPr>
        <w:t xml:space="preserve">                                      </w:t>
      </w:r>
      <w:r>
        <w:rPr>
          <w:rStyle w:val="FontStyle39"/>
          <w:sz w:val="24"/>
          <w:szCs w:val="24"/>
        </w:rPr>
        <w:t xml:space="preserve">Приложение №2  </w:t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к  Административному  регламенту</w:t>
      </w:r>
      <w:r>
        <w:rPr>
          <w:sz w:val="24"/>
        </w:rPr>
        <w:t xml:space="preserve"> предоставления</w:t>
      </w:r>
    </w:p>
    <w:p>
      <w:pPr>
        <w:pStyle w:val="Normal"/>
        <w:ind w:firstLine="709"/>
        <w:jc w:val="right"/>
        <w:rPr/>
      </w:pPr>
      <w:r>
        <w:rPr>
          <w:sz w:val="24"/>
        </w:rPr>
        <w:t>муниципальной услуги «Присвоение  адреса  объекту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адресации, изменение и аннулирование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такого адреса»</w:t>
      </w:r>
      <w:r>
        <w:rPr>
          <w:rStyle w:val="FontStyle39"/>
          <w:sz w:val="24"/>
          <w:szCs w:val="24"/>
        </w:rPr>
        <w:t xml:space="preserve"> утвержденной  постановлением</w:t>
      </w:r>
    </w:p>
    <w:p>
      <w:pPr>
        <w:pStyle w:val="Normal"/>
        <w:ind w:firstLine="720"/>
        <w:jc w:val="right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Администрации Тупиковского сельского  поселения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Холм – Жирковского района  Смоленской  области</w:t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sz w:val="24"/>
        </w:rPr>
        <w:t>от  24.12.2021  № 48</w:t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>
          <w:b/>
          <w:sz w:val="24"/>
        </w:rPr>
      </w:r>
    </w:p>
    <w:p>
      <w:pPr>
        <w:pStyle w:val="Normal"/>
        <w:rPr>
          <w:rStyle w:val="FontStyle39"/>
          <w:sz w:val="16"/>
          <w:szCs w:val="16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9"/>
          <w:b/>
          <w:sz w:val="28"/>
          <w:szCs w:val="28"/>
        </w:rPr>
        <w:t>Блок-схема предоставления муниципальной услуги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«Присвоение адреса объекту недвижимости»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342900</wp:posOffset>
                </wp:positionH>
                <wp:positionV relativeFrom="paragraph">
                  <wp:posOffset>256540</wp:posOffset>
                </wp:positionV>
                <wp:extent cx="6858000" cy="584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4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73"/>
                              <w:gridCol w:w="667"/>
                              <w:gridCol w:w="221"/>
                              <w:gridCol w:w="1559"/>
                              <w:gridCol w:w="567"/>
                              <w:gridCol w:w="460"/>
                              <w:gridCol w:w="958"/>
                              <w:gridCol w:w="2516"/>
                              <w:gridCol w:w="144"/>
                              <w:gridCol w:w="20"/>
                            </w:tblGrid>
                            <w:tr>
                              <w:trPr/>
                              <w:tc>
                                <w:tcPr>
                                  <w:tcW w:w="3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явитель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явление о предоставлении услуги с необходимым комплектом доку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9"/>
                                      <w:szCs w:val="28"/>
                                    </w:rPr>
                                    <w:t xml:space="preserve">проверка наличия всех необходимых документов, в соответствии с перечнем, установленным пунктами </w:t>
                                  </w:r>
                                  <w:r>
                                    <w:rPr>
                                      <w:rStyle w:val="FontStyle40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Style39"/>
                                      <w:szCs w:val="28"/>
                                    </w:rPr>
                                    <w:t>.6.1, 2.6.4 настоящего Административного регламент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1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rStyle w:val="FontStyle39"/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кументы соответствуют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кументы не соответствую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9"/>
                                      <w:szCs w:val="28"/>
                                    </w:rPr>
                                    <w:t>регистрация поступление запроса в соответствии с установленными правилами делопроизвод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FontStyle39"/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9"/>
                                      <w:szCs w:val="28"/>
                                    </w:rPr>
                                    <w:t>отказ в приеме документов, необходимых для предоставления муниципальной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FontStyle39"/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FontStyle39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39"/>
                                      <w:szCs w:val="28"/>
                                    </w:rPr>
                                    <w:t>направление документов на рассмотрение Глав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FontStyle39"/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верка документов на соответствие требованиям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решение об </w:t>
                                  </w:r>
                                  <w:r>
                                    <w:rPr>
                                      <w:rStyle w:val="FontStyle39"/>
                                      <w:szCs w:val="28"/>
                                    </w:rPr>
                                    <w:t>отказе предоставлении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FontStyle39"/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9"/>
                                      <w:sz w:val="25"/>
                                      <w:szCs w:val="25"/>
                                    </w:rPr>
                                    <w:t>подготовка проекта решения Администрации (результат предоставления муниципальной услуги) заявит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FontStyle39"/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kern w:val="2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ыдача итогового документа заявител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0.5pt;mso-wrap-distance-left:0pt;mso-wrap-distance-right:9.05pt;mso-wrap-distance-top:0pt;mso-wrap-distance-bottom:0pt;margin-top:20.2pt;mso-position-vertical-relative:text;margin-left:-2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73"/>
                        <w:gridCol w:w="667"/>
                        <w:gridCol w:w="221"/>
                        <w:gridCol w:w="1559"/>
                        <w:gridCol w:w="567"/>
                        <w:gridCol w:w="460"/>
                        <w:gridCol w:w="958"/>
                        <w:gridCol w:w="2516"/>
                        <w:gridCol w:w="144"/>
                        <w:gridCol w:w="20"/>
                      </w:tblGrid>
                      <w:tr>
                        <w:trPr/>
                        <w:tc>
                          <w:tcPr>
                            <w:tcW w:w="34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явитель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явление о предоставлении услуги с необходимым комплектом доку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Style w:val="FontStyle39"/>
                                <w:szCs w:val="28"/>
                              </w:rPr>
                              <w:t xml:space="preserve">проверка наличия всех необходимых документов, в соответствии с перечнем, установленным пунктами </w:t>
                            </w:r>
                            <w:r>
                              <w:rPr>
                                <w:rStyle w:val="FontStyle40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Style w:val="FontStyle39"/>
                                <w:szCs w:val="28"/>
                              </w:rPr>
                              <w:t>.6.1, 2.6.4 настоящего Административного регламент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1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both"/>
                              <w:rPr>
                                <w:rStyle w:val="FontStyle39"/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кументы соответствуют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кументы не соответствую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FontStyle39"/>
                                <w:szCs w:val="28"/>
                              </w:rPr>
                              <w:t>регистрация поступление запроса в соответствии с установленными правилами делопроизвод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FontStyle39"/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FontStyle39"/>
                                <w:szCs w:val="28"/>
                              </w:rPr>
                              <w:t>отказ в приеме документов, необходимых для предоставления муниципальной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FontStyle39"/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4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FontStyle39"/>
                                <w:szCs w:val="28"/>
                              </w:rPr>
                            </w:pPr>
                            <w:r>
                              <w:rPr>
                                <w:rStyle w:val="FontStyle39"/>
                                <w:szCs w:val="28"/>
                              </w:rPr>
                              <w:t>направление документов на рассмотрение Главе муниципального образования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FontStyle39"/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верка документов на соответствие требованиям законодательства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решение об </w:t>
                            </w:r>
                            <w:r>
                              <w:rPr>
                                <w:rStyle w:val="FontStyle39"/>
                                <w:szCs w:val="28"/>
                              </w:rPr>
                              <w:t>отказе предоставлении муниципальной услуги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FontStyle39"/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FontStyle39"/>
                                <w:sz w:val="25"/>
                                <w:szCs w:val="25"/>
                              </w:rPr>
                              <w:t>подготовка проекта решения Администрации (результат предоставления муниципальной услуги) заявит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FontStyle39"/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ndale Sans UI;Times New Roman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дача итогового документа заявител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 xml:space="preserve">                                    </w:t>
      </w:r>
    </w:p>
    <w:p>
      <w:pPr>
        <w:pStyle w:val="Normal"/>
        <w:jc w:val="right"/>
        <w:rPr/>
      </w:pPr>
      <w:r>
        <w:rPr>
          <w:rStyle w:val="FontStyle39"/>
          <w:sz w:val="24"/>
          <w:szCs w:val="24"/>
        </w:rPr>
        <w:t xml:space="preserve">Приложение №3  </w:t>
      </w:r>
    </w:p>
    <w:p>
      <w:pPr>
        <w:pStyle w:val="Normal"/>
        <w:jc w:val="right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к  Административному  регламенту</w:t>
      </w:r>
      <w:r>
        <w:rPr>
          <w:sz w:val="24"/>
        </w:rPr>
        <w:t xml:space="preserve"> предоставления</w:t>
      </w:r>
    </w:p>
    <w:p>
      <w:pPr>
        <w:pStyle w:val="Normal"/>
        <w:ind w:firstLine="709"/>
        <w:jc w:val="right"/>
        <w:rPr/>
      </w:pPr>
      <w:r>
        <w:rPr>
          <w:sz w:val="24"/>
        </w:rPr>
        <w:t>муниципальной услуги «Присвоение  адреса  объекту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адресации, изменение и аннулирование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такого адреса»</w:t>
      </w:r>
      <w:r>
        <w:rPr>
          <w:rStyle w:val="FontStyle39"/>
          <w:sz w:val="24"/>
          <w:szCs w:val="24"/>
        </w:rPr>
        <w:t xml:space="preserve"> утвержденной  постановлением</w:t>
      </w:r>
    </w:p>
    <w:p>
      <w:pPr>
        <w:pStyle w:val="Normal"/>
        <w:ind w:firstLine="720"/>
        <w:jc w:val="right"/>
        <w:rPr/>
      </w:pPr>
      <w:r>
        <w:rPr>
          <w:rStyle w:val="FontStyle39"/>
          <w:sz w:val="24"/>
          <w:szCs w:val="24"/>
        </w:rPr>
        <w:t>Администрации Тупиковского сельского  поселения</w:t>
      </w:r>
    </w:p>
    <w:p>
      <w:pPr>
        <w:pStyle w:val="Normal"/>
        <w:ind w:firstLine="720"/>
        <w:jc w:val="right"/>
        <w:rPr/>
      </w:pPr>
      <w:r>
        <w:rPr>
          <w:sz w:val="24"/>
        </w:rPr>
        <w:t>Холм – Жирковского района  Смоленской  области</w:t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sz w:val="24"/>
        </w:rPr>
        <w:t>от  24.12.2021 № 48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Форма уведомления об отказе в предоставлении адресной информ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/>
        <w:t>об отказе о присвоении адре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» _______________ 20 __ г.     № 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Тупиковского сельского поселения рассмотрено Ваше заявление от «___» ____________ 20 __ года № ___ о присвоении адреса.</w:t>
      </w:r>
    </w:p>
    <w:p>
      <w:pPr>
        <w:pStyle w:val="Normal"/>
        <w:jc w:val="both"/>
        <w:rPr/>
      </w:pPr>
      <w:r>
        <w:rPr/>
        <w:tab/>
        <w:t>Уведомляем Вас, что по результатам рассмотрения заявления  и представленных документов, на основании раздела  ____ Административного регламента предоставления муниципальной услуги по присвоению адресов объектам недвижимости на территории Богдановского сельского поселения, принято решение об отказе в предоставлении муниципальной услуги в связи с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(</w:t>
      </w:r>
      <w:r>
        <w:rPr>
          <w:sz w:val="20"/>
          <w:szCs w:val="20"/>
        </w:rPr>
        <w:t>конкретная причина отказа в предоставлении адресной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>информац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Тупи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олм - Жирк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моленской области                  М.П.        _____________         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 w:val="18"/>
          <w:szCs w:val="18"/>
        </w:rPr>
        <w:t>(подпись)                                            (Ф.И.О.)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Cs w:val="28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before="0" w:after="60"/>
      <w:jc w:val="center"/>
    </w:pPr>
    <w:rPr>
      <w:rFonts w:ascii="Arial" w:hAnsi="Arial" w:cs="Arial"/>
      <w:i/>
      <w:iCs/>
      <w:sz w:val="24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</w:rPr>
  </w:style>
  <w:style w:type="paragraph" w:styleId="Style18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7:00Z</dcterms:created>
  <dc:creator>Adm3</dc:creator>
  <dc:description/>
  <cp:keywords/>
  <dc:language>en-US</dc:language>
  <cp:lastModifiedBy>Tupik_1</cp:lastModifiedBy>
  <cp:lastPrinted>2012-06-18T10:27:00Z</cp:lastPrinted>
  <dcterms:modified xsi:type="dcterms:W3CDTF">2021-12-24T07:26:00Z</dcterms:modified>
  <cp:revision>30</cp:revision>
  <dc:subject/>
  <dc:title> </dc:title>
</cp:coreProperties>
</file>