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8 ноября  2024 года                                        №  48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снятии  с  учета по улучшению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жилищных условий  Мирову Е.И.  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На основании личного заявления Мировой Екатерины Ивановны от 28.10.2024г. (вх. №  14 от 18.11.2024г. )  о снятии с очереди на улучшение жилищных условий ее и ее сына - Кокарева Николая Максимовича, решения комиссии по жилищным вопросам при Администрации Тупиковского сельского поселения Холм-Жирковского района Смоленской области </w:t>
      </w:r>
      <w:r>
        <w:rPr>
          <w:bCs/>
          <w:spacing w:val="-11"/>
          <w:sz w:val="28"/>
          <w:szCs w:val="28"/>
        </w:rPr>
        <w:t>( Протокол № 42 от 18.11.2024года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нять с учета, как нуждающихся в улучшении жилищных условий Мирову Екатерину Ивановну и ее сына – Кокарева Николая Максимович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796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96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М.В. 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User</dc:creator>
  <dc:description/>
  <cp:keywords/>
  <dc:language>en-US</dc:language>
  <cp:lastModifiedBy>Tupik_1</cp:lastModifiedBy>
  <cp:lastPrinted>2024-11-18T14:03:00Z</cp:lastPrinted>
  <dcterms:modified xsi:type="dcterms:W3CDTF">2024-11-18T11:08:00Z</dcterms:modified>
  <cp:revision>3</cp:revision>
  <dc:subject/>
  <dc:title> </dc:title>
</cp:coreProperties>
</file>