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5 июля  2020 года                                       №  49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Об   уточнении  адреса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 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, </w:t>
      </w:r>
      <w:r>
        <w:rPr>
          <w:szCs w:val="28"/>
        </w:rPr>
        <w:t>постановления Правительства Российской Федерации от 19.11.2014г № 1221 «Об утверждении правил присвоения, изменения и аннулирования адресов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 xml:space="preserve">1. Внести изменения в адрес  земельного участка, находящегося на территории Тупиковского сельского поселения Холм-Жирковского района Смоленской области на ст.Владимирский Тупик, с кадастровым номером 67:23:0490101:321 площадью 2500 кв.м..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Считать верным адрес: Российская Федерация, Смоленская область,  Холм-Жирковский район, Тупиковское сельское поселение, ст.Владимирский Тупик, ул.Пролетарская, участок  13.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М.В. Козел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8:00Z</dcterms:created>
  <dc:creator>OEM</dc:creator>
  <dc:description/>
  <cp:keywords/>
  <dc:language>en-US</dc:language>
  <cp:lastModifiedBy>Tupik_1</cp:lastModifiedBy>
  <cp:lastPrinted>2020-07-15T16:10:00Z</cp:lastPrinted>
  <dcterms:modified xsi:type="dcterms:W3CDTF">2020-07-15T13:10:00Z</dcterms:modified>
  <cp:revision>7</cp:revision>
  <dc:subject/>
  <dc:title> </dc:title>
</cp:coreProperties>
</file>