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ТУПИКОВСКОГО СЕЛЬСКОГО ПОСЕЛЕНИЯ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20 сентября  2022  года                                №  49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 постановке на учет граждан,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нуждающихся в улучшении  жилищных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условий, предоставляемых по договору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оциального найма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На основании  закона Смоленской области от 19 декабря 1996 года № 36-з  « О предоставлении жилища по договору найма в Смоленской области» с изменениями (от 10.05.2001г., 04 02. 2005 г.), учитывая мнение  комиссии по жилищным вопросам при Администрации  Тупиковского сельского поселения Холм – Жирковского района Смоленской области  (протокол: №  37 от 31.08.2022 г.)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</w:t>
      </w:r>
      <w:r>
        <w:rPr>
          <w:bCs/>
          <w:color w:val="1B1924"/>
          <w:spacing w:val="-11"/>
          <w:sz w:val="28"/>
          <w:szCs w:val="28"/>
        </w:rPr>
        <w:t>1. Поставить на учет, как нуждающихся в улучшении жилищных условий, предоставляемых по договору социального найма, следующих граждан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1.Егорову Елену Александровн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2.Егорова Сергея Владимирович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3.Гнидкину Ангелину Геннадьевн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4.Егорова Артема Сергеевич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</w:t>
      </w:r>
      <w:r>
        <w:rPr>
          <w:bCs/>
          <w:color w:val="1B1924"/>
          <w:spacing w:val="-11"/>
          <w:sz w:val="28"/>
          <w:szCs w:val="28"/>
        </w:rPr>
        <w:t>Зарегистрированных  по адресу: Смоленская область, Холм-Жирковский район  ст.Владимирский Тупик, ул. Мира, дом 32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720"/>
        <w:rPr/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 xml:space="preserve">Холм-Жирковского района   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М.В.Козел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7:00Z</dcterms:created>
  <dc:creator>User</dc:creator>
  <dc:description/>
  <dc:language>en-US</dc:language>
  <cp:lastModifiedBy>Tupik_1</cp:lastModifiedBy>
  <cp:lastPrinted>2021-03-31T11:37:00Z</cp:lastPrinted>
  <dcterms:modified xsi:type="dcterms:W3CDTF">2022-09-27T07:47:00Z</dcterms:modified>
  <cp:revision>2</cp:revision>
  <dc:subject/>
  <dc:title/>
</cp:coreProperties>
</file>