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38810" cy="7270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03 марта 2023 года                          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 изменений  в   Порядок ведения государственной долговой книги  муниципального   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еста прокуратуры Холм-Жирковского района Смоленской области от 28.02.2023г. № 02-29-23, в соответствии с Федеральным законом от 26.03.2022г. № 65-ФЗ «О внесении  изменений в  Бюджетный кодекс Российской Федерации», Администрация Тупик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Тупиковского сельского поселения Холм-Жирковского района Смоленской области от 09.07.2015г. № 40 «Об утверждении Порядка ведения государственной долговой книги муниципального образования Тупиковского сельского поселения Холм-Жирковского района Смоленской области» изложив пункт 2.6. части 2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моленской области                                                                      М.В. Козел</w:t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Тупик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олм-Жирковского района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5  №  40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постановления от 03.03.2023г. № 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государственной долговой книги муниципального образования  Тупик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9, 120 и 121 Бюджетного кодекса Российской Федерации с целью определения процедуры ведения государственной долговой книги муниципального образования Тупиковского сельского поселения Холм-Жирков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Тупиковского сельского поселения Холм-Жирковского района Смоленской области, принятые на себя Администрацией Тупиковского сельского поселения Холм-Жирковского района Смоленской области (далее – долговые обязательства) в соответствии со структурой государственного долга муниципального образования Тупиковского сельского поселения Холм-Жирковского района Смоленской области, установленной статьей 9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Тупиковского сельского поселения Холм-Жирковского района Смоленской области  (далее – Администраци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Главой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(пункт 2.6. части 2 в редакции постановления Администрации Тупиковского сельского поселения Холм-Жирковского района Смоленской области от 03.03.2023г. № 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Тупиковского сельского поселения Холм-Жирковского района Смоленской области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осударственные ценные бумаги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Тупик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Государственные гарантии муниципального образования Тупиковского сельского поселения Холм-Жирковского района Смоленской области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государственного долг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государственного долга муниципального образования Тупиковского сельского поселения Холм-Жирковского района Смоленской области подлежит обязательной передаче Департаменту бюджета и финансов Смоленской области, осуществляющему ведение Государственной долговой книги субъекта Российской Федераци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Администрац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на основании данных Долговой книги формирует и публикует информацию о состоянии государственного долга Смоленской области.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государственной долговой книги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долговая 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упиковского сельского поселения Холм-Жир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Тупиковского сельского поселения Холм-Жирковского района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 Тупик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Государственные гарантии муниципального образова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~</dc:creator>
  <dc:description/>
  <cp:keywords/>
  <dc:language>en-US</dc:language>
  <cp:lastModifiedBy>Tupik_1</cp:lastModifiedBy>
  <cp:lastPrinted>2023-03-03T15:06:00Z</cp:lastPrinted>
  <dcterms:modified xsi:type="dcterms:W3CDTF">2023-03-03T12:15:00Z</dcterms:modified>
  <cp:revision>4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