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6  августа  2019  года                                   №  5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остановке на учет граждан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нуждающихся в жилых помещениях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предоставляемых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 закона Смоленской области от 19 декабря 1996 года № 36-з  « О предоставлении жилища по договору найма в Смоленской области» с изменениями (от 10.05.2001г., 04 02. 2005 г.), учитывая мнение  комиссии по жилищным вопросам при Администрации  Тупиковского сельского поселения Холм – Жирковского района Смоленской области  (протокол: №  15 от 15.08.2019 г.)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>1. Поставить на учет, как нуждающегося в улучшении жилых условий, предоставляемых по договору социального найма, следующих граждан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1.Тукан Анатолия Владимировича,  зарегистрированного по адресу: Смоленская область, Холм-Жирковский район  ст. Владимирский Тупик, ул. Пушкина, дом 14, кв.2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Холм-Жирковского района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М.В.Козел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5:00Z</dcterms:created>
  <dc:creator>User</dc:creator>
  <dc:description/>
  <cp:keywords/>
  <dc:language>en-US</dc:language>
  <cp:lastModifiedBy>Tupik_1</cp:lastModifiedBy>
  <cp:lastPrinted>2019-08-15T14:39:00Z</cp:lastPrinted>
  <dcterms:modified xsi:type="dcterms:W3CDTF">2019-08-15T11:58:00Z</dcterms:modified>
  <cp:revision>15</cp:revision>
  <dc:subject/>
  <dc:title> </dc:title>
</cp:coreProperties>
</file>