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30 января 2024 года                                      №  5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Администрации Тупиковского сельского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селения 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 от 10.01.2024г. №  2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«Об утверждении плана-графика закупок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оваров (работ, услуг)»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«а» части 12 постановления Правительства РФ от 30.09.2019 N 1279 «Об установлении   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Внести изменения в постановление Администрации Тупиковского сельского поселения Холм-Жирковского района Смоленской области от 10.01.2024г. № 2  «Об утверждении  плана-графика  закупок товаров (работ, услуг)»   изложив Приложение № 1  в новой редакции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 М.В. Козел 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8:00Z</dcterms:created>
  <dc:creator>OEM</dc:creator>
  <dc:description/>
  <cp:keywords/>
  <dc:language>en-US</dc:language>
  <cp:lastModifiedBy>Tupik_1</cp:lastModifiedBy>
  <cp:lastPrinted>2024-01-30T16:25:00Z</cp:lastPrinted>
  <dcterms:modified xsi:type="dcterms:W3CDTF">2024-01-30T13:33:00Z</dcterms:modified>
  <cp:revision>4</cp:revision>
  <dc:subject/>
  <dc:title> </dc:title>
</cp:coreProperties>
</file>