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 июля  2020года                           № 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3.04.2020г. № 20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полугодие  2020 года  по доходам в сумме 3038,7 тыс. рублей(47,2% к годовому назначению), по расходам в сумме 2112,8 тыс. рублей (27,3% к годовому плану) с превышением доходов над расходами (профицит бюджета) в сумме 925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2:00Z</dcterms:created>
  <dc:creator>buh</dc:creator>
  <dc:description/>
  <cp:keywords/>
  <dc:language>en-US</dc:language>
  <cp:lastModifiedBy>Tupik_1</cp:lastModifiedBy>
  <cp:lastPrinted>2020-07-22T16:03:00Z</cp:lastPrinted>
  <dcterms:modified xsi:type="dcterms:W3CDTF">2020-07-22T13:04:00Z</dcterms:modified>
  <cp:revision>14</cp:revision>
  <dc:subject/>
  <dc:title>СОВЕТ ДЕПУТАТОВ</dc:title>
</cp:coreProperties>
</file>