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sz w:val="56"/>
          <w:szCs w:val="56"/>
          <w:vertAlign w:val="subscript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95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 августа 2020 года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  <w:tab w:val="left" w:pos="4287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инструкции по организации сбора, накопления, использования, обезвреживания, транспортирования и размещения отработанных ртутьсодержащих ламп </w:t>
            </w:r>
          </w:p>
          <w:p>
            <w:pPr>
              <w:pStyle w:val="Normal"/>
              <w:tabs>
                <w:tab w:val="clear" w:pos="708"/>
                <w:tab w:val="left" w:pos="4145" w:leader="none"/>
                <w:tab w:val="left" w:pos="4287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5" w:leader="none"/>
          <w:tab w:val="left" w:pos="4287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едставления прокуратуры Холм-Жирковского района Смоленской области от 04.08.2020г. № 02-06-20 об устранении нарушений требований законодательства об охране окружающей среды и об отходах производства и потребления, в соответствии с ст. 8 Федерального закона от 30.03.1999 № 52-ФЗ «О санитарно-эпидемиологическом благополучии населения», со ст. 51 Федерального закона от 10.01.2002 № 7-ФЗ « Об охране окружающей среды», с ч. 1 ст. 13 Федерального закона от 24.06.1998 № 89-ФЗ «Об отходах производства и потребления», с п. 18 ч. 1, ч. 3 ст. 14 Федерального закона от 06.10.2003 № 131-ФЗ «Об общих принципах организации местного самоуправления в РФ», 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упиковского сельского поселения Холм-Жирковского  района Смоленской области  </w:t>
      </w:r>
    </w:p>
    <w:p>
      <w:pPr>
        <w:pStyle w:val="Normal"/>
        <w:tabs>
          <w:tab w:val="clear" w:pos="708"/>
          <w:tab w:val="left" w:pos="4145" w:leader="none"/>
          <w:tab w:val="left" w:pos="4287" w:leader="none"/>
        </w:tabs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ую инструкцию по организации сбора, накопления, использования, обезвреживания, транспортирования и размещения отработанных ртутьсодержащих ламп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значить ответственным за обращение с отработанными ртутьсодержащими предметами главного специалиста  Администрации Тупиковского сельского поселения Холм-Жирковского района Смоленской области Кудрявцеву Н.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читать утратившим силу постановление Администрации Тупиковского сельского поселения Холм-Жирковского района Смоленской области от 31.07.2012г. № 22 «Об утверждении порядка организации сбора отработанных ртутьсодержащих ламп на территории Тупиковского сельского поселения Холм-Жирковского района Смоленской области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настоящее постановление на информационных стендах и разместить на официальном сайте Администрации Тупиковского сельского поселения Холм-Жирк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.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  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Тупиковского сельского поселения 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оленской области                                                                      М.В. Козе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jc w:val="center"/>
        <w:rPr>
          <w:rStyle w:val="S1"/>
          <w:color w:val="242B2D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rStyle w:val="S1"/>
          <w:color w:val="242B2D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упик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олм-Жирковского район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>от  14.08.2020   № 52</w:t>
      </w:r>
      <w:r>
        <w:rPr>
          <w:sz w:val="28"/>
          <w:szCs w:val="28"/>
        </w:rPr>
        <w:t xml:space="preserve"> </w:t>
      </w:r>
    </w:p>
    <w:p>
      <w:pPr>
        <w:pStyle w:val="P2"/>
        <w:shd w:fill="FFFFFF" w:val="clear"/>
        <w:rPr>
          <w:rStyle w:val="S1"/>
          <w:color w:val="242B2D"/>
        </w:rPr>
      </w:pPr>
      <w:r>
        <w:rPr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ИНСТРУКЦИЯ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по организации сбора , накопления, использования, обезвреживания, транспортирования и размещения  отработанных ртутьсодержащих ламп</w:t>
      </w:r>
    </w:p>
    <w:p>
      <w:pPr>
        <w:pStyle w:val="P3"/>
        <w:shd w:fill="FFFFFF" w:val="clear"/>
        <w:jc w:val="both"/>
        <w:rPr/>
      </w:pPr>
      <w:r>
        <w:rPr>
          <w:rStyle w:val="S1"/>
          <w:color w:val="242B2D"/>
          <w:sz w:val="28"/>
          <w:szCs w:val="28"/>
        </w:rPr>
        <w:t>1. Настоящая инструкция определяет порядок сбора, хранения, транспортировки и передачи на обезвреживание (демеркуризацию) люминесцентных и других ртутьсодержащих ламп (далее – ртутные лампы).</w:t>
      </w:r>
    </w:p>
    <w:p>
      <w:pPr>
        <w:pStyle w:val="P3"/>
        <w:shd w:fill="FFFFFF" w:val="clear"/>
        <w:jc w:val="both"/>
        <w:rPr>
          <w:rStyle w:val="S1"/>
          <w:color w:val="242B2D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2. Инструкция подготовлена на основании следующих законов и нормативных актов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- Закон РФ «О санитарно-эпидемиологическом благополучии населения» от 30.03.1999 № 52-ФЗ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- Закон РФ «Об охране окружающей среды» от 10.01.2002г. № 7-ФЗ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- Закон РФ «Об отходах производства и потребления» от 24.06.98г. № 89-ФЗ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- СанПиН 2.1.7.1322-03. «Гигиенические требования к размещению и обезвреживанию отходов производства и потребления» (утверждены Постановлением Главного государственного санитарного врача РФ от 30.04.2003г. № 80)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- ГОСТ 25834-83. Лампы электрические. Маркировка, упаковка, транспортирование и хранение;</w:t>
      </w:r>
      <w:r>
        <w:rPr>
          <w:color w:val="000000"/>
          <w:sz w:val="28"/>
          <w:szCs w:val="28"/>
        </w:rPr>
        <w:br/>
      </w:r>
      <w:r>
        <w:rPr>
          <w:rStyle w:val="S1"/>
          <w:color w:val="242B2D"/>
          <w:sz w:val="28"/>
          <w:szCs w:val="28"/>
        </w:rPr>
        <w:t>- РД 3112199-0199-96 «Руководство по организации перевозок опасных грузов автомобильным транспортом»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3. Опасные свойства компонентов ртутных ламп, их воздействие на экологию и здоровье человек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3.1. Опасным компонентом ртутных ламп, оказывающим токсическое воздействие на человека и окружающую среду является ртуть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3.2. Ртутные лампы представляют особую опасность при возможном локальном загрязнении окружающей среды токсичной ртутью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3.3. Вредное воздействие на здоровье человека паров и соединений ртути при повреждении ртутных ламп может произойти через воздух, пищевые продукты, питьевую воду и через кожу, при нахождении человека в загрязненной ртутью атмосфере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4. Сбор ртутных ламп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4.1. Персонал, выполняющий работы с ртутными лампами (сбор, погрузку, транспортировку и т.д.), должен иметь представление о вредном воздействии ртути и ее соединений на организм человека и окружающую среду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4.2. Сбору, вывозу и временному хранению в специально выделенном помещении Администрации (до передачи на меркуризацию) подлежат ртутные лампы (отработанные и брак), принадлежащие контрагентам по соответствующим договорам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4.3. Обязательным условием при сборе, погрузке, транспортировке и хранении ртутных ламп является сохранение их целостности и герметичности. В целях предотвращения случайного механического разрушения ртутьсодержащих ламп обращаться с ними следует предельно осторожн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4.4. Запрещаются любые действия, которые могут привести к механическому разрушению ртутных ламп, а также совместное размещение отработанных и/или бракованных ртутных ламп в контейнерах с другими твердыми бытовыми отходами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4.5. Каждая принимаемая ртутная лампа должна быть упакована в индивидуальную заводскую тару из гофрокартона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В случае отсутствия индивидуальной упаковки из гофрокартона, каждая отработанная или бракованную ртутная лампа должна быть тщательно упакована (завернута) в бумагу или тонкий мягкий картон, предохраняющие лампы от взаимного соприкосновения и случайного механического повреждени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4.6. Упакованные в гофрокартон или бумагу отработанные ртутные лампы контрагента помещаются (загружаются) в специальные контейнеры, принадлежащие Компании, и транспортируются на склад Компании для временного хранения, накопления и последующей передачи на демеркуризацию специализированному предприятию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5. Условия временного хранения и накопления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5.1. Временное хранение и накопление ртутных ламп до передачи на демеркуризацию осуществляется сроком не более 6 месяцев в специальных контейнерах (спецтаре) Администрацией Тупиковского сельского поселения в особо выделенном для этой цели помещении, расположенном отдельно от производственных и бытовых помещений, хорошо проветриваемом. Доступ посторонних лиц в помещение должен быть исключен.</w:t>
      </w:r>
    </w:p>
    <w:p>
      <w:pPr>
        <w:pStyle w:val="P3"/>
        <w:shd w:fill="FFFFFF" w:val="clear"/>
        <w:jc w:val="both"/>
        <w:rPr>
          <w:rStyle w:val="S1"/>
          <w:color w:val="242B2D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5.2. Должна соблюдаться пространственная изоляция от мест хранения других материалов. На спецтаре должны быть краской нанесены надписи или повешены таблички «Отход 1 кл. опасности. Отработанные ртутьсодержащие лампы».</w:t>
      </w:r>
    </w:p>
    <w:p>
      <w:pPr>
        <w:pStyle w:val="Style22"/>
        <w:rPr>
          <w:color w:val="000000"/>
        </w:rPr>
      </w:pPr>
      <w:r>
        <w:rPr>
          <w:rStyle w:val="S1"/>
          <w:color w:val="242B2D"/>
          <w:sz w:val="28"/>
          <w:szCs w:val="28"/>
        </w:rPr>
        <w:t>5.3. Упаковка ламп по функциональному назначению подразделяется на внутреннюю упаковку, транспортную тару, средства амортизации и крепления ламп в транспортной таре:</w:t>
      </w:r>
      <w:r>
        <w:rPr>
          <w:color w:val="000000"/>
        </w:rPr>
        <w:br/>
      </w:r>
      <w:r>
        <w:rPr>
          <w:rStyle w:val="S1"/>
          <w:color w:val="242B2D"/>
          <w:sz w:val="28"/>
          <w:szCs w:val="28"/>
        </w:rPr>
        <w:t>- внутренняя упаковка (бумага, тонкий картон, индивидуальная заводская тара из гофрокартона) предназначается для защиты отработанных ртутных ламп от механических повреждений при случайном контакте друг с другом при их погрузке и транспортировке;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- транспортная тара (спецконтейнеры) предназначена для защиты отработанных ртутных ламп от внешних воздействий и механических повреждений, а также для обеспечения удобства погрузочно-разгрузочных работ, транспортирования и хранения.</w:t>
      </w:r>
      <w:r>
        <w:rPr>
          <w:color w:val="000000"/>
          <w:sz w:val="28"/>
          <w:szCs w:val="28"/>
        </w:rPr>
        <w:br/>
      </w:r>
      <w:r>
        <w:rPr>
          <w:rStyle w:val="S1"/>
          <w:color w:val="242B2D"/>
          <w:sz w:val="28"/>
          <w:szCs w:val="28"/>
        </w:rPr>
        <w:t>На каждом спецконтейнере должны быть нанесены надписи: «Верх», «Не бросать!» «Осторожно! Стекло!». Допускается наклеивание ярких, привлекающих внимание, стикеров с данными надписями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- средства амортизации и крепления в транспортной таре (бумага, газеты, полиэтиленовая пленка и т.п., кроме стружки) служат для защиты от случайных ударных и вибрационных перегрузок при хранении и транспортировании отработанных ртутьсодержащих ламп.</w:t>
      </w:r>
      <w:r>
        <w:rPr>
          <w:color w:val="000000"/>
          <w:sz w:val="28"/>
          <w:szCs w:val="28"/>
        </w:rPr>
        <w:br/>
      </w:r>
      <w:r>
        <w:rPr>
          <w:rStyle w:val="S1"/>
          <w:color w:val="242B2D"/>
          <w:sz w:val="28"/>
          <w:szCs w:val="28"/>
        </w:rPr>
        <w:t>В контейнере (коробке, ящике), заполненном отработанными ртутьсодержащими лампами (защищенными внутренней упаковкой) не допускаются пустоты и свободное перемещение ламп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5.4. Поврежденные при погрузке или транспортировке ртутные лампы хранятся не более 1 рабочего дня и только упакованными в прочную герметичную пластиковую тару (прочные герметичные полиэтиленовые пакеты) и помещаются в выделенные для этих целей спецконтейнеры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5.5. По мере хранения и накопления (но не более 6 месяцев) ртутные лампы передаются на демеркуризацию в специализированное предприятие в соответствии с заключенным с Компанией договором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6. Учет приема и перемещения ртутных ламп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6.1. Учёт ртутных ламп, принятых и доставленных на склад временного хранения Компании, а также переданных на специализированное предприятие для проведения демеркуризации, ведется по соответствующим актам приема-передачи. Оригиналы актов приема-передачи находятся в офисе Компании, копии – на складе временного хранения ртутных ламп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7. Передача ртутных ламп специализированным предприятиям для обезвреживания.</w:t>
      </w:r>
      <w:r>
        <w:rPr>
          <w:color w:val="000000"/>
          <w:sz w:val="28"/>
          <w:szCs w:val="28"/>
        </w:rPr>
        <w:br/>
      </w:r>
      <w:r>
        <w:rPr>
          <w:rStyle w:val="S1"/>
          <w:color w:val="242B2D"/>
          <w:sz w:val="28"/>
          <w:szCs w:val="28"/>
        </w:rPr>
        <w:t>7.1. Передача отработанных ртутных ламп на обезвреживание (демеркуризацию) осуществляется по акту приема-передачи в соответствии с договором, заключенным со специализированным предприятием, имеющим соответствующую лицензию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8. Погрузка и транспортировка ртутных ламп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8.1. Перед погрузкой в спецконтейнер отработанных и/или бракованных ртутных ламп, принимаемых у внешней организации-заказчика, проверяются правильность, целостность и соответствие внутренней упаковки требованиям, перечисленным в п.5.3. настоящей Инструкции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8.2. В автомобиле спецтару (спецконтейнеры) с отработанными и/или бракованными ртутными лампами закрепляют с таким расчетом, чтобы во время транспортирования избежать перемещения спецтары и повреждения ртутных ламп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9. Действия в чрезвычайных ситуациях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9.1. При обращении с ртутными лампами под чрезвычайной (аварийной) ситуацией понимается механическое разрушение ламп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9.2. При возникновении чрезвычайной ситуации необходимо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- связаться со специалистами муниципального учреждения аварийно-спасательной службы по телефону 01 и действовать по их указаниям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242B2D"/>
          <w:sz w:val="28"/>
          <w:szCs w:val="28"/>
        </w:rPr>
        <w:t>- как можно быстрее удалить из помещения персонал, проветрить помещение;</w:t>
      </w:r>
      <w:r>
        <w:rPr>
          <w:color w:val="000000"/>
          <w:sz w:val="28"/>
          <w:szCs w:val="28"/>
        </w:rPr>
        <w:br/>
      </w:r>
      <w:r>
        <w:rPr>
          <w:rStyle w:val="S1"/>
          <w:color w:val="242B2D"/>
          <w:sz w:val="28"/>
          <w:szCs w:val="28"/>
        </w:rPr>
        <w:t>- на основании результатов приборного обследования загрязненного ртутью помещения специалисты аварийно-спасательной службы определяют технологию работ, тип демеркуризационных препаратов, необходимую процедуру обработки помещения.</w:t>
      </w:r>
      <w:r>
        <w:rPr>
          <w:color w:val="000000"/>
          <w:sz w:val="28"/>
          <w:szCs w:val="28"/>
        </w:rPr>
        <w:br/>
      </w:r>
      <w:r>
        <w:rPr>
          <w:rStyle w:val="S1"/>
          <w:color w:val="242B2D"/>
          <w:sz w:val="28"/>
          <w:szCs w:val="28"/>
        </w:rPr>
        <w:t>9.3. Части разбитых ртутных ламп, упакованные в герметичные полиэтиленовые пакеты, помещаются в герметичные металлические контейнеры, уплотняются средствами амортизации и крепления в транспортной таре, и в течение 1-го рабочего дня передаются на демеркуризацию в специализированное предприятие.</w:t>
      </w:r>
    </w:p>
    <w:p>
      <w:pPr>
        <w:pStyle w:val="Normal"/>
        <w:shd w:fill="FFFFFF" w:val="clear"/>
        <w:tabs>
          <w:tab w:val="clear" w:pos="708"/>
          <w:tab w:val="left" w:pos="7275" w:leader="none"/>
        </w:tabs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ab/>
        <w:t>Приложение 1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ЖУРНА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учета отхода 1 класса опасност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«Ртутные лампы, люминесцентные ртутьсодержащие трубк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тработанные и брак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ачат 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(дат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кончен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(дат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тв. за заполнение 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(Ф.И.О.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26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2-ой и последующие листы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ринято на склад временного хранения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ередано на демеркуризацию в специализированную фирму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а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Марка лам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ол-в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Ф.И.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одпис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ак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тветственн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а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Марка ламп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ол-в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риема-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Ф.И.О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одпис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ередач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тветственного</w:t>
      </w:r>
    </w:p>
    <w:p>
      <w:pPr>
        <w:pStyle w:val="ConsPlusNormal1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rtner">
    <w:name w:val="partner"/>
    <w:basedOn w:val="Style11"/>
    <w:qFormat/>
    <w:rPr/>
  </w:style>
  <w:style w:type="character" w:styleId="Authornametxt">
    <w:name w:val="authorname-txt"/>
    <w:basedOn w:val="Style11"/>
    <w:qFormat/>
    <w:rPr/>
  </w:style>
  <w:style w:type="character" w:styleId="Truncate">
    <w:name w:val="truncat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initbutton">
    <w:name w:val="pinit-button"/>
    <w:basedOn w:val="Style11"/>
    <w:qFormat/>
    <w:rPr/>
  </w:style>
  <w:style w:type="character" w:styleId="Captiontruncate">
    <w:name w:val="caption truncate"/>
    <w:basedOn w:val="Style11"/>
    <w:qFormat/>
    <w:rPr/>
  </w:style>
  <w:style w:type="character" w:styleId="Attribution">
    <w:name w:val="attribu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ime">
    <w:name w:val="time"/>
    <w:basedOn w:val="Style11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  <w:lang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ConsPlusNormal">
    <w:name w:val="ConsPlusNormal Знак"/>
    <w:qFormat/>
    <w:rPr>
      <w:rFonts w:eastAsia="Calibri"/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right"/>
    </w:pPr>
    <w:rPr>
      <w:rFonts w:eastAsia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902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374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411"/>
      <w:jc w:val="center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710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715"/>
    </w:pPr>
    <w:rPr>
      <w:rFonts w:eastAsia="Times New Roman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eastAsia="Times New Roman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7"/>
      <w:jc w:val="both"/>
    </w:pPr>
    <w:rPr>
      <w:rFonts w:eastAsia="Times New Roman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P2">
    <w:name w:val="p2"/>
    <w:basedOn w:val="Normal"/>
    <w:qFormat/>
    <w:pPr>
      <w:spacing w:before="280" w:after="280"/>
    </w:pPr>
    <w:rPr>
      <w:szCs w:val="24"/>
    </w:rPr>
  </w:style>
  <w:style w:type="paragraph" w:styleId="P3">
    <w:name w:val="p3"/>
    <w:basedOn w:val="Normal"/>
    <w:qFormat/>
    <w:pPr>
      <w:spacing w:before="280" w:after="280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52:00Z</dcterms:created>
  <dc:creator>User</dc:creator>
  <dc:description/>
  <cp:keywords/>
  <dc:language>en-US</dc:language>
  <cp:lastModifiedBy>Tupik_1</cp:lastModifiedBy>
  <cp:lastPrinted>2020-09-03T15:27:00Z</cp:lastPrinted>
  <dcterms:modified xsi:type="dcterms:W3CDTF">2020-09-03T12:28:00Z</dcterms:modified>
  <cp:revision>11</cp:revision>
  <dc:subject/>
  <dc:title>О порядке формирования перечня налоговых расходов Верхнебуреинского муниципального района</dc:title>
</cp:coreProperties>
</file>