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ТУПИКОВСКОГО СЕЛЬСКОГО ПОСЕЛЕНИЯ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5 августа  2020  года                                    №  53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 постановке на учет граждан,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нуждающихся в жилых помещениях,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предоставляемых по договору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оциального найма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На основании  закона Смоленской области от 19 декабря 1996 года № 36-з  « О предоставлении жилища по договору найма в Смоленской области» с изменениями (от 10.05.2001г., 04 02. 2005 г.), учитывая мнение  комиссии по жилищным вопросам при Администрации  Тупиковского сельского поселения Холм – Жирковского района Смоленской области  (протокол: №  26 от 25.08.2020 г.)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>1. Поставить на учет, как нуждающихся в улучшении жилых условий, предоставляемых по договору социального найма, следующих граждан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1.Гудкова Сергея Сергеевича, Гудкову Елену Геннадьевну, Мирову Екатерину Ивановну, Гудкова Сергея Сергеевича, Гудкова Виктора Сергеевича  зарегистрированных по адресу: Смоленская область, Холм-Жирковский район, ст.Никитинка, ул. Молодежная, дом 20, кв.1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/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Холм-Жирковского района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Смоленской области                                                             М.В.Козел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0:00Z</dcterms:created>
  <dc:creator>User</dc:creator>
  <dc:description/>
  <dc:language>en-US</dc:language>
  <cp:lastModifiedBy>Tupik_1</cp:lastModifiedBy>
  <cp:lastPrinted>2020-03-27T10:36:00Z</cp:lastPrinted>
  <dcterms:modified xsi:type="dcterms:W3CDTF">2020-08-26T11:30:00Z</dcterms:modified>
  <cp:revision>2</cp:revision>
  <dc:subject/>
  <dc:title/>
</cp:coreProperties>
</file>