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7 августа  2020 года                                          №  54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 предоставлении  жилого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помещения  по договору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оциального найма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В соответствии с Федеральным Законом  от 06.10.2003г. № 131-ФЗ «Об общих принципах организации местного самоуправления в Российской Федерации»,  на основании регламента Администрации Тупиковскогно сельского поселения Холм-Жирковского района Смоленской области  от 18.05.2012г. № 13 «Прием заявлений, документов, а также постановка  граждан на учет в качестве нуждающихся в жилых помещениях, предоставляемых по договору социального найма», Администрация Тупиковского сельского поселения Холм-Жирковского района Смоленской области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 xml:space="preserve">ПОСТАНОВЛЯЕТ: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 xml:space="preserve">1. Предоставить Гудкову Сергею Сергеевичу,   жилое помещение общей площадью 66,5 кв. метра, по адресу: Смоленская область, Холм – Жирковский район, ст.Владимирский Тупик,  ул.Партизанская,  дом 26, кв.2.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остав семьи:  5 человека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1. 1. Гудков Сергей Сергеевич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1.2. Гудкова Елена Геннадьевн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firstLine="72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</w:t>
      </w:r>
      <w:r>
        <w:rPr>
          <w:bCs/>
          <w:color w:val="1B1924"/>
          <w:spacing w:val="-11"/>
          <w:sz w:val="28"/>
          <w:szCs w:val="28"/>
        </w:rPr>
        <w:t>1.3. Мирова Екатерина Ивановн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firstLine="72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</w:t>
      </w:r>
      <w:r>
        <w:rPr>
          <w:bCs/>
          <w:color w:val="1B1924"/>
          <w:spacing w:val="-11"/>
          <w:sz w:val="28"/>
          <w:szCs w:val="28"/>
        </w:rPr>
        <w:t>1.4. Гудков Сергей Сергеевич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firstLine="72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</w:t>
      </w:r>
      <w:r>
        <w:rPr>
          <w:bCs/>
          <w:color w:val="1B1924"/>
          <w:spacing w:val="-11"/>
          <w:sz w:val="28"/>
          <w:szCs w:val="28"/>
        </w:rPr>
        <w:t>1.5. Гудков Виктор Сергеевич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2. Главному специалисту Администрации Тупиковского сельского поселения  заключить договор социального найма жилого помещения  с Гудковым Сергеем Сергеевичем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3. Главному специалисту  Администрации  Тупиковского сельского поселения  оформить все необходимые документы на регистрацию выше перечисленных граждан  по месту жительства по адресу:  Смоленская область, Холм – Жирковский район, ст.Владимирский Тупик, ул.Партизанская,  дом 26, кв.2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/>
      </w:pP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Холм-Жирковского района </w:t>
      </w:r>
    </w:p>
    <w:p>
      <w:pPr>
        <w:pStyle w:val="Normal"/>
        <w:shd w:fill="FFFFFF" w:val="clear"/>
        <w:spacing w:lineRule="exact" w:line="317" w:before="5" w:after="0"/>
        <w:ind w:left="-284" w:firstLine="720"/>
        <w:rPr/>
      </w:pP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М.В.Козел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4:00Z</dcterms:created>
  <dc:creator>User</dc:creator>
  <dc:description/>
  <dc:language>en-US</dc:language>
  <cp:lastModifiedBy>Tupik_1</cp:lastModifiedBy>
  <cp:lastPrinted>2020-03-27T12:17:00Z</cp:lastPrinted>
  <dcterms:modified xsi:type="dcterms:W3CDTF">2020-08-27T06:14:00Z</dcterms:modified>
  <cp:revision>2</cp:revision>
  <dc:subject/>
  <dc:title/>
</cp:coreProperties>
</file>