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31 июля 2023 года                                            №  59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Администрации Тупиковского сельского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поселения Холм-Жирковского район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моленской области от 10.01.2023г. №  2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«Об утверждении плана-графика закупок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товаров (работ, услуг)»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«а» части 12 постановления Правительства РФ от 30.09.2019 N 1279 «Об установлении   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»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1. Внести изменения в постановление Администрации Тупиковского сельского поселения Холм-Жирковского района Смоленской области от 10.01.2023г. № 2  «Об утверждении  плана-графика  закупок товаров (работ, услуг)»   изложив Приложение № 1  в новой редакции.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               М.В. Козел </w:t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35:00Z</dcterms:created>
  <dc:creator>OEM</dc:creator>
  <dc:description/>
  <dc:language>en-US</dc:language>
  <cp:lastModifiedBy>Tupik_1</cp:lastModifiedBy>
  <cp:lastPrinted>2023-03-28T10:27:00Z</cp:lastPrinted>
  <dcterms:modified xsi:type="dcterms:W3CDTF">2023-07-31T07:35:00Z</dcterms:modified>
  <cp:revision>2</cp:revision>
  <dc:subject/>
  <dc:title/>
</cp:coreProperties>
</file>