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февраля 2019 года                       № 6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О  внесении    изменений в муниципальную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программу «Комплексное развитие территор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Тупиковского сельского поселения Холм-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 xml:space="preserve">Жир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на 2016 – 2020 годы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6.12.2018 года № 49 «О бюджете муниципального образования Тупиковского сельского поселения  Холм-Жирковского района Смоленской области на 2019 год и на плановый период 2020 и 2021 годов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 в муниципальную программу «Комплексное развитие  территории Тупиковского сельского поселения Холм – Жирковского района Смоленской области на 2016 – 2020 годы» (далее – Программа), утвержденную постановлением Администрации  Тупиковского сельского поселения Холм-Жирковского района Смоленской области от 07.12.2015г. № 64/1 ( в редакции постановлений от14.01.2016г. № 6/1, от 20.02.2016г. № 18/1, от 18.03.2016г. № 20/1, от 18.04.2016г. № 27/1, 17.06.2016г. № 43/1, от 21.09.2016г. № 53/1, от 14.02.2017г. № 5, от 10.10.2017г. № 61,  от 16.03.2018г. № 10, от 29.05.2018г. № 19) следующие изменени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1. в   наименовании  программы слова  «на 2016 – 2020 годы» заменить словами «на 2016- 2021 годы»;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Программу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после подписания и распространяется на правоотношения возникшие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 Тупик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 на 2016-202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 на 2016-2021 годы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лично-дорожной сети на территории Тупиков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и укрепление спортивной деятельности на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территории Тупиковского сельского поселения; создание комплексных благоприятных социально-бытовых условий для проживания на территории Тупиковского сельского по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услуг по благоустройству территории, развитие системы газоснабжения, развитие улично-дорожной сет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деятельностью руководителей органа местного самоуправ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ных пунктов, обеспеченных возможностью подключения к сетевому газоснабжению в соответствующем году;</w:t>
            </w:r>
            <w:r>
              <w:rPr>
                <w:color w:val="000000"/>
              </w:rPr>
              <w:t xml:space="preserve">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лагоустроенности населенных пунктов; доля численности участников в спортивных мероприятия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14473,2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5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3,2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655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</w:tc>
      </w:tr>
      <w:tr>
        <w:trPr>
          <w:trHeight w:val="1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органа местного самоуправления; совершенствование нормативной правовой базы по вопросам местного самоуправления и муниципальной службы; улучшение состояния дорог общего пользования местного значения; увеличение культурно-массовых мероприятий; улучшение качества жизни населения.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мплексное развитие территории Тупиковского сельского поселения включает  расходы  на уличное освещение и обслуживание, обеспечение дорожной деятельности, организация и проведение физкультурно-оздоровительных и спортивных мероприятий ,обеспечений функций органов местного самоуправления 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на территории Тупиковского сельского поселения сложилась неблагоприятная ситуация по развитию улично-дорожной сет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Наличие твердого покрытия на всех улицах Тупиковского сельского поселения позволяет уменьшить риск совершения дорожно-транспортных происшествий, улучшить качество проживания в населенных пунктах по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В настоящее время все более актуальное значение приобретают мероприятия по созданию благоприятных условий для отдыха населения. Организация и проведение физкультурно-оздоровительных и спортивных мероприятий. Это особенно важно для лиц пожилого возраста, матерей, для правильного воспитания подроскового поколения и детей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Основной целью разработки данной программы является улучшение внешнего облика населенных пунктов Тупиковского сельского поселения, благоприятных условий проживания на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Для достижения цели и  развития Тупиковского сельского поселения 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 сбор и вывоз мусора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качество улично-дорожной сети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итьевой воды в шахтных колодцах</w:t>
      </w:r>
    </w:p>
    <w:p>
      <w:pPr>
        <w:pStyle w:val="Normal"/>
        <w:shd w:fill="FFFFFF" w:val="clear"/>
        <w:spacing w:lineRule="atLeast" w:line="330"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звития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проживания на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ачества жизни;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газоснабжения и развитие улично-дорожной сети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</w:t>
      </w:r>
      <w:hyperlink r:id="rId5">
        <w:r>
          <w:rPr>
            <w:rStyle w:val="InternetLink"/>
            <w:bCs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Ежегодные мероприятия указаны в приложении к Программе «Комплексное развитие территории Тупиковского сельского поселения на годы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Программы составит 14473,2 тыс. рублей, в том числе по годам: </w:t>
        <w:br/>
        <w:t>2016г. – местный бюджет – 1763,4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7г – местный бюджет – 1714,5 тыс. руб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 – местный бюджет – 2706,0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9г. – местный бюджет – 2655,0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0г. -  местный бюджет – 2785,8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1г. -  местный бюджет – 2848,5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Объемы финансирования подлежат ежегодному уточнению исходя из возможностей бюджета </w:t>
      </w:r>
      <w:hyperlink r:id="rId6">
        <w:r>
          <w:rPr>
            <w:rStyle w:val="InternetLink"/>
            <w:bCs/>
            <w:sz w:val="28"/>
            <w:szCs w:val="28"/>
          </w:rPr>
          <w:t>муниципального образования</w:t>
        </w:r>
      </w:hyperlink>
      <w:r>
        <w:rPr>
          <w:bCs/>
          <w:color w:val="000000"/>
          <w:sz w:val="28"/>
          <w:szCs w:val="28"/>
        </w:rPr>
        <w:t xml:space="preserve"> «Тупиковское сельское поселение» на соответствующий год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 xml:space="preserve">Федеральный закон -ФЗ «Об общих принципах </w:t>
      </w:r>
      <w:hyperlink r:id="rId7">
        <w:r>
          <w:rPr>
            <w:rStyle w:val="InternetLink"/>
            <w:bCs/>
            <w:sz w:val="28"/>
            <w:szCs w:val="28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решение совета депутатов Тупиковского сельского поселения от 31.10.2014 года № 23 «О </w:t>
      </w:r>
      <w:hyperlink r:id="rId8">
        <w:r>
          <w:rPr>
            <w:rStyle w:val="InternetLink"/>
            <w:bCs/>
            <w:sz w:val="28"/>
            <w:szCs w:val="28"/>
          </w:rPr>
          <w:t>бюджетном процессе</w:t>
        </w:r>
      </w:hyperlink>
      <w:r>
        <w:rPr>
          <w:bCs/>
          <w:sz w:val="28"/>
          <w:szCs w:val="28"/>
        </w:rPr>
        <w:t xml:space="preserve"> в Тупиковском сельском поселении Холм-Жирковского района Смоленской области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нтроль за исполнением Программы осуществляет Администрация Тупиковского сельского поселения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реализацией Программы осуществляет заказчик - Администрация Тупиковского сельского поселения.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Специалист Администрации Тупиковского сельского поселения: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едставляет Главе Тупиковского сельского поселения отчет о ходе работ по муниципальной долгосрочной программе, а также об эффективности использования финансовых средств, а также по запросу – статистическую, справочную и аналитическую информацию о подготовке и реализации муниципальной долгосрочной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ное развитие 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ды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- «Благоустройство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мероприятий в области благоустройства;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- «Развитие улично-дорожной сети на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орожной деятельности;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- «Развитие культуры, физической культуры и спорта в Тупиковском сельском поселении»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- «Обеспечивающая подпрограмма Тупиковского сельского поселения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онных условий для реализации муниципальной программы»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880,2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812,2 тыс.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877,1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861,0 тыс.рублей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улично-дорожной сети на территории Тупик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2755,4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300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379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452,6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3 «</w:t>
      </w:r>
      <w:r>
        <w:rPr>
          <w:b/>
          <w:sz w:val="28"/>
          <w:szCs w:val="28"/>
        </w:rPr>
        <w:t>Развитие культуры, физической культуры и спорта в Тупи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 26,0 тыс. рублей (средства местного бюджета Тупиковского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1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5.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>Обеспечивающая подпрограмма Тупиковского сельского поселения 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  7790,8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532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. -  1523,9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1529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очередной финансовый год за счет средств местного бюджета Тупиковского  сельского поселения определяются Решением о бюджете Тупиковского сельского поселения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упиковского  сельского поселения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мплексное развитие территории Тупиковского сельского поселения Холм-Жирковского района Смоленской области   на 2016-2021 годы»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6"/>
        <w:gridCol w:w="851"/>
        <w:gridCol w:w="73"/>
        <w:gridCol w:w="211"/>
        <w:gridCol w:w="688"/>
        <w:gridCol w:w="21"/>
        <w:gridCol w:w="8"/>
        <w:gridCol w:w="532"/>
        <w:gridCol w:w="30"/>
        <w:gridCol w:w="8"/>
        <w:gridCol w:w="532"/>
        <w:gridCol w:w="30"/>
        <w:gridCol w:w="8"/>
        <w:gridCol w:w="819"/>
        <w:gridCol w:w="23"/>
        <w:gridCol w:w="7"/>
        <w:gridCol w:w="8"/>
        <w:gridCol w:w="2956"/>
        <w:gridCol w:w="148"/>
        <w:gridCol w:w="8"/>
        <w:gridCol w:w="1828"/>
        <w:gridCol w:w="148"/>
        <w:gridCol w:w="8"/>
        <w:gridCol w:w="1494"/>
        <w:gridCol w:w="59"/>
        <w:gridCol w:w="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упик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Благоустройство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202" w:hanging="2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благо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12,2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12,2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расходы на уличное освещение и обслуживание,</w:t>
            </w:r>
          </w:p>
          <w:p>
            <w:pPr>
              <w:pStyle w:val="Normal"/>
              <w:ind w:left="171" w:hanging="142"/>
              <w:rPr/>
            </w:pPr>
            <w:r>
              <w:rPr/>
              <w:t>- расходы на прочие мероприятия по благоустройству поселения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1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дорож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,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3  «Развитие культуры, физической культуры и спорта в Тупиковском сельском поселени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физкультурно-оздоровительные и спортивных мероприят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рвского сельского посе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ивающая подпрограмма Тупиковского сельского поселения 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3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32,7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0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0,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byudzhetnij_protce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2:00Z</dcterms:created>
  <dc:creator>OEM</dc:creator>
  <dc:description/>
  <cp:keywords/>
  <dc:language>en-US</dc:language>
  <cp:lastModifiedBy>Tupik_1</cp:lastModifiedBy>
  <cp:lastPrinted>2019-02-13T16:21:00Z</cp:lastPrinted>
  <dcterms:modified xsi:type="dcterms:W3CDTF">2019-02-13T13:31:00Z</dcterms:modified>
  <cp:revision>7</cp:revision>
  <dc:subject/>
  <dc:title/>
</cp:coreProperties>
</file>