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1 августа  2019 года                                          №  6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 жилого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мещения  Тукану А.В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Тукану Анатолию Владимировичу жилое помещение общей площадью 42 кв. метра, по адресу: Смоленская область, Холм – Жирковский район, ст.Владимирский Тупик,  ул.Партизанская,  дом 11, кв.2.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став семьи:  1 человек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 xml:space="preserve">1. Тукан Анатолий Владимирович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2. Бухгалтеру Администрации Тупиковского сельского поселения  заключить договор социального найма жилого помещения  с  Туканом Анатолием Владимировичем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3. Бухгалтеру  Администрации  Тупиковского сельского поселения  оформить все необходимые документы на регистрацию выше перечисленных граждан  по месту жительства по адресу:  Смоленская область, Холм – Жирковский район, ст.Владимирский Тупик, ул.Партизанская,  дом  11, кв. 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М.В.Козел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1:00Z</dcterms:created>
  <dc:creator>User</dc:creator>
  <dc:description/>
  <dc:language>en-US</dc:language>
  <cp:lastModifiedBy>Tupik_1</cp:lastModifiedBy>
  <cp:lastPrinted>2019-07-17T12:01:00Z</cp:lastPrinted>
  <dcterms:modified xsi:type="dcterms:W3CDTF">2019-08-19T12:51:00Z</dcterms:modified>
  <cp:revision>2</cp:revision>
  <dc:subject/>
  <dc:title/>
</cp:coreProperties>
</file>