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 xml:space="preserve">ХОЛМ - ЖИРКОВСКОГО РАЙОНА  СМОЛЕНСКОЙ   </w:t>
        <w:tab/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2 года                           №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п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Холм-Жир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07.12.2015г. № 64/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административной реформы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Тупиковского сельского поселения Холм-Жирковского района Смоленской области от 07.12.2015г. № 64/2 «Об утверждении перечня муниципальных программ», изложив приложение  в новой редакц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Тупиковского сельского поселения  Холм –Жирковского района  Смоленской  обла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 оставляю  за  собо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М.В.Козел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п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15  № 64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1г. № 8, от 02.07.2021г.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01.2022г. №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униципальных 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88"/>
        <w:gridCol w:w="3275"/>
        <w:gridCol w:w="20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упиковском сельском поселении  Холм-Жирковского района Смоленской области на 2013 – 2015 годы» (в редакции от 28.10.2019г. № 1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9 от  19.10.13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 Тупиковского сельского поселения Холм-Жирковского района Смоленской области на 2015-2020 годы. (в редакции от 20.04.2016г. № 3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 от 09.12.14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азвитие территории Тупиковского сельского поселения Холм-Жирковского района Смоле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едакции от 25.02.2020г. № 1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.1 от  07.12.15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на территории Тупиковского сельского поселения Холм-Жирковского района Смоленской области (в редакции от 12.11.2019г. № 25, от 21.01.2021г. № 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1.04.2016г. №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на территории Тупиковского сельского поселения Холм-Жирковского района Смоленской области  на 2016 – 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 от 21.06.2016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оциальной инфраструктуры Тупиковского сельского поселения Холм-Жирковского района Смоленской области на 2017 – 2037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 от 27.09.2017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на территории Тупиковского сельского поселения Холм-Жирковского района Смоленской области  (в редакции от 16.11.2020г. № 6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6 от 16.09.2020г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амятников, обелисков, воинских захоронений, находящихся в муниципальной собственности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от 13.01.2021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упной среды жизнедеятельности для инвалидов и маломобильных групп населения в Тупиковском сельском поселении Холм-Жирковского района Смоленской области на 2021 – 2023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от 25.05.2021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-транспортного комплекса Тупиковского сельского поселения Холм-Жирковского района Смоленской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от 22.06.2021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6:00Z</dcterms:created>
  <dc:creator>Алёнка</dc:creator>
  <dc:description/>
  <cp:keywords/>
  <dc:language>en-US</dc:language>
  <cp:lastModifiedBy>Tupik_1</cp:lastModifiedBy>
  <cp:lastPrinted>2021-07-05T12:19:00Z</cp:lastPrinted>
  <dcterms:modified xsi:type="dcterms:W3CDTF">2022-01-26T09:38:00Z</dcterms:modified>
  <cp:revision>4</cp:revision>
  <dc:subject/>
  <dc:title> </dc:title>
</cp:coreProperties>
</file>