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октября  2022  года                                   №  6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жилого помещения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м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2005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8 от 17.10.2022 г.), 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на основании части 6, п.5, ст.47 Федерального закона от 29.12.2012г. № 273-ФЗ «Об образовании в Российской Федерации», Администрация Тупик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</w:t>
      </w:r>
      <w:r>
        <w:rPr>
          <w:bCs/>
          <w:color w:val="1B1924"/>
          <w:spacing w:val="-11"/>
          <w:sz w:val="28"/>
          <w:szCs w:val="28"/>
        </w:rPr>
        <w:t xml:space="preserve">1.  Предоставить Егоровой Елене Александровне,   жилое помещение общей площадью 63,0 кв. метра, по адресу: Смоленская область, Холм–Жирковский район, ст.Владимирский Тупик,  ул.Горького,  дом 11, кв.2.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став семьи:  4 человека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 1. Егорова Елена Александро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 xml:space="preserve">1.2.  Егоров Сергей Владимирович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3. Гнидкина Ангелина Геннадь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4. Егоров Артём Серге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Главному специалисту Администрации Тупиковского сельского поселения  заключить договор социального найма жилого помещения  с Егоровой Еленой Александровной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User</dc:creator>
  <dc:description/>
  <dc:language>en-US</dc:language>
  <cp:lastModifiedBy>Tupik_1</cp:lastModifiedBy>
  <cp:lastPrinted>2022-03-21T09:49:00Z</cp:lastPrinted>
  <dcterms:modified xsi:type="dcterms:W3CDTF">2022-10-17T08:50:00Z</dcterms:modified>
  <cp:revision>2</cp:revision>
  <dc:subject/>
  <dc:title/>
</cp:coreProperties>
</file>