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514985" cy="571500"/>
            <wp:effectExtent l="0" t="0" r="0" b="0"/>
            <wp:wrapSquare wrapText="righ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Heading1"/>
        <w:rPr/>
      </w:pPr>
      <w:r>
        <w:rPr>
          <w:b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9 октября  2022 года                     № 6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Тупиковского сельского поселения Холм-Жирковского района Смоленской области за  9 месяцев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п.3 ст.14   Решения Совета депутатов Тупиковского сельского поселения Холм-Жирковского района Смоленской области от 23.04.2020г. № 20 « Об утверждении Положения о Бюджетном процессе муниципального образования Тупиковского сельского поселения Холм-Жирковского района Смоленской области», Администрация Тупиковского сельского поселения Холм-Жирк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Тупиковского сельского поселения Холм-Жирковского района Смоленской области за  9 месяцев  2022 года  по доходам в сумме 6095,7 тыс. рублей(75,2% к годовому назначению), по расходам в сумме 5650,2 тыс. рублей (54,2% к годовому плану) с превышением  доходов над расходами  (профицит  бюджета)  в сумме 445,5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в Совет депутатов Тупиковского сельского поселения Холм-Жирковского района Смоленской области и в Контрольно-ревизионную комиссию МО «Холм-Жирковский район» Смоленской области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й области                                                          </w:t>
        <w:tab/>
        <w:t>М.В. Козе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4:00Z</dcterms:created>
  <dc:creator>buh</dc:creator>
  <dc:description/>
  <dc:language>en-US</dc:language>
  <cp:lastModifiedBy>Tupik_1</cp:lastModifiedBy>
  <cp:lastPrinted>2022-10-19T14:04:00Z</cp:lastPrinted>
  <dcterms:modified xsi:type="dcterms:W3CDTF">2022-10-19T11:04:00Z</dcterms:modified>
  <cp:revision>4</cp:revision>
  <dc:subject/>
  <dc:title>СОВЕТ ДЕПУТАТОВ</dc:title>
</cp:coreProperties>
</file>