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 октября  2020года                       № 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упиковского сельского поселения Холм-Жирковского района Смоленской области за 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п.3 ст.14   Решения Совета депутатов Тупиковского сельского поселения Холм-Жирковского района Смоленской области от 23.04.2020г. № 20 « Об утверждении Положения о Бюджетном процессе муниципального образования Тупиковского сельского поселения Холм-Жирковского района Смоленской области», Администрация Тупиковского сельского поселения Холм-Жирков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Тупиковского сельского поселения Холм-Жирковского района Смоленской области за  9 месяцев  2020 года  по доходам в сумме 4630,2 тыс. рублей(72,0% к годовому назначению), по расходам в сумме 4089,4 тыс. рублей (52,8% к годовому плану) с превышением доходов над расходами (профицит бюджета) в сумме 540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в Совет депутатов Тупиковского сельского поселения Холм-Жирковского района Смоленской области и в Контрольно-ревизионную комиссию МО «Холм-Жирковский район»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</w:t>
        <w:tab/>
        <w:t>М.В. Козе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7:00Z</dcterms:created>
  <dc:creator>buh</dc:creator>
  <dc:description/>
  <dc:language>en-US</dc:language>
  <cp:lastModifiedBy>Tupik_1</cp:lastModifiedBy>
  <cp:lastPrinted>2020-07-22T16:03:00Z</cp:lastPrinted>
  <dcterms:modified xsi:type="dcterms:W3CDTF">2020-10-28T07:17:00Z</dcterms:modified>
  <cp:revision>2</cp:revision>
  <dc:subject/>
  <dc:title>СОВЕТ ДЕПУТАТОВ</dc:title>
</cp:coreProperties>
</file>