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ТУПИКОВСКОГО СЕЛЬСКОГО ПОСЕЛЕНИЯ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08 ноября  2022  года                                    №  67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 предоставлении жилого помещения,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нуждающимся в улучшении  жилищных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условий, предоставляемых по договору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оциального найма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На основании  закона Смоленской области от 19 декабря 1996 года № 36-з  « О предоставлении жилища по договору найма в Смоленской области» с изменениями (от 10.05.2001г., 04 02.2005г.), учитывая мнение  комиссии по жилищным вопросам при Администрации  Тупиковского сельского поселения Холм – Жирковского района Смоленской области  (протокол: №  39 от 07.11.2022 г.), в соответствии с Федеральным Законом  от 06.10.2003г. № 131-ФЗ «Об общих принципах организации местного самоуправления в Российской Федерации»,  на основании регламента Администрации Тупиковскогно сельского поселения Холм-Жирковского района Смоленской области  от 18.05.2012г. № 13 «Прием заявлений, документов, а также постановка  граждан на учет в качестве нуждающихся в жилых помещениях, предоставляемых по договору социального найма», 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  <w:r>
        <w:rPr>
          <w:bCs/>
          <w:color w:val="1B1924"/>
          <w:spacing w:val="-11"/>
          <w:sz w:val="28"/>
          <w:szCs w:val="28"/>
        </w:rPr>
        <w:t>1. Предоставить жилое помещение для улучшения жилищных условий, предоставляемых по договору социального найма  (для расширения) по адресу:  Смоленская область, Холм-Жирковский район,  ст.Владимирский Тупик, ул.Набережная, дом 7, кв.2  следующим гражданам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1.Федоровой Галине Дмитриевне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2.Федоровой Анне Александровне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3.Чобаногло Вадиму Дмитриевич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4.Федорову Дмитрию Вадимович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5.Федоровой Анастасии Вадимовне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  <w:r>
        <w:rPr>
          <w:bCs/>
          <w:color w:val="1B1924"/>
          <w:spacing w:val="-11"/>
          <w:sz w:val="28"/>
          <w:szCs w:val="28"/>
        </w:rPr>
        <w:t>зарегистрированным по адресу: Смоленская область, Холм-Жирковский район,  ст.Владимирский Тупик, ул.Набережная, дом 7, кв.1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bCs/>
          <w:color w:val="1B1924"/>
          <w:spacing w:val="-11"/>
          <w:sz w:val="28"/>
          <w:szCs w:val="28"/>
        </w:rPr>
        <w:t xml:space="preserve">2. Считать двухквартирный жилой дом расположенный по адресу:  Смоленская область, Холм-Жирковский район,  ст.Владимирский Тупик, ул.Набережная, дом 7,  кв.1 и кв.2  одним жилым помещением с адресом:  Смоленская область, Холм-Жирковский район, ул.Набережная, дом 7, общей площадью </w:t>
      </w:r>
      <w:r>
        <w:rPr>
          <w:bCs/>
          <w:spacing w:val="-11"/>
          <w:sz w:val="28"/>
          <w:szCs w:val="28"/>
        </w:rPr>
        <w:t>86,0 кв.м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/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И.п.Главы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Холм-Жирковского района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Н.А. Кудрявцева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9:00Z</dcterms:created>
  <dc:creator>User</dc:creator>
  <dc:description/>
  <cp:keywords/>
  <dc:language>en-US</dc:language>
  <cp:lastModifiedBy>Tupik_1</cp:lastModifiedBy>
  <cp:lastPrinted>2022-11-09T16:54:00Z</cp:lastPrinted>
  <dcterms:modified xsi:type="dcterms:W3CDTF">2022-11-09T13:55:00Z</dcterms:modified>
  <cp:revision>10</cp:revision>
  <dc:subject/>
  <dc:title> </dc:title>
</cp:coreProperties>
</file>