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ноября 2022 года                     № 68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1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403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 утверждении мест, на которые запрещено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вращать животных без владельцев, и перечня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, уполномоченных на принят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шений о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зврате животных без владельцев на прежни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еста обитания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Тупиковского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Холм-Жирковского района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моленской области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Тупиковского сельского поселения (Приложение №1). </w:t>
      </w:r>
    </w:p>
    <w:p>
      <w:pPr>
        <w:pStyle w:val="Style20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Тупиковского сельского поселения (Приложение №2)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Тупиковского сельского поселения Холм-Жирковского района  Смоленской области в информационно-телекоммуникационной сети «Интернет».</w:t>
      </w:r>
    </w:p>
    <w:p>
      <w:pPr>
        <w:pStyle w:val="Style20"/>
        <w:ind w:left="390" w:hanging="39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Style20"/>
        <w:ind w:left="390" w:hanging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90"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ind w:left="390" w:firstLine="567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Style20"/>
        <w:ind w:left="390" w:firstLine="567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20"/>
        <w:tabs>
          <w:tab w:val="clear" w:pos="708"/>
          <w:tab w:val="left" w:pos="7920" w:leader="none"/>
        </w:tabs>
        <w:ind w:left="390" w:firstLine="567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М.В. Козел</w:t>
      </w:r>
    </w:p>
    <w:p>
      <w:pPr>
        <w:pStyle w:val="Style20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405" w:leader="none"/>
        </w:tabs>
        <w:ind w:lef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упик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олм-Жирковского района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Смолен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11.2022г.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68</w:t>
      </w:r>
      <w:r>
        <w:rPr>
          <w:b w:val="false"/>
          <w:sz w:val="28"/>
          <w:szCs w:val="28"/>
        </w:rPr>
        <w:t xml:space="preserve"> </w:t>
      </w:r>
    </w:p>
    <w:p>
      <w:pPr>
        <w:pStyle w:val="Style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на территории Тупиковского сельского посел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WW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упик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22"/>
        <w:spacing w:lineRule="auto" w:line="24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олм-Жирковского района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Смолен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5103" w:hanging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6.11.2022г.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68</w:t>
      </w:r>
    </w:p>
    <w:p>
      <w:pPr>
        <w:pStyle w:val="Style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упиковского сельского поселения Холм-Жирковского района Смоленской области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Туп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 - Козел Михаил Владимирович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5:00Z</dcterms:created>
  <dc:creator>Zemlya</dc:creator>
  <dc:description/>
  <cp:keywords/>
  <dc:language>en-US</dc:language>
  <cp:lastModifiedBy>Tupik_1</cp:lastModifiedBy>
  <cp:lastPrinted>2022-08-18T12:05:00Z</cp:lastPrinted>
  <dcterms:modified xsi:type="dcterms:W3CDTF">2022-11-16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