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февраля  2022  года                                    №  7/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1 от 01.02.2022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уюся в улучшении жилищн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Смирнову Татьяну Анатолье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>Зарегистрированную  по адресу: Смоленская область, Холм-Жирковский район  ст.Никитинка, ул. Базарная, дом 15, кв.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7:00Z</dcterms:created>
  <dc:creator>User</dc:creator>
  <dc:description/>
  <dc:language>en-US</dc:language>
  <cp:lastModifiedBy>Tupik_1</cp:lastModifiedBy>
  <cp:lastPrinted>2021-03-31T11:37:00Z</cp:lastPrinted>
  <dcterms:modified xsi:type="dcterms:W3CDTF">2022-03-21T06:37:00Z</dcterms:modified>
  <cp:revision>2</cp:revision>
  <dc:subject/>
  <dc:title/>
</cp:coreProperties>
</file>