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81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 xml:space="preserve">ТУПИКОВСКОГО СЕЛЬСКОГО ПОСЕЛЕНИЯ  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ХОЛМ - 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7 января 2020 года                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формирования и ведения реестра муниципальных услуг  муниципального образования Тупиковского сельского поселения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 октября 2003 года № 131-ФЗ «Об общих принципах организации местного самоуправления</w:t>
      </w:r>
      <w:r>
        <w:rPr>
          <w:sz w:val="28"/>
          <w:szCs w:val="28"/>
        </w:rPr>
        <w:t xml:space="preserve"> в Российской Федерации», Федеральным законом от 27 июля 2010 года № 210-ФЗ «Об организации предоставления государственных и муниципальных услуг», Администрация Тупиковского сельского поселения Холм-Жирковского района Смоленской области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Утвердить Порядок формирования и ведения реестра муниципальных услуг муниципального образования Тупиковского сельского поселения Холм-Жирковского района смоленской области (далее - Поряд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Настоящее постановление обнародовать и разместить на официальном сайте Администрации Тупик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>М.В. Козе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jc w:val="right"/>
        <w:rPr>
          <w:sz w:val="22"/>
          <w:szCs w:val="22"/>
        </w:rPr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упиковского сельского поселения </w:t>
      </w:r>
    </w:p>
    <w:p>
      <w:pPr>
        <w:pStyle w:val="Normal"/>
        <w:shd w:fill="FFFFFF" w:val="clear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Холм-Жирковского района</w:t>
      </w:r>
    </w:p>
    <w:p>
      <w:pPr>
        <w:pStyle w:val="Normal"/>
        <w:shd w:fill="FFFFFF" w:val="clear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ind w:left="4962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 27.01. 2020 г. № 7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18"/>
        <w:spacing w:lineRule="auto" w:line="276"/>
        <w:jc w:val="center"/>
        <w:rPr/>
      </w:pPr>
      <w:r>
        <w:rPr>
          <w:sz w:val="28"/>
          <w:szCs w:val="28"/>
        </w:rPr>
        <w:t xml:space="preserve">формирования  и ведения реестра муниципальных услуг 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упиковского сельского поселения Холм-Жирковского района Смоленской области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>Настоящий Порядок формирования и ведения реестра муниципальных услуг муниципального образования Тупиковского сельского поселения Холм-Жирковского района Смоленской области (далее – Порядок) определяет цели, последовательность формирования и ведения реестра муниципальных услуг муниципального образования Тупиковского сельского поселения Холм-Жирковского района Смоленской области, предоставляемых Администрацией Тупиковского сельского поселения (далее –  Администрация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Настоящий Порядок распространяется на муниципальные услуги, предоставляемые Администрацией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исание муниципальной услуги в реестре осуществляется на русском языке в форме, доступной для понимания получателями муниципальной услуг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В Порядке используются следующие основные понятия и определе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Муниципальная услуга, предоставляемая Администрацией (далее - муниципальная услуга), - деятельность по реализации функций Администрации, которая осуществляется по запросам заявителей в пределах полномочий, по решению вопросов местного значения, установленных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 и Уставом Тупиковского сельского поселения, а также в пределах предусмотренных указанным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прав Администрации на решение вопросов, не отнесенных к вопросам местного значения, прав Администрации на участие в осуществлении иных государственных полномочий (не переданных им в соответствии с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9</w:t>
        </w:r>
      </w:hyperlink>
      <w:r>
        <w:rPr>
          <w:rFonts w:eastAsia="Calibri"/>
          <w:sz w:val="28"/>
          <w:szCs w:val="28"/>
          <w:lang w:eastAsia="en-US"/>
        </w:rPr>
        <w:t xml:space="preserve"> указанного Федерального закона), если это участие предусмотрено федеральными законами, прав Администрации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</w:t>
        <w:tab/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 Администрацию или в многофункциональный центр предоставления муниципальных услуг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  <w:tab/>
        <w:t>Реестр муниципальных услуг муниципального образования Тупиковского сельского поселения (далее - Реестр) - документ, содержащий сведения обо всех муниципальных услугах, предоставляемых Администрацие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2. Цели и задачи формирования Реестра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" w:name="sub_1021"/>
      <w:bookmarkEnd w:id="1"/>
      <w:r>
        <w:rPr>
          <w:sz w:val="28"/>
          <w:szCs w:val="28"/>
        </w:rPr>
        <w:t>1. Основными целями формирования Реестра являются:</w:t>
      </w:r>
    </w:p>
    <w:p>
      <w:pPr>
        <w:pStyle w:val="Normal"/>
        <w:spacing w:lineRule="auto" w:line="276"/>
        <w:ind w:firstLine="709"/>
        <w:jc w:val="both"/>
        <w:rPr/>
      </w:pPr>
      <w:bookmarkStart w:id="2" w:name="sub_1021"/>
      <w:bookmarkEnd w:id="2"/>
      <w:r>
        <w:rPr>
          <w:sz w:val="28"/>
          <w:szCs w:val="28"/>
        </w:rPr>
        <w:t>1.1. Систематизация сведений о муниципальных услугах, предоставляемых Администра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Обеспечение граждан и организаций достоверной информацией о составе муниципальных услуг, предоставляемых Администраци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" w:name="sub_1022"/>
      <w:bookmarkEnd w:id="3"/>
      <w:r>
        <w:rPr>
          <w:sz w:val="28"/>
          <w:szCs w:val="28"/>
        </w:rPr>
        <w:t>2. Основными задачами формирования Реестра являются:</w:t>
      </w:r>
    </w:p>
    <w:p>
      <w:pPr>
        <w:pStyle w:val="Normal"/>
        <w:spacing w:lineRule="auto" w:line="276"/>
        <w:ind w:firstLine="709"/>
        <w:jc w:val="both"/>
        <w:rPr/>
      </w:pPr>
      <w:bookmarkStart w:id="4" w:name="sub_1022"/>
      <w:bookmarkEnd w:id="4"/>
      <w:r>
        <w:rPr>
          <w:sz w:val="28"/>
          <w:szCs w:val="28"/>
        </w:rPr>
        <w:t>2.1. Обеспечение информационной открытости деятельности Администрации, повышение качества и доступности предоставляемых муниципальных услуг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 Внедрение в деятельность Администрации технологий электронного взаимодействия с населением, организациями, создание системы информационно-справочной поддержки населения и организаций по вопросам получения информации о предоставляемых муниципальных услуг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>Обеспечение соответствия Реестра муниципальных услуг требованиям нормативных правовых актов Российской Федерации, Смоленской области, нормативных правовых актов муниципального образования «Холм-Жирковский район» и муниципального образования Тупиковского сельского поселения Холм-Жирковского района Смоленской област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3. Принципы формирования Реестра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а осуществляется в соответствии с принципам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динства требований к определению и включению в Реестр муниципальных услуг, оказываемых Администраци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убличности и полноты описания и отражения состава муниципальных услуг в Реестре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ериодического пересмотра требований к перечню и описанию муниципальных услуг, предусмотренных Реестром, в целях увеличения их доступности и качества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авомерности предоставления муниципальных услуг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 Формирование и ведение Реестра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Формирование и ведение Реестра осуществляет Администрация муниципального образования «Холм-Жирковский район» Смоленской области (Уполномоченный орган)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 xml:space="preserve">Уполномоченный орган формирует Реестр на основании информации, представленной Администрацией Тупиковского сельского по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 В рамках</w:t>
      </w:r>
      <w:r>
        <w:rPr>
          <w:sz w:val="28"/>
          <w:szCs w:val="28"/>
        </w:rPr>
        <w:t xml:space="preserve"> организации и осуществления деятельности по формированию и ведению Реестра Уполномоченный орган </w:t>
      </w:r>
      <w:r>
        <w:rPr>
          <w:color w:val="000000"/>
          <w:sz w:val="28"/>
          <w:szCs w:val="28"/>
        </w:rPr>
        <w:t>осуществляет: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законодательства для своевременной актуализации Реестр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контроль за своевременностью предоставления сведений Администрацией Тупиковского сельского поселения о муниципальных услугах для формирования Реестр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едоставление сведений о муниципальных услугах в исполнительные органы государственной власти Смолен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ведется по форме (приложение к Порядку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  <w:tab/>
        <w:t>Реестр утверждается постановлением Администрации Тупиковского сельского посел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  <w:tab/>
        <w:t>Ведение Реестра осуществляется на бумажном и магнит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  <w:tab/>
        <w:t>Включение, исключение муниципальной услуги из Реестра и внесение изменений в Реестр определяется постановлениями Администрации Тупиковского сельского посел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  <w:tab/>
        <w:t>Основанием для включения муниципальной услуги в Реестр являются нормативные правовые акты Российской Федерации, Смоленской области, нормативные правовые акты муниципального образования «Холм-Жирковский район» и муниципального образования Тупиковского сельского поселения, регулирующие вопросы предоставления муниципальных услуг на территории Тупиковского сельского посел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  <w:tab/>
        <w:t>Для включения муниципальной услуги в Реестр Администрации, ответственный за предоставление муниципальной услуги, направляет в Уполномоченный орган обращение о включении муниципальной услуги в Реестр, которое содержит сведения о муниципальной услуге по форме (приложение к Порядку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bookmarkStart w:id="5" w:name="sub_1114"/>
      <w:r>
        <w:rPr>
          <w:sz w:val="28"/>
          <w:szCs w:val="28"/>
        </w:rPr>
        <w:t xml:space="preserve"> Внесение изменений в Реестр осуществляется в случая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10.1. Вступления в силу нормативного правового акта, отменяющего, изменяющего и (или) дополняющего правовой акт, на основании которого услуга была включена в Реест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2. Изменения наименования Администрации, предоставляющего муниципальную услугу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Информация, необходимая для внесения изменений в реестр, представляется на бумажных и электронных носител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2. Уполномоченный орган в течение 10 рабочих дней после предоставления документов, указанных в пункте 9 статьи 4 настоящего Порядка, готовит проект муниципального правового акта Администрации Тупиковского сельского поселения о внесении изменений в реестр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Основанием для исключения муниципальной услуги из Реестра и внесения изменений в Реестр являются нормативные правовые акты Российской Федерации, Смоленской области, нормативные правовые акты муниципального образования «Холм-Жирковский район» и муниципального образования Тупиковского сельского поселения, регулирующие вопросы предоставления муниципальных услуг на территории Туп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4.</w:t>
        <w:tab/>
        <w:t>Обращение о внесении изменений в Реестр или об исключении муниципальных услуг из Реестра представляется Администрацией, ответственной за ее предоставление, в Уполномоченный орган в течение 10 дней с момента вступления в силу нормативного правового акта, на основании которого изменяются или отменяются полномочия по предоставлению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Сведения Реестра являются общедоступными и предоставляются в порядке, определенном законодательством Российской Федерации, Смоленской области, нормативными правовыми актами муниципального образования «Холм-Жирковский район»  и муниципального образования Тупиковского сельского поселения, настоящим Поряд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Сведения об услугах, содержащихся в Реестре, предоставляются на бесплат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Реестр размещается на официальном сайте Администрации Туп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Мониторинг услуг, содержащихся в Реестр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полномоченный орган не реже одного раза в год организует проведение мониторинга услуг, содержащихся в Реестре (далее – мониторинг), в форме установления соответствия фактически предоставляемых услуг сведениям об услугах, указанных в Реестре.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2. Уполномоченный орган муниципального образования «Холм-Жирковский район» проводит мониторинг  по каждому органу, предоставляющему услуги. 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чёт о мониторинге  представляется Главе муниципального образования Тупиковского сельского поселе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атья 6. Ответственность за несоблюдение Поряд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и органов, предоставляющих услуги, несут ответственность за полноту, достоверность, своевременность предоставления сведений об услугах, подлежащих  включению в  Реестр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 несет ответственность за своевременное внесение сведений об услугах в Реестр, также за сохранность этих свед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984" w:firstLine="9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firstLine="11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еестр муниципальных услуг Тупиковского сельского поселения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87"/>
        <w:gridCol w:w="1845"/>
        <w:gridCol w:w="1544"/>
        <w:gridCol w:w="2087"/>
        <w:gridCol w:w="1987"/>
        <w:gridCol w:w="2394"/>
        <w:gridCol w:w="219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услу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и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еобходимой и обязательной услуги для предоставления муниципальной услуг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, предоставляемых муниципальными учреждениями  в которых размещается  муниципальное зад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077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00" TargetMode="External"/><Relationship Id="rId4" Type="http://schemas.openxmlformats.org/officeDocument/2006/relationships/hyperlink" Target="consultantplus://offline/ref=04E8405FCE1BC7C772B82C47A40FC8A76CF8FF3693A3F2356C71B34C53DCB01A0FC91C79201D0A162B0B12C611D34FF09D23F3D35E68ECF6Y1UFF" TargetMode="External"/><Relationship Id="rId5" Type="http://schemas.openxmlformats.org/officeDocument/2006/relationships/hyperlink" Target="consultantplus://offline/ref=04E8405FCE1BC7C772B82C47A40FC8A76CF8FF3693A3F2356C71B34C53DCB01A0FC91C79201D0B152B0B12C611D34FF09D23F3D35E68ECF6Y1UFF" TargetMode="External"/><Relationship Id="rId6" Type="http://schemas.openxmlformats.org/officeDocument/2006/relationships/hyperlink" Target="consultantplus://offline/ref=04E8405FCE1BC7C772B82C47A40FC8A76CF8FF3693A3F2356C71B34C53DCB01A0FC91C79201D08152E0B12C611D34FF09D23F3D35E68ECF6Y1UF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Tupik_1</cp:lastModifiedBy>
  <cp:lastPrinted>2019-01-30T12:27:00Z</cp:lastPrinted>
  <dcterms:modified xsi:type="dcterms:W3CDTF">2020-01-24T08:01:00Z</dcterms:modified>
  <cp:revision>109</cp:revision>
  <dc:subject/>
  <dc:title/>
</cp:coreProperties>
</file>