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81915</wp:posOffset>
            </wp:positionV>
            <wp:extent cx="695325" cy="723900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19 года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 назначении ответственных лиц за издание и распространение печатного средства массовой информации Тупиковского сельского поселения Холм-Жирковского района Смоленской области «ТУПИКОВСКИЙ ВЕСТНИК»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Тупиковского сельского поселения Холм-Жирковского района Смоленской области, решением Совета депутатов Тупиковского  сельского поселения Холм-Жирковского района Смоленской области от 27.09.2019г. № 36  «Об учреждении печатного средства массовой информации  Тупик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в целях свободного доступа граждан к информации о деятельности органов местного самоуправления  Тупиковского сельского поселения Холм-Жирковского района Смоленской области, Администрация Тупиковского сельского поселения Холм-Жирковского района Смоленской области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ответственных  лиц за издание и распространение печатного средства массовой информации Тупиковского сельского поселения Холм-Жирковского района Смоленской области «ТУПИКОВСКИЙ ВЕСТНИ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Cs/>
          <w:sz w:val="28"/>
          <w:szCs w:val="28"/>
        </w:rPr>
        <w:t xml:space="preserve">                                                                    М.В. Козе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лм-Жирков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9г.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 лица за издание и распространение печатного средства массовой информации Тупиковского сельского поселения Холм-Жирковского района Смоленской области «ТУПИКОВСКИЙ ВЕСТНИК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8080</wp:posOffset>
                </wp:positionV>
                <wp:extent cx="60096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326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дрявцева Н.А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ухгалтер Администрации Тупиковского сельского поселения Холм-Жирковского района Смоленской област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анова Н.Ю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нспектор  Администрации Тупиковского сельского поселения Холм-Жирковского района Смоленской обл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2.7pt;mso-wrap-distance-left:0pt;mso-wrap-distance-right:9pt;mso-wrap-distance-top:0pt;mso-wrap-distance-bottom:0pt;margin-top:9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3269"/>
                        <w:gridCol w:w="5670"/>
                      </w:tblGrid>
                      <w:tr>
                        <w:trPr/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дрявцева Н.А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бухгалтер Администрации Тупиковского сельского поселения Холм-Жирковского района Смоленской област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анова Н.Ю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инспектор  Администрации Тупиковского сельского поселения Холм-Жирковского района Смоленской обл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04:00Z</dcterms:created>
  <dc:creator>user</dc:creator>
  <dc:description/>
  <cp:keywords/>
  <dc:language>en-US</dc:language>
  <cp:lastModifiedBy>Tupik_1</cp:lastModifiedBy>
  <cp:lastPrinted>2019-09-24T12:25:00Z</cp:lastPrinted>
  <dcterms:modified xsi:type="dcterms:W3CDTF">2019-09-24T09:27:00Z</dcterms:modified>
  <cp:revision>102</cp:revision>
  <dc:subject/>
  <dc:title>                                         </dc:title>
</cp:coreProperties>
</file>