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196215</wp:posOffset>
            </wp:positionV>
            <wp:extent cx="756285" cy="83947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>
          <w:b/>
          <w:b/>
        </w:rPr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8 ноября  2022 года                      №  70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Тупиковского сельского поселения Холм-Жирковского района Смоленской области от 24.12.2021г. № 51 «Об утверждении перечня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упиковского сельского поселения Холм-Жирковского района Смолен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абзацем первым пункта 3.2 статьи 160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Тупик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Внести изменения в постановление Администрации Тупиковского сельского поселения Холм-Жирковского района Смоленской области от 24.12.2021г. № 51 «Об утверждении перечня  главных администраторов доходов бюджета муниципального образования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Тупик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Холм-Жирковского района Смоленской области, начиная с бюджета на 2023 год и плановый период 2024 и 2025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п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м-Жир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     М.В. Козе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УТВЕРЖДЕН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пиковского сельского поселения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-Жирковского района 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21г.  № 51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2г. № 70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b/>
          <w:bCs/>
          <w:sz w:val="28"/>
          <w:szCs w:val="28"/>
        </w:rPr>
        <w:t xml:space="preserve"> муниципального образования Тупиковского сельского поселения </w:t>
      </w:r>
      <w:r>
        <w:rPr>
          <w:b/>
          <w:sz w:val="28"/>
          <w:szCs w:val="28"/>
        </w:rPr>
        <w:t>Холм-Жирковского района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Style2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trHeight w:val="46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а (подвида) доходов бюджета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21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6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 16001 10 0000 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 49999 10 0000 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10" w:top="851" w:footer="5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10" w:top="566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8:00Z</dcterms:created>
  <dc:creator>Торопов</dc:creator>
  <dc:description/>
  <cp:keywords/>
  <dc:language>en-US</dc:language>
  <cp:lastModifiedBy>Tupik_1</cp:lastModifiedBy>
  <cp:lastPrinted>2022-12-08T16:09:00Z</cp:lastPrinted>
  <dcterms:modified xsi:type="dcterms:W3CDTF">2022-12-13T12:05:00Z</dcterms:modified>
  <cp:revision>5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