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3 декабря  2022 года                                     №  71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му дом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жилому дому,  находящемуся на территории Тупиковского сельского поселения Холм-Жирковского района Смоленской области на ст.Владимирский Тупик  с кадастровым номером: 67:23:0490101:370 площадью  61,4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Владимирский Тупик,  ул.Ленина,  дом  39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Н.А. Кудрявцева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3:00Z</dcterms:created>
  <dc:creator>User</dc:creator>
  <dc:description/>
  <dc:language>en-US</dc:language>
  <cp:lastModifiedBy>Tupik_1</cp:lastModifiedBy>
  <cp:lastPrinted>2022-12-13T10:34:00Z</cp:lastPrinted>
  <dcterms:modified xsi:type="dcterms:W3CDTF">2022-12-13T07:34:00Z</dcterms:modified>
  <cp:revision>4</cp:revision>
  <dc:subject/>
  <dc:title/>
</cp:coreProperties>
</file>