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ТУПИ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20 сентября 2023 года                    №  73/1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Администрации Тупиковского сельского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поселения Холм-Жирковского района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Смоленской области от 30.01.2020г. № 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на основании решения Смоленского областного Совета народных депутатов от 04.04.1992г. «О передаче государственных предприятий, организаций и учреждений, а также государственного имущества, находящегося в пользовании негосударственных юридических лиц, в муниципальную собственность районов, городов Смоленска и Десногорска», Администрация Тупиков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здел 1 (сведения о муниципальном недвижимом имуществе)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настоящее Постановление на сайте Администрации Тупиков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М.В.Козел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1.2021г. № 4, от 18.11.2021г. № 43/1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06.2022г. № 31, от 20.09.2023г. № 73/1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 xml:space="preserve">1 раздел (сведения о муниципальном недвижимом имуществе) 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462"/>
        <w:gridCol w:w="1359"/>
        <w:gridCol w:w="1250"/>
        <w:gridCol w:w="1137"/>
        <w:gridCol w:w="1137"/>
        <w:gridCol w:w="1299"/>
        <w:gridCol w:w="1070"/>
        <w:gridCol w:w="1276"/>
        <w:gridCol w:w="1134"/>
        <w:gridCol w:w="1518"/>
        <w:gridCol w:w="1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8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7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братским захоронением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49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1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Бук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2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0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16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свалку бытовых отходо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7:23:050010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1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 – 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74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.Тупик ул.Пушкина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4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3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а Л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на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Железнодорожная д.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лажевская И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Набережная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аневич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Школьная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еева М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Мира  д.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 С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Тупик-72 км. ул Железнодорожная  д. 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енков В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 -72 км.ул Железнодорожная  д. 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енков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ул Зареч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5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ел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но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.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4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ишлалы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Петров 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Реунов Г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Нови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ерсидский А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8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енчук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тенчук О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9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а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омченкова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итвинов И.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йк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емченков 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ч/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-продаж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диенко Н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сильев А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Филимонова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имонов В.А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юренкова А.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/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роздов Г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оброва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Партизанская  д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Якшин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удков С.С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илатенков С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льцева Ю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Широченкова З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зел М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ич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Толочина Е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мыкова Л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53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Калмыков В.Ю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  Чебушева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/с. Сучану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тройков В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ёдорова З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7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а С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а В.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Р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А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Филатенкова С.В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адовникова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ернецов А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Комсомольская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новалов Ю.В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Урум К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улынин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лажевская Т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8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кворцов 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Тукан В.К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ёмин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валёва О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Пушк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мирнов И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мозов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3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002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Филатенкова Н.В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Поляков В.Е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Св-во о приватиз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абанов А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лободян Т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а Т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одионова Л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фремова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Ленина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1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24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лхимова О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Г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Железнодорожная 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ванов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 Набережная 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ёдорова Г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улешов Ю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дрявцев В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 Д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.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орбачёва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Лой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иват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ч/с.Попазогло В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алакуцкий Н.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лименчук Н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оложевская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шов М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/с. Абраменко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Максимук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стах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Молодёжная  д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ельничук А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рылов Н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ч/с Кочмарёва В.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---------------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Леонова Ю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-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8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 А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рылов В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идоренко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Астахов В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Заречная  д 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авлов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Ч/С  Кольцов А.Ф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рюченкова И.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Иванова Е.И.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егарова Е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Маштаков 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адырка И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Лес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уженцев В.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Октябрьская   д 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56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роленков Ю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ореленкова В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ацарская Е.П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.Ленина д.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ерсидский А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Юденков А.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5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ршова Е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чкарева В.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еленкова З.З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------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устовит А.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рлова М.А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Горького  д 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мирнов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орбачёв Н.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уплейчук А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ладимирский Тупик ул Ленина  д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ебушев А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рудников 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АО «Тупик ЛП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Урум Д.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квартирный 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Тупик-72 км. ул Железнодорожная  д 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А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астная 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колов В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Старостенкова Л.В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Железнодоро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2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Тупик-72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реч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2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0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азар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 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612,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,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7,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(1/2 зда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екар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Советская д.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18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ан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Молодежная д.25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П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 ул.Базарная д.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7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порная башн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.Никитинка ул.Советская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д.Печатники до д.Каравае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38,7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улично-дорожной сетью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88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 гражданским захоронением (кладбищ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30102:9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67-АБ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7843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00101: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сельским кладбищем 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10101: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25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784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д автомобильной дорого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д.Сластихино от автодороги  «Холм-Жирковский-Владимирское-Никитинка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000000: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280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67-А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0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жилого дом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ладимир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есная д.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703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ема  - 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икитинка  ул.Центральная д.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4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хтный 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7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79,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Кольцевая д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5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одец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Школьная д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3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Старосельская д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Новая д.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 ул.Молодежная д.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низкого дав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ечат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28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воинским захоронением (Братская могила № 9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Никитин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:23:0590101: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8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детская игровая площа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Ленина д.15 (новый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28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 «Красная шапочка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Владимирский Тупик ул.Пушки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20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уп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3.01.2020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18.11.2021г. № 43/1)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2 раздел (сведения о муниципальном движимом имуществе)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559"/>
        <w:gridCol w:w="1418"/>
        <w:gridCol w:w="1701"/>
        <w:gridCol w:w="1558"/>
        <w:gridCol w:w="255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71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ТЗ – 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1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21-86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л на МТЗ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, сканер, коп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КЗ-0132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«Витяз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взломостойкий СП01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анцеля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вис-мик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MPION GP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IHL FS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 49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ihl MS-211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asonik KX-FP207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other HL-1112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ксерокс, капир ECOSYS M2735 d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щи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икит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амсу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KSERO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 236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37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</w:t>
            </w:r>
            <w:r>
              <w:rPr>
                <w:sz w:val="20"/>
                <w:szCs w:val="20"/>
                <w:lang w:val="en-US"/>
              </w:rPr>
              <w:t>offceienter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050</w:t>
            </w:r>
            <w:r>
              <w:rPr>
                <w:sz w:val="20"/>
                <w:szCs w:val="20"/>
              </w:rPr>
              <w:t>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ст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 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 (КАЛ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е пл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имирское ул.Л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 (н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ко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- таф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отокоса штиль </w:t>
            </w:r>
            <w:r>
              <w:rPr>
                <w:sz w:val="20"/>
                <w:szCs w:val="20"/>
                <w:lang w:val="en-US"/>
              </w:rPr>
              <w:t>FS 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00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ила штиль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ечатная маш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Laser MFP 135w (</w:t>
            </w:r>
            <w:r>
              <w:rPr>
                <w:sz w:val="20"/>
                <w:szCs w:val="20"/>
              </w:rPr>
              <w:t>Тупи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Туп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Никити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/сканер/коп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P</w:t>
            </w:r>
            <w:r>
              <w:rPr>
                <w:sz w:val="20"/>
                <w:szCs w:val="20"/>
              </w:rPr>
              <w:t xml:space="preserve"> 13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(Печатни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мини футб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волей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очки парковые (деревянные) 3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«</w:t>
            </w:r>
            <w:r>
              <w:rPr>
                <w:sz w:val="20"/>
                <w:szCs w:val="20"/>
                <w:lang w:val="en-US"/>
              </w:rPr>
              <w:t>Workaut</w:t>
            </w:r>
            <w:r>
              <w:rPr>
                <w:sz w:val="20"/>
                <w:szCs w:val="20"/>
              </w:rPr>
              <w:t xml:space="preserve">» оборудование </w:t>
            </w:r>
            <w:r>
              <w:rPr>
                <w:sz w:val="20"/>
                <w:szCs w:val="20"/>
                <w:lang w:val="en-US"/>
              </w:rPr>
              <w:t>F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комплекс 61 </w:t>
            </w:r>
            <w:r>
              <w:rPr>
                <w:sz w:val="20"/>
                <w:szCs w:val="20"/>
                <w:lang w:val="en-US"/>
              </w:rPr>
              <w:t>YSK</w:t>
            </w:r>
            <w:r>
              <w:rPr>
                <w:sz w:val="20"/>
                <w:szCs w:val="20"/>
              </w:rPr>
              <w:t>88 6,3х6,7х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8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уп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985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 xml:space="preserve">Администрации Тупиковского сельского </w:t>
      </w:r>
    </w:p>
    <w:p>
      <w:pPr>
        <w:pStyle w:val="Normal"/>
        <w:jc w:val="right"/>
        <w:rPr/>
      </w:pPr>
      <w:r>
        <w:rPr/>
        <w:t>поселения Холм-Х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30.01.2020г.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государственной ( муниципальной) собственности</w:t>
      </w:r>
    </w:p>
    <w:p>
      <w:pPr>
        <w:pStyle w:val="Normal"/>
        <w:jc w:val="center"/>
        <w:rPr/>
      </w:pPr>
      <w:r>
        <w:rPr/>
        <w:t>3 раздел (сведения о муниципальных учреждениях)</w:t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  <w:gridCol w:w="1948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0:00Z</dcterms:created>
  <dc:creator>Администрация</dc:creator>
  <dc:description/>
  <dc:language>en-US</dc:language>
  <cp:lastModifiedBy>Tupik_1</cp:lastModifiedBy>
  <cp:lastPrinted>2023-10-09T12:30:00Z</cp:lastPrinted>
  <dcterms:modified xsi:type="dcterms:W3CDTF">2023-10-09T09:31:00Z</dcterms:modified>
  <cp:revision>3</cp:revision>
  <dc:subject/>
  <dc:title/>
</cp:coreProperties>
</file>