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3 декабря  2022 года                                    №  76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емельному участку,  находящемуся на территории Тупиковского сельского поселения Холм-Жирковского района Смоленской области на ст.Владимирский Тупик  с кадастровым номером: 67:23:0490101:233 площадью  4200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Владимирский Тупик,  ул.Школьная,    земельный участок  1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И.п.Главы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Н.А. Кудрявцева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8:00Z</dcterms:created>
  <dc:creator>User</dc:creator>
  <dc:description/>
  <dc:language>en-US</dc:language>
  <cp:lastModifiedBy>Tupik_1</cp:lastModifiedBy>
  <cp:lastPrinted>2022-04-25T09:43:00Z</cp:lastPrinted>
  <dcterms:modified xsi:type="dcterms:W3CDTF">2022-12-13T07:58:00Z</dcterms:modified>
  <cp:revision>2</cp:revision>
  <dc:subject/>
  <dc:title/>
</cp:coreProperties>
</file>