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487680" cy="56769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ТУПИКОВСКОГО СЕЛЬСКОГО ПОСЕЛЕНИЯ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ХОЛМ – ЖИРКОВСКого РАЙОНа СМОЛЕНСКОЙ ОБЛАСТИ</w:t>
      </w:r>
    </w:p>
    <w:p>
      <w:pPr>
        <w:pStyle w:val="Normal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09 октября 2023 года                  № 79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 Тупиковского сельского поселения  Холм-Жирковского района Смоленской области  от 30.01.2015г. № 9/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муниципального имущества Тупиковского сельского поселения в соответствии с ч.3 ст.215 Гражданского кодекса Российской Федерации,  Уставом Тупиковского  сельского поселения Холм-Жирковского района Смоленской области, Положением о порядке управления и распоряжения имуществом, находящимся в собственности Тупиковского  сельского поселения, утверждённым решением Совета депутатов Тупиковского  сельского поселения  от 30.01.2015г.  № 4, на основании постановления Администрации Тупиковского сельского поселения Холм-Жирковского района Смоленской области от 15.06.2022г. № 31 «О внесении изменений в постановление Администрации Тупиковского сельского поселения Холм-Жирковского района Смоленской области от 30.01.2020г. № 9»,   Администрация Тупиковского сельского поселения Холм-Жирковского района Смоленской области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изменения в постановление Администрации Тупиковского сельского поселения Холм-Жирковского района Смоленской области от 30.01.2015г. № 9/3,  изложив приложение № 1 в новой редакции. 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подписа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Глава муниципального образования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лм-Жирковского района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моленской области                                            </w:t>
      </w:r>
      <w:r>
        <w:rPr/>
        <w:t>М.В. Козел</w:t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2418" w:hRule="atLeast"/>
        </w:trPr>
        <w:tc>
          <w:tcPr>
            <w:tcW w:w="1034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риложение №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постановлению Администрации 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Тупиков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</w:t>
            </w:r>
            <w:r>
              <w:rPr/>
              <w:t xml:space="preserve">от 30.01.2015г.    № 9/3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в редакции постановления от 30.01.2020г. № 9/1,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т 18.11.2021г. № 43/2, от 15.06.2022г. № 32,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т 02.12.2022г. № 70/1, от 20.09.2023г. № 73/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т 09.10.2023г. № 79)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казн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13"/>
        <w:gridCol w:w="2268"/>
        <w:gridCol w:w="1754"/>
        <w:gridCol w:w="1591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едвижимого имуще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муниципального недвижимого имуще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, протяжённость и иные парамет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недвижимого имуще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но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 ул.Ленина д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3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3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но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Школьная д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6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но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Мира д.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6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но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 д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82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но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Железнодорожная д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6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но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Железнодорожная д.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6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но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7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но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 д.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6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но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 д.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6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но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Набережная д.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6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Горького д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5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Горького д.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Горького д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Горького д.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5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Горького д.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5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Горького д.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т.Вл.Тупик ул.Комсомольская д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773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Комсомольская д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2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Комсомольская д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8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Комсомольская д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Комсомольская д.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1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Комсомольская д.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88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Комсомольская д.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ушкина д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3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ушкина д.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1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ушкина д.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72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ушкина д.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6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ушкина д.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8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6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.Вл.Тупик ул.Ленина д.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43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Ленина д.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9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Ленина д.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8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Ленина д.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5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.Вл.Тупик ул.Ленина д.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1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Набережная д.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49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артизанская д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6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артизанская д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артизанская д.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3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артизанская д.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артизанская д.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8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артизанская д.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5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артизанская д.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артизанская д.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3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артизанская д.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артизанская д.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артизанская д.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артизанская д.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6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артизанская д.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1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км .ул.Молодежная д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6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км .ул.Молодежная д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км. ул.Молодежная д.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км. ул.Молодежная д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5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 ул.Молодежная д.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 ул.Молодежная д.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 ул.Молодежная д.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 д.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 д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,5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 д.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 д.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 д.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8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 д.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 д.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 д.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1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 д.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33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 д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 д.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 д.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 д.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Железнодорожная д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л.Тупи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 д.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Ленина д.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 д.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 д.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Горького д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3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Ленина д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б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Набережная д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,7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ушкина д.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54,0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ный 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Железнодорож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42,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ный 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Лесна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1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ный 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42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Никитинка ул.Базарная д.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1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Никитинка ул.Молодежная д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42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Никитин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23:0590101:2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8 к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612,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Никитинка ул.Советская д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7,7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Администрации (1/2 зд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Никитинка ул.Базарная д.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6,8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Пекар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Никитин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 д.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618,2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б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Никитинка ул.Молодежная д.25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5,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К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Никитинка ул.Базарная д.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7,7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Никитин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Советска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5,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ладимирское ул.Лесная д.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703,8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чатники ул.Молодежная д.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22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ный 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икитинка ул.Центральная д.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342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ный 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чатники ул.Школьная д.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72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чатники ул.Новая д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9,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чатники ул.Кольцевая д.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45,4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чатники ул.Школьная д.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3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чатники ул.Старосельская д.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1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чатники ул.Новая д.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4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чатники ул.Молодежная д.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0,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чатн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3281,8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мориальные пли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д.Владимирское ул.Лес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Владимирский Туп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Пушк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980,3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детская игров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Владимирский Туп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Пушк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00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Владимирский Туп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Ленина д.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овы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87,4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игровой комплекс «Красная шап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Владимирский Туп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Пушк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втомобильная дорога общего пользования местного значения (назначение - сооружение дорожного транспор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Владимирский Тупик ул.Железнодорож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490101:7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8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6337,2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(назначение - сооружение дорожного транспор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ладимирское ул.Лес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000000:5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(назначение - сооружение дорожного транспор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пик -72км. ул.Зареч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000000:5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sz w:val="28"/>
    </w:rPr>
  </w:style>
  <w:style w:type="character" w:styleId="6">
    <w:name w:val="Заголовок 6 Знак"/>
    <w:basedOn w:val="Style11"/>
    <w:qFormat/>
    <w:rPr>
      <w:b/>
      <w:spacing w:val="20"/>
      <w:sz w:val="32"/>
    </w:rPr>
  </w:style>
  <w:style w:type="character" w:styleId="8">
    <w:name w:val="Заголовок 8 Знак"/>
    <w:basedOn w:val="Style11"/>
    <w:qFormat/>
    <w:rPr>
      <w:sz w:val="28"/>
      <w:szCs w:val="28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азвание Знак"/>
    <w:basedOn w:val="Style11"/>
    <w:qFormat/>
    <w:rPr>
      <w:b/>
      <w:bCs/>
      <w:sz w:val="26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Основной текст Знак1"/>
    <w:basedOn w:val="Style11"/>
    <w:qFormat/>
    <w:rPr>
      <w:sz w:val="28"/>
      <w:szCs w:val="24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pacing w:val="-10"/>
      <w:sz w:val="38"/>
      <w:szCs w:val="38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/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720"/>
      <w:jc w:val="both"/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05:00Z</dcterms:created>
  <dc:creator>Use</dc:creator>
  <dc:description/>
  <cp:keywords/>
  <dc:language>en-US</dc:language>
  <cp:lastModifiedBy>Tupik_1</cp:lastModifiedBy>
  <cp:lastPrinted>2023-10-10T09:42:00Z</cp:lastPrinted>
  <dcterms:modified xsi:type="dcterms:W3CDTF">2023-10-10T06:43:00Z</dcterms:modified>
  <cp:revision>3</cp:revision>
  <dc:subject/>
  <dc:title>  </dc:title>
</cp:coreProperties>
</file>