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1" w:hanging="0"/>
        <w:jc w:val="center"/>
        <w:rPr>
          <w:rFonts w:ascii="Times New Roman" w:hAnsi="Times New Roman" w:cs="Times New Roman"/>
          <w:b/>
          <w:b/>
          <w:bCs/>
          <w:color w:val="1B1924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11" w:hanging="0"/>
        <w:jc w:val="center"/>
        <w:rPr>
          <w:rFonts w:ascii="Times New Roman" w:hAnsi="Times New Roman" w:cs="Times New Roman"/>
          <w:b/>
          <w:b/>
          <w:bCs/>
          <w:color w:val="1B1924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11" w:hanging="0"/>
        <w:jc w:val="center"/>
        <w:rPr>
          <w:rFonts w:ascii="Times New Roman" w:hAnsi="Times New Roman" w:cs="Times New Roman"/>
          <w:b/>
          <w:b/>
          <w:bCs/>
          <w:color w:val="1B1924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B1924"/>
          <w:spacing w:val="-1"/>
          <w:sz w:val="28"/>
          <w:szCs w:val="28"/>
        </w:rPr>
        <w:t xml:space="preserve">ХОЛМ - ЖИРКОВСКОГО РАЙОНА  СМОЛЕНСКОЙ   </w:t>
        <w:tab/>
        <w:t>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B1924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1B1924"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февраля 2021 года                           № 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упик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Холм-Жир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от 07.12.2015г. № 64/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административной реформы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ковского сельского поселения Холм-Жирковского района Смоленской области, Администрация Тупиковского сельского поселения Холм-Жирковского района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Тупиковского сельского поселения Холм-Жирковского района Смоленской области от 07.12.2015г. № 64/2 «Об утверждении перечня муниципальных программ», изложив приложение  в новой редакции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 Тупиковского сельского поселения  Холм –Жирковского района  Смоленской  области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 исполнением  настоящего  постановления   оставляю  за  собой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 – Жирк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М.В.Козел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упи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м – Жирк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.12.2015  № 64.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7.02.2021г. № 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униципальных 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302"/>
        <w:gridCol w:w="212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муниципальной 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квизит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убъектов малого и среднего предпринимательства в Тупиковском сельском поселении  Холм-Жирковского района Смоленской области на 2013 – 2015 годы» (в редакции от 28.10.2019г. № 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29 от  19.10.13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систем коммунальной инфраструктуры Тупиковского сельского поселения Холм-Жирковского района Смоленской области на 2015-2020 годы. (в редакции от 20.04.2016г. № 3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56 от 09.12.14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плексное развитие территории Тупиковского сельского поселения Холм-Жирковского района Смоленской обла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редакции от 25.02.2020г. №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64.1 от  07.12.15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терроризму и экстремизму на территории Тупиковского сельского поселения Холм-Жирковского района Смоленской области (в редакции от 12.11.2019г. № 25, от 21.01.2021г. №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т 21.04.2016г. № 2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транспортной инфраструктуры на территории Тупиковского сельского поселения Холм-Жирковского района Смоленской области  на 2016 – 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45 от 21.06.2016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социальной инфраструктуры Тупиковского сельского поселения Холм-Жирковского района Смоленской области на 2017 – 203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54 от 27.09.2017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массового спорта на территории Тупиковского сельского поселения Холм-Жирковского района Смоленской области  (в редакции от 16.11.2020г. № 6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№ 56 от 16.09.ю2020г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памятников, обелисков, воинских захоронений, находящихся в муниципальной собственности муниципального образования Тупиковского сельского поселения Холм-Жирковского района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 от 13.01.2021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0:00Z</dcterms:created>
  <dc:creator>Алёнка</dc:creator>
  <dc:description/>
  <cp:keywords/>
  <dc:language>en-US</dc:language>
  <cp:lastModifiedBy>Tupik_1</cp:lastModifiedBy>
  <cp:lastPrinted>2021-02-17T16:19:00Z</cp:lastPrinted>
  <dcterms:modified xsi:type="dcterms:W3CDTF">2021-02-17T13:23:00Z</dcterms:modified>
  <cp:revision>7</cp:revision>
  <dc:subject/>
  <dc:title> </dc:title>
</cp:coreProperties>
</file>