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7  марта   2023 года                                      №  8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земельному участку расположенн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д Братским захоронением № 9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</w:t>
      </w:r>
      <w:r>
        <w:rPr>
          <w:bCs/>
          <w:spacing w:val="-11"/>
          <w:szCs w:val="28"/>
        </w:rPr>
        <w:t xml:space="preserve">Никитинского сельского поселения Холм-Жирковского района Смоленской области от 25.07.2007 г. № 19-Р «О перечне и наименовании улиц в населенном пункте Никитинского 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земельному участку расположенному под Братским  захоронением № 9,  находящемуся на территории Тупиковского сельского поселения Холм-Жирковского района Смоленской области на ст.Никитинка  с кадастровым номером: 67:23:0590101: 455 площадью  284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ст.Никитинка,  ул.Базарная, земельный участок 29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2. В связи с  технической ошибкой ранее присвоенный адрес: Российская Федерация, Смоленская область, Холм-Жирковский муниципальный район, Тупиковское сельское поселение, ст.Никитинка,  ул.Молодежная, считать не верным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4:00Z</dcterms:created>
  <dc:creator>User</dc:creator>
  <dc:description/>
  <cp:keywords/>
  <dc:language>en-US</dc:language>
  <cp:lastModifiedBy>Tupik_1</cp:lastModifiedBy>
  <cp:lastPrinted>2023-03-21T11:15:00Z</cp:lastPrinted>
  <dcterms:modified xsi:type="dcterms:W3CDTF">2023-03-21T08:16:00Z</dcterms:modified>
  <cp:revision>8</cp:revision>
  <dc:subject/>
  <dc:title> </dc:title>
</cp:coreProperties>
</file>