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ТУПИКОВСКОГО СЕЛЬСКОГО ПОСЕЛЕНИЯ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 января 2020 года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Тупиковского сельского поселения  Холм-Жирковского района Смоленской области от 06.02.2018г.</w:t>
              <w:br/>
              <w:t xml:space="preserve"> № 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экспертное заключение Департамента Смоленской области по внутренней политике на постановление Администрации Тупиковского сельского поселения Холм-Жирковского района Смоленской области от 06.02.2018г. № 5, Администрация Тупиковского сельского поселения Холм-Жирковского района Смоленской области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упиковского сельского поселения Холм-Жирковского района Смоленской области от 06.02.2018г. № 5 «</w:t>
      </w:r>
      <w:r>
        <w:rPr>
          <w:rFonts w:cs="Arial"/>
          <w:bCs/>
          <w:kern w:val="2"/>
          <w:sz w:val="28"/>
          <w:szCs w:val="28"/>
        </w:rPr>
        <w:t xml:space="preserve">О признании утратившим силу постановление Администрации Тупиковского сельского поселения Холм-Жирковского района Смоленской области от 24.04.2012 </w:t>
      </w:r>
      <w:hyperlink r:id="rId3" w:tgtFrame="Cancelling">
        <w:r>
          <w:rPr>
            <w:rStyle w:val="InternetLink"/>
            <w:rFonts w:cs="Arial"/>
            <w:bCs/>
            <w:color w:val="000000"/>
            <w:kern w:val="2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24.04.2012г. № 8»  заменить словами «27.04.2012г. № 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о «ПОСТАНОВЛЯЮ» заменить словом «ПОСТАНОВЛЯ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слова «27.04.2011г. № 8» заменить словами «27.04.2012г. </w:t>
        <w:br/>
        <w:t>№ 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М.В. Козел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34.26:8080/content/act/018bb2fe-c282-44d2-83af-4535c2d71e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SD</dc:creator>
  <dc:description/>
  <cp:keywords/>
  <dc:language>en-US</dc:language>
  <cp:lastModifiedBy>PSN</cp:lastModifiedBy>
  <cp:lastPrinted>2019-01-30T12:27:00Z</cp:lastPrinted>
  <dcterms:modified xsi:type="dcterms:W3CDTF">2020-01-27T13:05:00Z</dcterms:modified>
  <cp:revision>3</cp:revision>
  <dc:subject/>
  <dc:title/>
</cp:coreProperties>
</file>