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УПИК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-ЖИРКОВСКОГО РАЙОНА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/>
          <w:b/>
          <w:i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т 17 октября 2023 года                      №  87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 внесении изменений в постановление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Администрации Тупиковского сельского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еления Холм-Жирковского района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Смоленской области от 30.01.2020г. № 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,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на основании решения Смоленского областного Совета народных депутатов от 04.04.1992г. «О передаче государственных предприятий, организаций и учреждений, а также государственного имущества, находящегося в пользовании негосударственных юридических лиц, в муниципальную собственность районов, городов Смоленска и Десногорска», на основании распоряжения Администрации Тупиковского сельского поселения Холм-Жирковского района Смоленской области от 09.10.2023г. № 24 «О принятии основных средств на баланс Администрации Тупиковского сельского поселения Холм-Жирковского района Смоленской области», Администрация Тупиковского сельского поселения Холм-Жирковского района смоленской области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Раздел 1 (сведения о муниципальном недвижимом имуществе)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здел 2 (сведения о муниципальном движимом имуществе)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 настоящее Постановление на сайте Администрации Тупиковского</w:t>
      </w:r>
      <w:r>
        <w:rPr>
          <w:rFonts w:eastAsia="Times New Roman CYR"/>
          <w:sz w:val="28"/>
          <w:szCs w:val="28"/>
        </w:rPr>
        <w:t xml:space="preserve"> сельского поселения Холм-Жирковского района </w:t>
      </w:r>
      <w:r>
        <w:rPr>
          <w:sz w:val="28"/>
          <w:szCs w:val="28"/>
        </w:rPr>
        <w:t>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М.В.Козел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упик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олм-Хир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1.2020г.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4.01.2021г. № 4, от 18.11.2021г. № 43/1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6.2022г. № 31, от 20.09.2023г. № 73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9.10.2023г. № 78, от 17.10.2023г. № 87)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государственной ( муниципальной) собственности</w:t>
      </w:r>
    </w:p>
    <w:p>
      <w:pPr>
        <w:pStyle w:val="Normal"/>
        <w:jc w:val="center"/>
        <w:rPr/>
      </w:pPr>
      <w:r>
        <w:rPr/>
        <w:t xml:space="preserve">1 раздел (сведения о муниципальном недвижимом имуществе) 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8"/>
        <w:gridCol w:w="1462"/>
        <w:gridCol w:w="1359"/>
        <w:gridCol w:w="1250"/>
        <w:gridCol w:w="1137"/>
        <w:gridCol w:w="1137"/>
        <w:gridCol w:w="1299"/>
        <w:gridCol w:w="1070"/>
        <w:gridCol w:w="1276"/>
        <w:gridCol w:w="1134"/>
        <w:gridCol w:w="1518"/>
        <w:gridCol w:w="1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, протяжё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 права  муниципальной собственности на недвижимое имуще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 права 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49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75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упик-72к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48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– 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75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братским захоронение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49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1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1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– 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6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гражданским захоронением (кладбищ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уко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0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16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свалку бытовых отход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ладимир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0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1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– 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4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.Тупик ул.Пушкина д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54,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54,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.Ленина д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3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3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ькина Л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Железнодорожная д.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ина Г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Железнодорожная д.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жевская И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Набережная д.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невич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Школьная д.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еева М.Ф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Мира  д. 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 С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упик-72 км. ул Железнодорожная  д. 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ченков В.П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 -72 км.ул Железнодорожная  д. 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енков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ул Заречная  д.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8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5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л Л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Лесная  д. 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54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Н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ишлалы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астн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Петров 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еунов Г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овикова А.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ерсидский А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8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енчук О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тенчук О.П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мирнова А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омченкова Т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итвинов И.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айка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емченков 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ч/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ордиенко Н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асильев А.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/с Филимонова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лимонов В.А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юренкова А.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/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роздов Г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оброва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Якшин И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удков С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латенков С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альцева Ю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Широченкова З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зел М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ичин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 Владимирский Тупик ул Горького  д 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Св-во о приват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олочина Е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алмыкова Л.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ёдоров А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Калмыков В.Ю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/с  Чебушева Г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/с. Сучану К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27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6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ройков В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ёдорова З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7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роленкова С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рылов Н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енисова В.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латенкова Р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6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авлов 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латенкова С.В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8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адовникова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ернецов А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новалов Ю.В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рум К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улынин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лажевская Т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8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кворцов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укан В.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ёмина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валёва О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мирнов И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мозов В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4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4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Филатенкова Н.В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Поляков В.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Св-во о приват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абанов А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лободян Т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ванова Т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одионова Л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Ефремов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лхимова О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рылов Г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Железнодорожная 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ванов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Набережная   д 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ёдорова Г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улешов Ю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.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удрявцев 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ореленков Д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орбачёва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Лой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ч/с.Попазогло В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алакуцкий Н.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лименчук Н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оложевская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Ершов М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/с. Абраменко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аксимук И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стах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61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льничук А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рылов Н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ч/с Кочмарёва В.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---------------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еонова Ю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8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8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Ершов А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астн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рылов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Заречная  д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идоренко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стахов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Заречная  д 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авлов И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Ч/С  Кольцов А.Ф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3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3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ирюченкова И.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Иванова Е.И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Лесная  д 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чегарова Е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Лесная  д 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аштаков 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адырка И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Лесная  д 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женцев В.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Октябрьская   д 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роленков Ю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ореленкова В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.Ленина д.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ацарская Е.П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.Ленина д.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ерсидский А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Юденков А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Ершова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чкарева В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ореленкова З.З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устовит А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рлова М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мирнов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орбачёв Н.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уплейчук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Ленина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3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ебушев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удников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АО «Тупик ЛП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Урум Д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.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.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А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колов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таростенкова Л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Железнодорож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42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упик-72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упик-72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реч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2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67-А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8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2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0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азар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низкого дав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2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612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612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Советская д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7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7,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 (1/2 здани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Базарная д.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6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екар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Советская д.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18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а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Молодежная д.25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35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П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Базарная д.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7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Никитинка ул.Советска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35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автомобильной дорого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.Печатники до д.Каравае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38,7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67-А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07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10101:1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88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 гражданским захоронением (кладбищ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2:9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7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67-А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7843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сельским кладбищем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ладимир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00101: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8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сельским кладбищем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10101:1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25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84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автомобильной дорого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д.Сластихино от автодороги  «Холм-Жирковский-Владимирское-Никитинк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280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07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жилого до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ладимир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д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703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 -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Молодежная д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хтный колодец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икитинка  ул.Центральная д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34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хтный колодец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Школьная д.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7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Новая д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9,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Кольцевая д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45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дец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Школьная д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Старосельская д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Новая д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3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Молодежная д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низкого дав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28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воинским захоронением (Братская могила № 9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1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Пушк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980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детская игровая площад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Пушк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Ленина д.15 (новы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28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игровой комплекс «Красная шапоч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Пушк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под под обелиском)  историко-культурная деятель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Молодежная участок №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10101:3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8+/-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7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1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Ритуальная деятельность – кладбищ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4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8105+/-32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756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12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местного значения (назначение - сооружение дорожного транспорт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Железнодорож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490101:7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337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04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местного значения (назначение - сооружение дорожного транспорт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ладимирское ул.Лес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28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местного значения (назначение - сооружение дорожного транспорт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упик -72км. ул.Зареч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28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льтурное развитие)  памят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Молодеж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4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+/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888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17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упик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олм-Хир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3.01.2020г.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от 18.11.2021г. № 43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9.10.2023г. № 78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государственной ( муниципальной) собственности</w:t>
      </w:r>
    </w:p>
    <w:p>
      <w:pPr>
        <w:pStyle w:val="Normal"/>
        <w:jc w:val="center"/>
        <w:rPr/>
      </w:pPr>
      <w:r>
        <w:rPr/>
        <w:t>2 раздел (сведения о муниципальном движимом имуществе)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559"/>
        <w:gridCol w:w="1418"/>
        <w:gridCol w:w="1701"/>
        <w:gridCol w:w="1558"/>
        <w:gridCol w:w="255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ой амортизации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возникновения права муниципальной собственности на движимое имущ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прекращения права муниципальной собственности на 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071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ТЗ – 8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5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0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1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рен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21-8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л на МТЗ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, сканер, коп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МКЗ-0132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«Вит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взломостойкий СП01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анцеля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вис-мик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MPION GP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кос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HL FS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49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ihl MS-211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asonik KX-FP207P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rother HL-111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, ксерокс, капир ECOSYS M2735 d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щи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икити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амсу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серокс </w:t>
            </w:r>
            <w:r>
              <w:rPr>
                <w:sz w:val="20"/>
                <w:szCs w:val="20"/>
                <w:lang w:val="en-US"/>
              </w:rPr>
              <w:t>KSERO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0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с 236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37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серокс </w:t>
            </w:r>
            <w:r>
              <w:rPr>
                <w:sz w:val="20"/>
                <w:szCs w:val="20"/>
                <w:lang w:val="en-US"/>
              </w:rPr>
              <w:t>offceienter 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05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2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 (КАЛ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7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5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е пл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ладимирское ул.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 (н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ко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- таф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коса штиль </w:t>
            </w:r>
            <w:r>
              <w:rPr>
                <w:sz w:val="20"/>
                <w:szCs w:val="20"/>
                <w:lang w:val="en-US"/>
              </w:rPr>
              <w:t>FS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00.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ила штиль 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ечатная маш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копи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Laser MFP 135w (</w:t>
            </w:r>
            <w:r>
              <w:rPr>
                <w:sz w:val="20"/>
                <w:szCs w:val="20"/>
              </w:rPr>
              <w:t>Туп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коп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P</w:t>
            </w:r>
            <w:r>
              <w:rPr>
                <w:sz w:val="20"/>
                <w:szCs w:val="20"/>
              </w:rPr>
              <w:t xml:space="preserve"> 135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(Туп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коп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P</w:t>
            </w:r>
            <w:r>
              <w:rPr>
                <w:sz w:val="20"/>
                <w:szCs w:val="20"/>
              </w:rPr>
              <w:t xml:space="preserve"> 135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(Никити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коп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P</w:t>
            </w:r>
            <w:r>
              <w:rPr>
                <w:sz w:val="20"/>
                <w:szCs w:val="20"/>
              </w:rPr>
              <w:t xml:space="preserve"> 135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(Печат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для мини футб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олейб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и парковые (деревянные) 3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«</w:t>
            </w:r>
            <w:r>
              <w:rPr>
                <w:sz w:val="20"/>
                <w:szCs w:val="20"/>
                <w:lang w:val="en-US"/>
              </w:rPr>
              <w:t>Workaut</w:t>
            </w:r>
            <w:r>
              <w:rPr>
                <w:sz w:val="20"/>
                <w:szCs w:val="20"/>
              </w:rPr>
              <w:t xml:space="preserve">» оборудование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комплекс 61 </w:t>
            </w:r>
            <w:r>
              <w:rPr>
                <w:sz w:val="20"/>
                <w:szCs w:val="20"/>
                <w:lang w:val="en-US"/>
              </w:rPr>
              <w:t>YSK</w:t>
            </w:r>
            <w:r>
              <w:rPr>
                <w:sz w:val="20"/>
                <w:szCs w:val="20"/>
              </w:rPr>
              <w:t>88 6,3х6,7х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распашной 4-х дв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«Пион» 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«Авокадо»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«</w:t>
            </w:r>
            <w:r>
              <w:rPr>
                <w:sz w:val="20"/>
                <w:szCs w:val="20"/>
                <w:lang w:val="en-US"/>
              </w:rPr>
              <w:t>XLAOME</w:t>
            </w:r>
            <w:r>
              <w:rPr>
                <w:sz w:val="20"/>
                <w:szCs w:val="20"/>
              </w:rPr>
              <w:t>» 1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98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Администрации Тупиковского сельского </w:t>
      </w:r>
    </w:p>
    <w:p>
      <w:pPr>
        <w:pStyle w:val="Normal"/>
        <w:jc w:val="right"/>
        <w:rPr/>
      </w:pPr>
      <w:r>
        <w:rPr/>
        <w:t>поселения Холм-Хирковского района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>от 30.01.2020г. № 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государственной ( муниципальной) собственности</w:t>
      </w:r>
    </w:p>
    <w:p>
      <w:pPr>
        <w:pStyle w:val="Normal"/>
        <w:jc w:val="center"/>
        <w:rPr/>
      </w:pPr>
      <w:r>
        <w:rPr/>
        <w:t>3 раздел (сведения о муниципальных учреждениях)</w:t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7"/>
        <w:gridCol w:w="1948"/>
        <w:gridCol w:w="1948"/>
        <w:gridCol w:w="1948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 участия муниципального образования в создании ( уставном капитале) юридического лиц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балансовой и остаточной стоимости основных средств (фондов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1:00Z</dcterms:created>
  <dc:creator>Администрация</dc:creator>
  <dc:description/>
  <cp:keywords/>
  <dc:language>en-US</dc:language>
  <cp:lastModifiedBy>Tupik_1</cp:lastModifiedBy>
  <cp:lastPrinted>2023-10-17T09:43:00Z</cp:lastPrinted>
  <dcterms:modified xsi:type="dcterms:W3CDTF">2023-11-29T06:19:00Z</dcterms:modified>
  <cp:revision>4</cp:revision>
  <dc:subject/>
  <dc:title> </dc:title>
</cp:coreProperties>
</file>