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91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УП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ОЛМ – ЖИРКОВСКОГО  РАЙОНА СМОЛЕН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ru-RU"/>
        </w:rPr>
        <w:t>19 октября</w:t>
      </w:r>
      <w:r>
        <w:rPr>
          <w:rFonts w:cs="Times New Roman" w:ascii="Times New Roman" w:hAnsi="Times New Roman"/>
          <w:sz w:val="28"/>
          <w:szCs w:val="28"/>
        </w:rPr>
        <w:t xml:space="preserve"> 2023 года                       №  </w:t>
      </w:r>
      <w:r>
        <w:rPr>
          <w:rFonts w:cs="Times New Roman" w:ascii="Times New Roman" w:hAnsi="Times New Roman"/>
          <w:sz w:val="28"/>
          <w:szCs w:val="28"/>
          <w:lang w:val="ru-RU"/>
        </w:rPr>
        <w:t>8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4" w:before="0" w:after="1"/>
        <w:ind w:left="67" w:right="5132" w:hanging="1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4" w:before="0" w:after="1"/>
        <w:ind w:left="67" w:right="51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б </w:t>
        <w:tab/>
        <w:t xml:space="preserve">  утверждении </w:t>
        <w:tab/>
        <w:t xml:space="preserve">   Программы энергосбережение </w:t>
        <w:tab/>
        <w:t xml:space="preserve">и </w:t>
        <w:tab/>
        <w:t xml:space="preserve">повышение энергетической </w:t>
        <w:tab/>
        <w:t xml:space="preserve">эффективности Администрации муниципального образования Тупиковского сельского поселения Холм-Жирковского района Смоленской области на 2024-2026 годы </w:t>
      </w:r>
    </w:p>
    <w:p>
      <w:pPr>
        <w:pStyle w:val="Normal"/>
        <w:spacing w:before="0" w:after="0"/>
        <w:ind w:left="72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</w:p>
    <w:p>
      <w:pPr>
        <w:pStyle w:val="Normal"/>
        <w:spacing w:lineRule="auto" w:line="249" w:before="0" w:after="16"/>
        <w:ind w:left="-15" w:right="19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На основании части 1 статьи 25 Федерального закона от 23.11.2009 г. 261-ФЗ «Об энергосбережении и о повышении энергетической эффективности, и о внесении изменений в отдельные законодательные акты Российской Федерации», руководствуясь Уставом Тупиковского сельского поселения Холм-Жирковского района Смоленской области, Администрация Тупиковского сельского поселения Холм-Жирковского района Смоленской области</w:t>
      </w:r>
    </w:p>
    <w:p>
      <w:pPr>
        <w:pStyle w:val="Normal"/>
        <w:spacing w:lineRule="auto" w:line="249" w:before="0" w:after="16"/>
        <w:ind w:left="-15" w:right="191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СТАНОВЛЯЕТ </w:t>
      </w:r>
    </w:p>
    <w:p>
      <w:pPr>
        <w:pStyle w:val="Normal"/>
        <w:numPr>
          <w:ilvl w:val="0"/>
          <w:numId w:val="3"/>
        </w:numPr>
        <w:spacing w:lineRule="auto" w:line="249" w:before="0" w:after="16"/>
        <w:ind w:left="0" w:right="42" w:firstLine="65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Утвердить  программу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э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нергосбережения и повышение энергетической эффективности Администрации муниципального образования Тупиковского сельского поселения Холм-Жирковского района Смоленской области  на  2024-2026 гг. согласно приложению. </w:t>
      </w:r>
    </w:p>
    <w:p>
      <w:pPr>
        <w:pStyle w:val="Normal"/>
        <w:numPr>
          <w:ilvl w:val="0"/>
          <w:numId w:val="3"/>
        </w:numPr>
        <w:spacing w:lineRule="auto" w:line="249" w:before="0" w:after="16"/>
        <w:ind w:left="0" w:right="42" w:firstLine="65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публиковать настоящее постановление на официальном сайте Администрации Тупиковского сельского поселения Холм-Жирковского района Смоленской области в сети «Интернет». </w:t>
      </w:r>
    </w:p>
    <w:p>
      <w:pPr>
        <w:pStyle w:val="Normal"/>
        <w:numPr>
          <w:ilvl w:val="0"/>
          <w:numId w:val="3"/>
        </w:numPr>
        <w:spacing w:before="0" w:after="0"/>
        <w:ind w:left="0" w:right="42" w:firstLine="658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онтроль над исполнением настоящего постановления  оставляю за собой. </w:t>
      </w:r>
    </w:p>
    <w:p>
      <w:pPr>
        <w:pStyle w:val="Normal"/>
        <w:numPr>
          <w:ilvl w:val="0"/>
          <w:numId w:val="3"/>
        </w:numPr>
        <w:spacing w:lineRule="auto" w:line="235" w:before="0" w:after="60"/>
        <w:ind w:left="567" w:right="42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тановление вступает в силу с 01.01.2024 года.</w:t>
      </w:r>
    </w:p>
    <w:p>
      <w:pPr>
        <w:pStyle w:val="Normal"/>
        <w:spacing w:lineRule="auto" w:line="235" w:before="0" w:after="60"/>
        <w:ind w:left="567" w:right="42" w:hanging="0"/>
        <w:jc w:val="both"/>
        <w:rPr>
          <w:rFonts w:ascii="Times New Roman" w:hAnsi="Times New Roman" w:eastAsia="Times New Roman" w:cs="Times New Roman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упик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лм-Жирковского района</w:t>
      </w:r>
    </w:p>
    <w:p>
      <w:pPr>
        <w:pStyle w:val="Normal"/>
        <w:tabs>
          <w:tab w:val="clear" w:pos="720"/>
          <w:tab w:val="left" w:pos="724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моленской области </w:t>
        <w:tab/>
        <w:t>М.В. Козел</w:t>
      </w:r>
    </w:p>
    <w:p>
      <w:pPr>
        <w:pStyle w:val="Normal"/>
        <w:spacing w:before="0" w:after="0"/>
        <w:ind w:right="124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10" w:right="17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ТВЕРЖДАЮ </w:t>
      </w:r>
    </w:p>
    <w:p>
      <w:pPr>
        <w:pStyle w:val="Normal"/>
        <w:spacing w:before="0" w:after="0"/>
        <w:ind w:left="10" w:right="179" w:hanging="10"/>
        <w:jc w:val="right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Глава муниципального образования</w:t>
      </w:r>
    </w:p>
    <w:p>
      <w:pPr>
        <w:pStyle w:val="Normal"/>
        <w:spacing w:before="0" w:after="0"/>
        <w:ind w:left="10" w:right="179" w:hanging="1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Тупиковского сельского поселения</w:t>
      </w:r>
    </w:p>
    <w:p>
      <w:pPr>
        <w:pStyle w:val="Normal"/>
        <w:spacing w:before="0" w:after="0"/>
        <w:ind w:left="10" w:right="179" w:hanging="1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Холм-Жирковского района</w:t>
      </w:r>
    </w:p>
    <w:p>
      <w:pPr>
        <w:pStyle w:val="Normal"/>
        <w:spacing w:before="0" w:after="0"/>
        <w:ind w:left="10" w:right="17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моленской области  </w:t>
      </w:r>
    </w:p>
    <w:p>
      <w:pPr>
        <w:pStyle w:val="Normal"/>
        <w:spacing w:before="0" w:after="29"/>
        <w:ind w:left="10" w:right="180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________________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М.В. Козел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</w:p>
    <w:p>
      <w:pPr>
        <w:pStyle w:val="Normal"/>
        <w:spacing w:before="0" w:after="0"/>
        <w:ind w:left="10" w:right="180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«19» октября   2023 года 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333300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167"/>
        <w:ind w:right="12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13"/>
        <w:ind w:right="19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ПРОГРАММА </w:t>
      </w:r>
    </w:p>
    <w:p>
      <w:pPr>
        <w:pStyle w:val="Normal"/>
        <w:spacing w:lineRule="auto" w:line="328" w:before="0" w:after="0"/>
        <w:ind w:left="2319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ЭНЕРГОСБЕРЕЖЕНИЯ И ПОВЫШЕНИЯ  ЭНЕРГЕТИЧЕСКОЙ ЭФФЕКТИВНОСТИ </w:t>
      </w:r>
    </w:p>
    <w:p>
      <w:pPr>
        <w:pStyle w:val="Normal"/>
        <w:spacing w:before="0" w:after="0"/>
        <w:ind w:right="12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right="19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u w:val="single" w:color="000000"/>
          <w:lang w:val="ru-RU"/>
        </w:rPr>
        <w:t>Администрация муниципального образования Тупиковского сельского поселени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</w:p>
    <w:p>
      <w:pPr>
        <w:pStyle w:val="Normal"/>
        <w:spacing w:before="0" w:after="230"/>
        <w:ind w:right="19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(наименование организации) </w:t>
      </w:r>
    </w:p>
    <w:p>
      <w:pPr>
        <w:pStyle w:val="Heading1"/>
        <w:spacing w:lineRule="auto" w:line="216" w:before="0" w:after="0"/>
        <w:ind w:left="3996" w:right="1951" w:hanging="1829"/>
        <w:jc w:val="left"/>
        <w:rPr>
          <w:b w:val="false"/>
          <w:b w:val="false"/>
        </w:rPr>
      </w:pPr>
      <w:r>
        <w:rPr>
          <w:b w:val="false"/>
          <w:u w:val="single" w:color="000000"/>
        </w:rPr>
        <w:t>Холм-Жирковского района Смоленской области</w:t>
      </w:r>
      <w:r>
        <w:rPr>
          <w:b w:val="false"/>
        </w:rPr>
        <w:t xml:space="preserve"> </w:t>
      </w:r>
    </w:p>
    <w:p>
      <w:pPr>
        <w:pStyle w:val="Heading1"/>
        <w:spacing w:lineRule="auto" w:line="216" w:before="0" w:after="0"/>
        <w:ind w:left="3996" w:right="1951" w:hanging="1829"/>
        <w:rPr>
          <w:b w:val="false"/>
          <w:b w:val="false"/>
          <w:u w:val="single" w:color="000000"/>
        </w:rPr>
      </w:pPr>
      <w:r>
        <w:rPr>
          <w:b w:val="false"/>
          <w:u w:val="single" w:color="000000"/>
        </w:rPr>
        <w:t>на 2024-2026 годы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right="19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т.Владимирский Тупик 2023 </w:t>
      </w:r>
    </w:p>
    <w:p>
      <w:pPr>
        <w:pStyle w:val="Normal"/>
        <w:spacing w:before="0" w:after="0"/>
        <w:ind w:right="145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lineRule="auto" w:line="247" w:before="0" w:after="6"/>
        <w:ind w:left="10" w:right="196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Приложение №1 </w:t>
      </w:r>
    </w:p>
    <w:p>
      <w:pPr>
        <w:pStyle w:val="Normal"/>
        <w:spacing w:lineRule="auto" w:line="247" w:before="0" w:after="64"/>
        <w:ind w:left="4788" w:right="193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к требованиям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 и отчетности о ходе ее реализации </w:t>
      </w:r>
    </w:p>
    <w:p>
      <w:pPr>
        <w:pStyle w:val="Normal"/>
        <w:spacing w:before="0" w:after="89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Heading1"/>
        <w:spacing w:lineRule="auto" w:line="256" w:before="0" w:after="84"/>
        <w:ind w:left="0" w:right="196" w:hanging="0"/>
        <w:rPr>
          <w:color w:val="26282F"/>
        </w:rPr>
      </w:pPr>
      <w:r>
        <w:rPr>
          <w:color w:val="26282F"/>
        </w:rPr>
        <w:t xml:space="preserve">Паспорт </w:t>
      </w:r>
    </w:p>
    <w:p>
      <w:pPr>
        <w:pStyle w:val="Normal"/>
        <w:spacing w:lineRule="auto" w:line="249" w:before="0" w:after="23"/>
        <w:ind w:left="425" w:hanging="211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рограммы энергосбережения и повышение энергетической эффективности Администрации муниципального образования Тупиковского сельского поселения Холм-Жирковского  района Смоленской области</w:t>
      </w:r>
    </w:p>
    <w:p>
      <w:pPr>
        <w:pStyle w:val="Normal"/>
        <w:spacing w:before="0" w:after="6"/>
        <w:ind w:right="19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 2024-2026 год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26282F"/>
          <w:sz w:val="28"/>
        </w:rPr>
      </w:pPr>
      <w:r>
        <w:rPr>
          <w:rFonts w:eastAsia="Times New Roman" w:cs="Times New Roman" w:ascii="Times New Roman" w:hAnsi="Times New Roman"/>
          <w:b/>
          <w:color w:val="26282F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0394" w:type="dxa"/>
        <w:jc w:val="left"/>
        <w:tblInd w:w="-127" w:type="dxa"/>
        <w:tblLayout w:type="fixed"/>
        <w:tblCellMar>
          <w:top w:w="26" w:type="dxa"/>
          <w:left w:w="108" w:type="dxa"/>
          <w:bottom w:w="0" w:type="dxa"/>
          <w:right w:w="2" w:type="dxa"/>
        </w:tblCellMar>
      </w:tblPr>
      <w:tblGrid>
        <w:gridCol w:w="2179"/>
        <w:gridCol w:w="8215"/>
      </w:tblGrid>
      <w:tr>
        <w:trPr>
          <w:trHeight w:val="85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ное наименование организации 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министрация муниципального образования Тупиковского сельского поселения Холм-Жирковского района Смоленской области</w:t>
            </w:r>
          </w:p>
        </w:tc>
      </w:tr>
      <w:tr>
        <w:trPr>
          <w:trHeight w:val="313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нование для разработки программы 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9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закон от 23.11.2009 №261-ФЗ "Об энергосбережении и о повышении энергетической эффективности и о внесении изменений в отдельные законодательные акты Российской Федерации" ( с последующими изменениями)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поряжение Правительства от 13.11.2009 года №1715-р "Об энергетической стратегии России на период до 2030 г."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Минобрнауки от 18.04.2012 года №309 "Об организации работы в Министерстве образования и науки Российской Федерации по реализации Федерального закона от 23.11.2009 №261-ФЗ "Об энергосбережении и о повышении энергетической эффективности и о внесении изменений в отдельные законодательные акты Российской федерации"  </w:t>
            </w:r>
          </w:p>
        </w:tc>
      </w:tr>
      <w:tr>
        <w:trPr>
          <w:trHeight w:val="18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лное наименование исполнителей 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или) соисполнителей программы 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трудники Администрация муниципального образования Тупиковского сельского поселения Холм-Жирковского района Смоленской области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щее руководство программой осуществляет Глава  муниципального образования Тупиковского сельского поселения Холм-Жирковского района Смоленской области</w:t>
            </w:r>
          </w:p>
        </w:tc>
      </w:tr>
      <w:tr>
        <w:trPr>
          <w:trHeight w:val="57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чтовый адрес 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15675 Смоленская область, Холм-Жирковский район, ст.Владимирский Тупик, ул.Пушкина, дом 6. </w:t>
            </w:r>
          </w:p>
        </w:tc>
      </w:tr>
      <w:tr>
        <w:trPr>
          <w:trHeight w:val="142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Цели программы 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9" w:before="0" w:after="0"/>
              <w:ind w:left="3" w:right="2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недрение организационных, правовых, экономических, научно технических и технологических мероприятий, обеспечивающих снижение потребления энергетических ресурсов.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" w:right="2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кращение потерь тепловой и электрической энергии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" w:right="2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кращение расходов на оплату потребляемых энергоресурсов.           </w:t>
            </w:r>
          </w:p>
        </w:tc>
      </w:tr>
      <w:tr>
        <w:trPr>
          <w:trHeight w:val="157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чи программы 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Снижение удельных показателей потребления используемых энергетических ресурсов;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Сокращение потерь энергоресурсов;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Активная пропаганда энерго- и ресурсосбережения среди сотрудников и учеников. </w:t>
            </w:r>
          </w:p>
        </w:tc>
      </w:tr>
      <w:tr>
        <w:trPr>
          <w:trHeight w:val="306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Целевые показатели программы 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8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 Доля объема ресурсов, расчеты за которые осуществляется с использованием приборов учета: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лектрической энергии;  </w:t>
            </w:r>
          </w:p>
          <w:p>
            <w:pPr>
              <w:pStyle w:val="Normal"/>
              <w:spacing w:lineRule="auto" w:line="252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52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2. Удельный расход:  </w:t>
            </w:r>
          </w:p>
          <w:p>
            <w:pPr>
              <w:pStyle w:val="Normal"/>
              <w:spacing w:before="0" w:after="0"/>
              <w:ind w:left="3" w:right="51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электрической энергии в расчете на 1 кв. м. общей площади; </w:t>
            </w:r>
          </w:p>
          <w:p>
            <w:pPr>
              <w:pStyle w:val="Normal"/>
              <w:spacing w:before="0" w:after="0"/>
              <w:ind w:left="3" w:right="5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тепловой энергии в расчете на 1 кв.м. общей площади. </w:t>
            </w:r>
          </w:p>
        </w:tc>
      </w:tr>
      <w:tr>
        <w:trPr>
          <w:trHeight w:val="61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и реализации программы 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роки реализации программы: 2024г.-2026г. </w:t>
            </w:r>
          </w:p>
        </w:tc>
      </w:tr>
      <w:tr>
        <w:trPr>
          <w:trHeight w:val="1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точники и объемы финансового обеспечения реализации программы 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ъем финансовых ресурсов, необходимых для реализации Программы на весь период составля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4,00 тыс. руб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. </w:t>
            </w:r>
          </w:p>
        </w:tc>
      </w:tr>
      <w:tr>
        <w:trPr>
          <w:trHeight w:val="113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ланируемые результаты реализации программы 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я электрической энергии 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я твердого топлива </w:t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3" w:right="368" w:gutter="0" w:header="0" w:top="857" w:footer="720" w:bottom="12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6"/>
        <w:ind w:left="9367" w:right="46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Приложение № 2 </w:t>
      </w:r>
    </w:p>
    <w:p>
      <w:pPr>
        <w:pStyle w:val="Normal"/>
        <w:spacing w:lineRule="auto" w:line="247" w:before="0" w:after="6"/>
        <w:ind w:left="9367" w:right="46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к требованиям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 и отчетности о ходе ее реализации, утв. приказом Минэнерго России от 30 июня 2014 г. № 398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1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Heading1"/>
        <w:ind w:left="1073" w:right="1124" w:hanging="10"/>
        <w:rPr/>
      </w:pPr>
      <w:r>
        <w:rPr/>
        <w:t xml:space="preserve">СВЕДЕНИЯ О ЦЕЛЕВЫХ ПОКАЗАТЕЛЯХ ПРОГРАММЫ ЭНЕРГОСБЕРЕЖЕНИЯ И ПОВЫШЕНИЯ ЭНЕРГЕТИЧЕСКОЙ ЭФФЕКТИВНОСТ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15070" w:type="dxa"/>
        <w:jc w:val="left"/>
        <w:tblInd w:w="-194" w:type="dxa"/>
        <w:tblLayout w:type="fixed"/>
        <w:tblCellMar>
          <w:top w:w="13" w:type="dxa"/>
          <w:left w:w="83" w:type="dxa"/>
          <w:bottom w:w="10" w:type="dxa"/>
          <w:right w:w="36" w:type="dxa"/>
        </w:tblCellMar>
      </w:tblPr>
      <w:tblGrid>
        <w:gridCol w:w="828"/>
        <w:gridCol w:w="7490"/>
        <w:gridCol w:w="1690"/>
        <w:gridCol w:w="1687"/>
        <w:gridCol w:w="1687"/>
        <w:gridCol w:w="1688"/>
      </w:tblGrid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7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показателя программы </w:t>
            </w:r>
          </w:p>
        </w:tc>
        <w:tc>
          <w:tcPr>
            <w:tcW w:w="1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диница измерения </w:t>
            </w:r>
          </w:p>
        </w:tc>
        <w:tc>
          <w:tcPr>
            <w:tcW w:w="5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овые значения целевых показателей программы </w:t>
            </w:r>
          </w:p>
        </w:tc>
      </w:tr>
      <w:tr>
        <w:trPr>
          <w:trHeight w:val="288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 г.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5 г.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6 г. </w:t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Целевые показатели отражающие долю используемых приборов учета </w:t>
            </w:r>
          </w:p>
        </w:tc>
        <w:tc>
          <w:tcPr>
            <w:tcW w:w="16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2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 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ля объема электрической энергии, расчеты за которые осуществляются с использованием приборов учета в общем объеме электрической энергии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0 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0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0 </w:t>
            </w:r>
          </w:p>
        </w:tc>
      </w:tr>
      <w:tr>
        <w:trPr>
          <w:trHeight w:val="578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2 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ля объема тепловой энергии, расчеты за которую осуществляются с использованием приборов учета, в общем объеме воды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0 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0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0 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Целевые показатели, характеризующие удельный расход </w:t>
            </w:r>
          </w:p>
        </w:tc>
        <w:tc>
          <w:tcPr>
            <w:tcW w:w="16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1 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дельный расход электрической энергии на 1 кв.м общей площади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Вт.ч/кв.м.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,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48 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2 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дельный расход тепловой энергии на 1 кв.м общей площади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б.м./кв.м.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0,21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0,21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0,21 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lineRule="auto" w:line="247" w:before="0" w:after="6"/>
        <w:ind w:left="9367" w:right="46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47" w:before="0" w:after="6"/>
        <w:ind w:left="9367" w:right="46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47" w:before="0" w:after="6"/>
        <w:ind w:left="9367" w:right="46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47" w:before="0" w:after="6"/>
        <w:ind w:left="9367" w:right="46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47" w:before="0" w:after="6"/>
        <w:ind w:left="9367" w:right="46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47" w:before="0" w:after="6"/>
        <w:ind w:left="9367" w:right="46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47" w:before="0" w:after="6"/>
        <w:ind w:left="9367" w:right="46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47" w:before="0" w:after="6"/>
        <w:ind w:left="9367" w:right="46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Приложение № 3 </w:t>
      </w:r>
    </w:p>
    <w:p>
      <w:pPr>
        <w:pStyle w:val="Normal"/>
        <w:spacing w:lineRule="auto" w:line="247" w:before="0" w:after="6"/>
        <w:ind w:left="9367" w:right="46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к требованиям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 и отчетности о ходе ее реализации, утв. приказом Минэнерго России от 30 июня 2014 г. № 398 </w:t>
      </w:r>
    </w:p>
    <w:p>
      <w:pPr>
        <w:pStyle w:val="Normal"/>
        <w:spacing w:before="0" w:after="21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Heading1"/>
        <w:ind w:left="1073" w:right="1120" w:hanging="10"/>
        <w:rPr/>
      </w:pPr>
      <w:r>
        <w:rPr/>
        <w:t xml:space="preserve">ПЕРЕЧЕНЬ МЕРОПРИЯТИЙ ПРОГРАММЫ ЭНЕРГОСБЕРЕЖЕНИЯ И ПОВЫШЕНИЯ ЭНЕРГЕТИЧЕСКОЙ ЭФФЕКТИВНОСТИ </w:t>
      </w:r>
    </w:p>
    <w:tbl>
      <w:tblPr>
        <w:tblW w:w="14957" w:type="dxa"/>
        <w:jc w:val="left"/>
        <w:tblInd w:w="-115" w:type="dxa"/>
        <w:tblLayout w:type="fixed"/>
        <w:tblCellMar>
          <w:top w:w="6" w:type="dxa"/>
          <w:left w:w="0" w:type="dxa"/>
          <w:bottom w:w="0" w:type="dxa"/>
          <w:right w:w="44" w:type="dxa"/>
        </w:tblCellMar>
      </w:tblPr>
      <w:tblGrid>
        <w:gridCol w:w="613"/>
        <w:gridCol w:w="2314"/>
        <w:gridCol w:w="708"/>
        <w:gridCol w:w="852"/>
        <w:gridCol w:w="775"/>
        <w:gridCol w:w="665"/>
        <w:gridCol w:w="1094"/>
        <w:gridCol w:w="670"/>
        <w:gridCol w:w="828"/>
        <w:gridCol w:w="727"/>
        <w:gridCol w:w="787"/>
        <w:gridCol w:w="855"/>
        <w:gridCol w:w="754"/>
        <w:gridCol w:w="1006"/>
        <w:gridCol w:w="768"/>
        <w:gridCol w:w="727"/>
        <w:gridCol w:w="814"/>
      </w:tblGrid>
      <w:tr>
        <w:trPr>
          <w:trHeight w:val="264" w:hRule="atLeast"/>
        </w:trPr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/п </w:t>
            </w:r>
          </w:p>
        </w:tc>
        <w:tc>
          <w:tcPr>
            <w:tcW w:w="2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именование мероприятия программы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024 г. 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6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025 г. 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0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026 г. </w:t>
            </w:r>
          </w:p>
        </w:tc>
      </w:tr>
      <w:tr>
        <w:trPr>
          <w:trHeight w:val="806" w:hRule="atLeast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Финансовое обеспечение реализации мероприятий </w:t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Экономия топливно- энергетических ресурсов 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Финансовое обеспечение реализации мероприятий </w:t>
            </w:r>
          </w:p>
        </w:tc>
        <w:tc>
          <w:tcPr>
            <w:tcW w:w="2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Экономия топливно- энергетических ресурсов 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Финансовое обеспечение реализации мероприятий </w:t>
            </w:r>
          </w:p>
        </w:tc>
        <w:tc>
          <w:tcPr>
            <w:tcW w:w="2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Экономия топливно- энергетических ресурсов </w:t>
            </w:r>
          </w:p>
        </w:tc>
      </w:tr>
      <w:tr>
        <w:trPr>
          <w:trHeight w:val="1390" w:hRule="atLeast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туральном выражении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 </w:t>
            </w:r>
          </w:p>
          <w:p>
            <w:pPr>
              <w:pStyle w:val="Normal"/>
              <w:spacing w:lineRule="auto" w:line="242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тоимост ном </w:t>
            </w:r>
          </w:p>
          <w:p>
            <w:pPr>
              <w:pStyle w:val="Normal"/>
              <w:spacing w:before="0" w:after="0"/>
              <w:ind w:left="9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выражени</w:t>
            </w:r>
          </w:p>
          <w:p>
            <w:pPr>
              <w:pStyle w:val="Normal"/>
              <w:spacing w:before="0" w:after="0"/>
              <w:ind w:left="4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 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натуральном </w:t>
            </w:r>
          </w:p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ыражении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тоимо стном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ыраж ении 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натуральном </w:t>
            </w:r>
          </w:p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ыражении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 </w:t>
            </w:r>
          </w:p>
          <w:p>
            <w:pPr>
              <w:pStyle w:val="Normal"/>
              <w:spacing w:lineRule="auto" w:line="242" w:before="0" w:after="0"/>
              <w:ind w:left="79" w:righ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тоим остно м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ыраж ении </w:t>
            </w:r>
          </w:p>
        </w:tc>
      </w:tr>
      <w:tr>
        <w:trPr>
          <w:trHeight w:val="792" w:hRule="atLeast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сточ</w:t>
            </w:r>
          </w:p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ик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ъем, тыс. руб.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л- </w:t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о 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ед. изм.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тыс. руб.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сто чник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ъем, тыс. руб.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л-</w:t>
            </w:r>
          </w:p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о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ед. изм.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тыс. руб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сточ</w:t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ик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0" w:right="31" w:hanging="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ъем, тыс. руб.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л-</w:t>
            </w:r>
          </w:p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о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ед. изм.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тыс. руб </w:t>
            </w:r>
          </w:p>
        </w:tc>
      </w:tr>
      <w:tr>
        <w:trPr>
          <w:trHeight w:val="278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1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2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3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4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5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7 </w:t>
            </w:r>
          </w:p>
        </w:tc>
      </w:tr>
      <w:tr>
        <w:trPr>
          <w:trHeight w:val="281" w:hRule="atLeast"/>
        </w:trPr>
        <w:tc>
          <w:tcPr>
            <w:tcW w:w="4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Организационные мероприятия </w:t>
            </w:r>
          </w:p>
        </w:tc>
        <w:tc>
          <w:tcPr>
            <w:tcW w:w="4032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6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0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1 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3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ведение разъяснительной работы с сотрудниками по вопросам энергосбережени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Без затрат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Без затр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Без затр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1392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2 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вышение технических знаний в вопросах энергосбережения отдельных категорий сотрудников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Без затрат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Без затр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Без затр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278" w:hRule="atLeast"/>
        </w:trPr>
        <w:tc>
          <w:tcPr>
            <w:tcW w:w="3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того по мероприятиям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281" w:hRule="atLeast"/>
        </w:trPr>
        <w:tc>
          <w:tcPr>
            <w:tcW w:w="4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. Технические и технологические мероприятия </w:t>
            </w:r>
          </w:p>
        </w:tc>
        <w:tc>
          <w:tcPr>
            <w:tcW w:w="4032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6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0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/п </w:t>
            </w:r>
          </w:p>
        </w:tc>
        <w:tc>
          <w:tcPr>
            <w:tcW w:w="2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именование мероприятия программы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024 г. 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6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025 г. 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0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026 г. </w:t>
            </w:r>
          </w:p>
        </w:tc>
      </w:tr>
      <w:tr>
        <w:trPr>
          <w:trHeight w:val="804" w:hRule="atLeast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Финансовое обеспечение реализации мероприятий </w:t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Экономия топливно- энергетических ресурсов 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Финансовое обеспечение реализации мероприятий </w:t>
            </w:r>
          </w:p>
        </w:tc>
        <w:tc>
          <w:tcPr>
            <w:tcW w:w="2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Экономия топливно- энергетических ресурсов 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Финансовое обеспечение реализации мероприятий </w:t>
            </w:r>
          </w:p>
        </w:tc>
        <w:tc>
          <w:tcPr>
            <w:tcW w:w="2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Экономия топливно- энергетических ресурсов </w:t>
            </w:r>
          </w:p>
        </w:tc>
      </w:tr>
      <w:tr>
        <w:trPr>
          <w:trHeight w:val="1392" w:hRule="atLeast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туральном выражении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тоимост ном </w:t>
            </w:r>
          </w:p>
          <w:p>
            <w:pPr>
              <w:pStyle w:val="Normal"/>
              <w:spacing w:before="0" w:after="0"/>
              <w:ind w:left="9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выражени</w:t>
            </w:r>
          </w:p>
          <w:p>
            <w:pPr>
              <w:pStyle w:val="Normal"/>
              <w:spacing w:before="0" w:after="0"/>
              <w:ind w:left="4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 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натуральном </w:t>
            </w:r>
          </w:p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ыражении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 </w:t>
            </w:r>
          </w:p>
          <w:p>
            <w:pPr>
              <w:pStyle w:val="Normal"/>
              <w:spacing w:lineRule="auto" w:line="242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тоимо стном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ыраж ении 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натуральном </w:t>
            </w:r>
          </w:p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ыражении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 </w:t>
            </w:r>
          </w:p>
          <w:p>
            <w:pPr>
              <w:pStyle w:val="Normal"/>
              <w:spacing w:lineRule="auto" w:line="244" w:before="0" w:after="0"/>
              <w:ind w:left="79" w:righ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тоим остно м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ыраж ении </w:t>
            </w:r>
          </w:p>
        </w:tc>
      </w:tr>
      <w:tr>
        <w:trPr>
          <w:trHeight w:val="792" w:hRule="atLeast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сточ</w:t>
            </w:r>
          </w:p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ик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ъем, тыс. руб.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л- </w:t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о 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ед. изм.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тыс. руб.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сто чник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ъем, тыс. руб.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л-</w:t>
            </w:r>
          </w:p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о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ед. изм.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тыс. руб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сточ</w:t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ик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0" w:right="31" w:hanging="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ъем, тыс. руб.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л-</w:t>
            </w:r>
          </w:p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о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ед. изм.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тыс. руб </w:t>
            </w:r>
          </w:p>
        </w:tc>
      </w:tr>
      <w:tr>
        <w:trPr>
          <w:trHeight w:val="278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1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2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3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4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5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7 </w:t>
            </w:r>
          </w:p>
        </w:tc>
      </w:tr>
      <w:tr>
        <w:trPr>
          <w:trHeight w:val="281" w:hRule="atLeast"/>
        </w:trPr>
        <w:tc>
          <w:tcPr>
            <w:tcW w:w="4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.1. Электрическая энергия </w:t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6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0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.1.1 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беспечение выключения электроприборов из </w:t>
            </w:r>
          </w:p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ети при их неиспользовании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Без затрат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Без затрат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Без затрат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701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.1.2 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Очистка светильников от пыли и отложений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Б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0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58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ыс.</w:t>
            </w:r>
          </w:p>
          <w:p>
            <w:pPr>
              <w:pStyle w:val="Normal"/>
              <w:spacing w:before="0" w:after="0"/>
              <w:ind w:left="55" w:right="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Вт* ч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1,16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МБ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0,58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ыс.</w:t>
            </w:r>
          </w:p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Вт* ч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1,16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Без затрат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281" w:hRule="atLeast"/>
        </w:trPr>
        <w:tc>
          <w:tcPr>
            <w:tcW w:w="3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того по мероприятиям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сего по мероприятиям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7" w:before="0" w:after="6"/>
        <w:ind w:left="9367" w:right="46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47" w:before="0" w:after="6"/>
        <w:ind w:left="9367" w:right="46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47" w:before="0" w:after="6"/>
        <w:ind w:left="9367" w:right="46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47" w:before="0" w:after="6"/>
        <w:ind w:left="9367" w:right="46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47" w:before="0" w:after="6"/>
        <w:ind w:left="9367" w:right="46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47" w:before="0" w:after="6"/>
        <w:ind w:left="9367" w:right="46" w:hanging="1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Приложение № 4 </w:t>
      </w:r>
    </w:p>
    <w:p>
      <w:pPr>
        <w:pStyle w:val="Normal"/>
        <w:spacing w:lineRule="auto" w:line="247" w:before="0" w:after="6"/>
        <w:ind w:left="9367" w:right="46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к требованиям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 и отчетности о ходе ее реализации, </w:t>
      </w:r>
    </w:p>
    <w:p>
      <w:pPr>
        <w:pStyle w:val="Normal"/>
        <w:spacing w:lineRule="auto" w:line="247" w:before="0" w:after="6"/>
        <w:ind w:left="9367" w:right="46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утв. приказом Минэнерго России от 30 июня 2014 г. № 398 </w:t>
      </w:r>
    </w:p>
    <w:p>
      <w:pPr>
        <w:pStyle w:val="Normal"/>
        <w:spacing w:before="0" w:after="62"/>
        <w:ind w:right="1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Heading1"/>
        <w:ind w:left="1073" w:right="1123" w:hanging="10"/>
        <w:rPr>
          <w:sz w:val="24"/>
          <w:szCs w:val="24"/>
        </w:rPr>
      </w:pPr>
      <w:r>
        <w:rPr>
          <w:sz w:val="24"/>
          <w:szCs w:val="24"/>
        </w:rPr>
        <w:t xml:space="preserve">ОТЧЕТ О ДОСТИЖЕНИИ ЗНАЧЕНИЙ ЦЕЛЕВЫХ ПОКАЗАТЕЛЕЙ ПРОГРАММЫ ЭНЕРГОСБЕРЕЖЕНИЯ И ПОВЫШЕНИЯ ЭНЕРГЕТИЧЕСКОЙ ЭФФЕКТИВНОСТИ </w:t>
      </w:r>
    </w:p>
    <w:p>
      <w:pPr>
        <w:pStyle w:val="Normal"/>
        <w:spacing w:before="0" w:after="3"/>
        <w:ind w:left="6419" w:right="6497" w:hanging="6434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1 января 2025  г. </w:t>
      </w:r>
    </w:p>
    <w:p>
      <w:pPr>
        <w:pStyle w:val="Normal"/>
        <w:spacing w:before="0" w:after="0"/>
        <w:ind w:right="2450" w:hanging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25790</wp:posOffset>
                </wp:positionH>
                <wp:positionV relativeFrom="paragraph">
                  <wp:posOffset>-35560</wp:posOffset>
                </wp:positionV>
                <wp:extent cx="1350010" cy="398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8" w:type="dxa"/>
                                <w:left w:w="88" w:type="dxa"/>
                                <w:bottom w:w="0" w:type="dxa"/>
                                <w:right w:w="8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Д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31.35pt;mso-wrap-distance-left:0pt;mso-wrap-distance-right:0pt;mso-wrap-distance-top:0pt;mso-wrap-distance-bottom:0pt;margin-top:-2.8pt;mso-position-vertical-relative:text;margin-left:647.7pt;mso-position-horizontal-relative:text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3" w:type="dxa"/>
                        <w:tblLayout w:type="fixed"/>
                        <w:tblCellMar>
                          <w:top w:w="8" w:type="dxa"/>
                          <w:left w:w="88" w:type="dxa"/>
                          <w:bottom w:w="0" w:type="dxa"/>
                          <w:right w:w="8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ДЫ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"/>
        <w:ind w:left="10" w:hanging="1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а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9" w:before="0" w:after="16"/>
        <w:ind w:left="-5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аименование организаци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Администрация муниципального образования Тупиковского сельского поселения Холм-Жирковского района Смоленской области. </w:t>
      </w:r>
    </w:p>
    <w:tbl>
      <w:tblPr>
        <w:tblW w:w="15298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88" w:type="dxa"/>
        </w:tblCellMar>
      </w:tblPr>
      <w:tblGrid>
        <w:gridCol w:w="817"/>
        <w:gridCol w:w="4963"/>
        <w:gridCol w:w="1982"/>
        <w:gridCol w:w="2513"/>
        <w:gridCol w:w="2513"/>
        <w:gridCol w:w="2510"/>
      </w:tblGrid>
      <w:tr>
        <w:trPr>
          <w:trHeight w:val="286" w:hRule="atLeast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4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показателя программы </w:t>
            </w:r>
          </w:p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диница измерения </w:t>
            </w:r>
          </w:p>
        </w:tc>
        <w:tc>
          <w:tcPr>
            <w:tcW w:w="7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начения целевых показателей программы </w:t>
            </w:r>
          </w:p>
        </w:tc>
      </w:tr>
      <w:tr>
        <w:trPr>
          <w:trHeight w:val="286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лан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акт 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клонение 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Руководитель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64" w:before="0" w:after="1"/>
        <w:ind w:left="-5" w:right="66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(уполномоченное лицо) </w:t>
      </w:r>
    </w:p>
    <w:p>
      <w:pPr>
        <w:pStyle w:val="Normal"/>
        <w:spacing w:before="0" w:after="10"/>
        <w:ind w:left="66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70120" cy="6350"/>
                <wp:effectExtent l="0" t="0" r="0" b="0"/>
                <wp:docPr id="3" name="Group 54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0" cy="6480"/>
                          <a:chOff x="0" y="0"/>
                          <a:chExt cx="47700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9640" cy="6480"/>
                          </a:xfrm>
                          <a:custGeom>
                            <a:avLst/>
                            <a:gdLst>
                              <a:gd name="textAreaLeft" fmla="*/ 0 w 1020240"/>
                              <a:gd name="textAreaRight" fmla="*/ 1020600 w 1020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99844" h="9144">
                                <a:moveTo>
                                  <a:pt x="0" y="0"/>
                                </a:moveTo>
                                <a:lnTo>
                                  <a:pt x="1799844" y="0"/>
                                </a:lnTo>
                                <a:lnTo>
                                  <a:pt x="17998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0"/>
                            <a:ext cx="2430720" cy="6480"/>
                          </a:xfrm>
                          <a:custGeom>
                            <a:avLst/>
                            <a:gdLst>
                              <a:gd name="textAreaLeft" fmla="*/ 0 w 1378080"/>
                              <a:gd name="textAreaRight" fmla="*/ 1378440 w 1378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430780" h="9144">
                                <a:moveTo>
                                  <a:pt x="0" y="0"/>
                                </a:moveTo>
                                <a:lnTo>
                                  <a:pt x="2430780" y="0"/>
                                </a:lnTo>
                                <a:lnTo>
                                  <a:pt x="24307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4313" style="position:absolute;margin-left:0pt;margin-top:0pt;width:375.6pt;height:0.5pt" coordorigin="0,0" coordsize="7512,10">
                <v:shape id="shape_0" ID="Shape 56417" coordsize="1799844,9144" path="m0,0l1799844,0l1799844,9144l0,9144l0,0e" fillcolor="black" stroked="f" o:allowincell="f" style="position:absolute;left:0;top:0;width:283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18" coordsize="2430780,9144" path="m0,0l2430780,0l2430780,9144l0,9144l0,0e" fillcolor="black" stroked="f" o:allowincell="f" style="position:absolute;left:3684;top:0;width:38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21" w:before="0" w:after="1"/>
        <w:ind w:left="-5" w:right="66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ab/>
        <w:t xml:space="preserve"> </w:t>
        <w:tab/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(должность) </w:t>
        <w:tab/>
        <w:t xml:space="preserve"> </w:t>
        <w:tab/>
        <w:t xml:space="preserve">(расшифровка подписи)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Руководитель технической службы </w:t>
        <w:tab/>
        <w:t xml:space="preserve"> </w:t>
        <w:tab/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64" w:before="0" w:after="1"/>
        <w:ind w:left="-5" w:right="66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(уполномоченное лицо) </w:t>
      </w:r>
    </w:p>
    <w:p>
      <w:pPr>
        <w:pStyle w:val="Normal"/>
        <w:spacing w:before="0" w:after="10"/>
        <w:ind w:left="66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70120" cy="6350"/>
                <wp:effectExtent l="0" t="0" r="0" b="0"/>
                <wp:docPr id="4" name="Group 54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0" cy="6480"/>
                          <a:chOff x="0" y="0"/>
                          <a:chExt cx="47700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9640" cy="6480"/>
                          </a:xfrm>
                          <a:custGeom>
                            <a:avLst/>
                            <a:gdLst>
                              <a:gd name="textAreaLeft" fmla="*/ 0 w 1020240"/>
                              <a:gd name="textAreaRight" fmla="*/ 1020600 w 1020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99844" h="9144">
                                <a:moveTo>
                                  <a:pt x="0" y="0"/>
                                </a:moveTo>
                                <a:lnTo>
                                  <a:pt x="1799844" y="0"/>
                                </a:lnTo>
                                <a:lnTo>
                                  <a:pt x="17998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0"/>
                            <a:ext cx="2430720" cy="6480"/>
                          </a:xfrm>
                          <a:custGeom>
                            <a:avLst/>
                            <a:gdLst>
                              <a:gd name="textAreaLeft" fmla="*/ 0 w 1378080"/>
                              <a:gd name="textAreaRight" fmla="*/ 1378440 w 1378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430780" h="9144">
                                <a:moveTo>
                                  <a:pt x="0" y="0"/>
                                </a:moveTo>
                                <a:lnTo>
                                  <a:pt x="2430780" y="0"/>
                                </a:lnTo>
                                <a:lnTo>
                                  <a:pt x="24307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4316" style="position:absolute;margin-left:0pt;margin-top:0pt;width:375.6pt;height:0.5pt" coordorigin="0,0" coordsize="7512,10">
                <v:shape id="shape_0" ID="Shape 56421" coordsize="1799844,9144" path="m0,0l1799844,0l1799844,9144l0,9144l0,0e" fillcolor="black" stroked="f" o:allowincell="f" style="position:absolute;left:0;top:0;width:283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22" coordsize="2430780,9144" path="m0,0l2430780,0l2430780,9144l0,9144l0,0e" fillcolor="black" stroked="f" o:allowincell="f" style="position:absolute;left:3684;top:0;width:38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923" w:leader="none"/>
          <w:tab w:val="center" w:pos="8082" w:leader="none"/>
          <w:tab w:val="center" w:pos="9924" w:leader="none"/>
          <w:tab w:val="center" w:pos="12265" w:leader="none"/>
        </w:tabs>
        <w:spacing w:before="0" w:after="74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  <w:tab/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(должность) </w:t>
        <w:tab/>
        <w:t xml:space="preserve"> </w:t>
        <w:tab/>
        <w:t xml:space="preserve">(расшифровка подписи) </w:t>
      </w:r>
    </w:p>
    <w:p>
      <w:pPr>
        <w:pStyle w:val="Normal"/>
        <w:tabs>
          <w:tab w:val="clear" w:pos="720"/>
          <w:tab w:val="center" w:pos="5923" w:leader="none"/>
          <w:tab w:val="center" w:pos="8081" w:leader="none"/>
          <w:tab w:val="center" w:pos="9924" w:leader="none"/>
          <w:tab w:val="center" w:pos="12264" w:leader="none"/>
        </w:tabs>
        <w:spacing w:lineRule="auto" w:line="264" w:before="0" w:after="1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уководитель финансово-экономической службы </w:t>
        <w:tab/>
        <w:t xml:space="preserve"> </w:t>
        <w:tab/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64" w:before="0" w:after="1"/>
        <w:ind w:left="-5" w:right="66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(уполномоченное лицо) </w:t>
      </w:r>
    </w:p>
    <w:p>
      <w:pPr>
        <w:pStyle w:val="Normal"/>
        <w:spacing w:before="0" w:after="10"/>
        <w:ind w:left="66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70120" cy="6350"/>
                <wp:effectExtent l="0" t="0" r="0" b="0"/>
                <wp:docPr id="5" name="Group 54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0" cy="6480"/>
                          <a:chOff x="0" y="0"/>
                          <a:chExt cx="47700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9640" cy="6480"/>
                          </a:xfrm>
                          <a:custGeom>
                            <a:avLst/>
                            <a:gdLst>
                              <a:gd name="textAreaLeft" fmla="*/ 0 w 1020240"/>
                              <a:gd name="textAreaRight" fmla="*/ 1020600 w 1020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99844" h="9144">
                                <a:moveTo>
                                  <a:pt x="0" y="0"/>
                                </a:moveTo>
                                <a:lnTo>
                                  <a:pt x="1799844" y="0"/>
                                </a:lnTo>
                                <a:lnTo>
                                  <a:pt x="17998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0"/>
                            <a:ext cx="2430720" cy="6480"/>
                          </a:xfrm>
                          <a:custGeom>
                            <a:avLst/>
                            <a:gdLst>
                              <a:gd name="textAreaLeft" fmla="*/ 0 w 1378080"/>
                              <a:gd name="textAreaRight" fmla="*/ 1378440 w 1378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430780" h="9144">
                                <a:moveTo>
                                  <a:pt x="0" y="0"/>
                                </a:moveTo>
                                <a:lnTo>
                                  <a:pt x="2430780" y="0"/>
                                </a:lnTo>
                                <a:lnTo>
                                  <a:pt x="24307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4319" style="position:absolute;margin-left:0pt;margin-top:0pt;width:375.6pt;height:0.5pt" coordorigin="0,0" coordsize="7512,10">
                <v:shape id="shape_0" ID="Shape 56425" coordsize="1799844,9144" path="m0,0l1799844,0l1799844,9144l0,9144l0,0e" fillcolor="black" stroked="f" o:allowincell="f" style="position:absolute;left:0;top:0;width:283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26" coordsize="2430780,9144" path="m0,0l2430780,0l2430780,9144l0,9144l0,0e" fillcolor="black" stroked="f" o:allowincell="f" style="position:absolute;left:3684;top:0;width:38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923" w:leader="none"/>
          <w:tab w:val="center" w:pos="8082" w:leader="none"/>
          <w:tab w:val="center" w:pos="9924" w:leader="none"/>
          <w:tab w:val="center" w:pos="12265" w:leader="none"/>
        </w:tabs>
        <w:spacing w:before="0" w:after="74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  <w:tab/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(должность) </w:t>
        <w:tab/>
        <w:t xml:space="preserve"> </w:t>
        <w:tab/>
        <w:t xml:space="preserve">(расшифровка подписи) </w:t>
      </w:r>
    </w:p>
    <w:p>
      <w:pPr>
        <w:pStyle w:val="Normal"/>
        <w:spacing w:before="0" w:after="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«____»  _____________20___г. </w:t>
      </w:r>
    </w:p>
    <w:p>
      <w:pPr>
        <w:pStyle w:val="Normal"/>
        <w:spacing w:lineRule="auto" w:line="247" w:before="0" w:after="6"/>
        <w:ind w:left="9367" w:right="46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47" w:before="0" w:after="6"/>
        <w:ind w:left="9367" w:right="46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47" w:before="0" w:after="6"/>
        <w:ind w:left="9367" w:right="46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Приложение № 5 </w:t>
      </w:r>
    </w:p>
    <w:p>
      <w:pPr>
        <w:pStyle w:val="Normal"/>
        <w:spacing w:lineRule="auto" w:line="247" w:before="0" w:after="6"/>
        <w:ind w:left="9367" w:right="46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к требованиям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 и отчетности о ходе ее реализации, </w:t>
      </w:r>
    </w:p>
    <w:p>
      <w:pPr>
        <w:pStyle w:val="Normal"/>
        <w:spacing w:lineRule="auto" w:line="247" w:before="0" w:after="6"/>
        <w:ind w:left="9367" w:right="46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утв. приказом Минэнерго России от 30 июня 2014 г. № 398 </w:t>
      </w:r>
    </w:p>
    <w:p>
      <w:pPr>
        <w:pStyle w:val="Normal"/>
        <w:spacing w:lineRule="auto" w:line="237" w:before="0" w:after="4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</w:p>
    <w:p>
      <w:pPr>
        <w:pStyle w:val="Heading1"/>
        <w:ind w:left="1073" w:right="1123" w:hanging="10"/>
        <w:rPr>
          <w:sz w:val="24"/>
          <w:szCs w:val="24"/>
        </w:rPr>
      </w:pPr>
      <w:r>
        <w:rPr>
          <w:sz w:val="24"/>
          <w:szCs w:val="24"/>
        </w:rPr>
        <w:t xml:space="preserve">ОТЧЕТ О РЕАЛИЗАЦИИ МЕРОПРИЯТИЙ ПРОГРАММЫ ЭНЕРГОСБЕРЕЖЕНИЯ И ПОВЫШЕНИЯ ЭНЕРГЕТИЧЕСКОЙ ЭФФЕКТИВНОСТИ </w:t>
      </w:r>
    </w:p>
    <w:p>
      <w:pPr>
        <w:pStyle w:val="Normal"/>
        <w:spacing w:before="0" w:after="0"/>
        <w:ind w:left="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right="6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а 1 января 2025  г. </w:t>
      </w:r>
    </w:p>
    <w:p>
      <w:pPr>
        <w:pStyle w:val="Normal"/>
        <w:spacing w:before="0" w:after="0"/>
        <w:ind w:right="245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228965</wp:posOffset>
                </wp:positionH>
                <wp:positionV relativeFrom="paragraph">
                  <wp:posOffset>-35560</wp:posOffset>
                </wp:positionV>
                <wp:extent cx="1350010" cy="5911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8" w:type="dxa"/>
                                <w:left w:w="83" w:type="dxa"/>
                                <w:bottom w:w="0" w:type="dxa"/>
                                <w:right w:w="8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КОД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6.55pt;mso-wrap-distance-left:0pt;mso-wrap-distance-right:0pt;mso-wrap-distance-top:0pt;mso-wrap-distance-bottom:0pt;margin-top:-2.8pt;mso-position-vertical-relative:text;margin-left:647.95pt;mso-position-horizontal-relative:text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0" w:type="dxa"/>
                        <w:tblLayout w:type="fixed"/>
                        <w:tblCellMar>
                          <w:top w:w="8" w:type="dxa"/>
                          <w:left w:w="83" w:type="dxa"/>
                          <w:bottom w:w="0" w:type="dxa"/>
                          <w:right w:w="8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КОДЫ 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03"/>
        <w:ind w:left="10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</w:rPr>
        <w:t>Дата</w:t>
      </w:r>
    </w:p>
    <w:p>
      <w:pPr>
        <w:pStyle w:val="Normal"/>
        <w:spacing w:lineRule="auto" w:line="249" w:before="0" w:after="16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аименование организаци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Администрация муниципального образования Тупиковского сельского поселения Холм-Жирковского района Смоленской области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4" w:type="dxa"/>
          <w:bottom w:w="0" w:type="dxa"/>
          <w:right w:w="50" w:type="dxa"/>
        </w:tblCellMar>
      </w:tblPr>
      <w:tblGrid>
        <w:gridCol w:w="754"/>
        <w:gridCol w:w="3809"/>
        <w:gridCol w:w="1627"/>
        <w:gridCol w:w="917"/>
        <w:gridCol w:w="917"/>
        <w:gridCol w:w="1272"/>
        <w:gridCol w:w="638"/>
        <w:gridCol w:w="638"/>
        <w:gridCol w:w="1251"/>
        <w:gridCol w:w="732"/>
        <w:gridCol w:w="641"/>
        <w:gridCol w:w="638"/>
        <w:gridCol w:w="1236"/>
      </w:tblGrid>
      <w:tr>
        <w:trPr>
          <w:trHeight w:val="264" w:hRule="atLeast"/>
        </w:trPr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3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мероприятия программы </w:t>
            </w:r>
          </w:p>
        </w:tc>
        <w:tc>
          <w:tcPr>
            <w:tcW w:w="473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нансовое обеспечение реализации мероприятий </w:t>
            </w:r>
          </w:p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7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кономия топливно-энергетических ресурсов </w:t>
            </w:r>
          </w:p>
        </w:tc>
      </w:tr>
      <w:tr>
        <w:trPr>
          <w:trHeight w:val="516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3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натуральном выражении </w:t>
            </w:r>
          </w:p>
        </w:tc>
        <w:tc>
          <w:tcPr>
            <w:tcW w:w="2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 стоимостном выражении, тыс. руб </w:t>
            </w:r>
          </w:p>
        </w:tc>
      </w:tr>
      <w:tr>
        <w:trPr>
          <w:trHeight w:val="384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точник </w:t>
            </w:r>
          </w:p>
        </w:tc>
        <w:tc>
          <w:tcPr>
            <w:tcW w:w="3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ъем, тыс. руб. </w:t>
            </w:r>
          </w:p>
        </w:tc>
        <w:tc>
          <w:tcPr>
            <w:tcW w:w="2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</w:t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д. изм. </w:t>
            </w:r>
          </w:p>
        </w:tc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 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акт 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клонение </w:t>
            </w:r>
          </w:p>
        </w:tc>
      </w:tr>
      <w:tr>
        <w:trPr>
          <w:trHeight w:val="530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акт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клонение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акт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клонение </w:t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 </w:t>
            </w:r>
          </w:p>
        </w:tc>
      </w:tr>
      <w:tr>
        <w:trPr>
          <w:trHeight w:val="278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того по мероприятиям 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того по мероприятиям 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по мероприятиям 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2" w:right="794" w:gutter="0" w:header="0" w:top="857" w:footer="455" w:bottom="10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0" w:type="dxa"/>
        <w:jc w:val="left"/>
        <w:tblInd w:w="-115" w:type="dxa"/>
        <w:tblLayout w:type="fixed"/>
        <w:tblCellMar>
          <w:top w:w="7" w:type="dxa"/>
          <w:left w:w="0" w:type="dxa"/>
          <w:bottom w:w="0" w:type="dxa"/>
          <w:right w:w="50" w:type="dxa"/>
        </w:tblCellMar>
      </w:tblPr>
      <w:tblGrid>
        <w:gridCol w:w="754"/>
        <w:gridCol w:w="3809"/>
        <w:gridCol w:w="909"/>
        <w:gridCol w:w="718"/>
        <w:gridCol w:w="917"/>
        <w:gridCol w:w="917"/>
        <w:gridCol w:w="1272"/>
        <w:gridCol w:w="638"/>
        <w:gridCol w:w="638"/>
        <w:gridCol w:w="1251"/>
        <w:gridCol w:w="732"/>
        <w:gridCol w:w="641"/>
        <w:gridCol w:w="638"/>
        <w:gridCol w:w="1236"/>
      </w:tblGrid>
      <w:tr>
        <w:trPr>
          <w:trHeight w:val="264" w:hRule="atLeast"/>
        </w:trPr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3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мероприятия программы </w:t>
            </w:r>
          </w:p>
        </w:tc>
        <w:tc>
          <w:tcPr>
            <w:tcW w:w="473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нансовое обеспечение реализации мероприятий </w:t>
            </w:r>
          </w:p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7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кономия топливно-энергетических ресурсов </w:t>
            </w:r>
          </w:p>
        </w:tc>
      </w:tr>
      <w:tr>
        <w:trPr>
          <w:trHeight w:val="516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3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натуральном выражении </w:t>
            </w:r>
          </w:p>
        </w:tc>
        <w:tc>
          <w:tcPr>
            <w:tcW w:w="2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 стоимостном выражении, тыс. руб </w:t>
            </w:r>
          </w:p>
        </w:tc>
      </w:tr>
      <w:tr>
        <w:trPr>
          <w:trHeight w:val="384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точник </w:t>
            </w:r>
          </w:p>
        </w:tc>
        <w:tc>
          <w:tcPr>
            <w:tcW w:w="3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ъем, тыс. руб. </w:t>
            </w:r>
          </w:p>
        </w:tc>
        <w:tc>
          <w:tcPr>
            <w:tcW w:w="2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</w:t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д. изм. </w:t>
            </w:r>
          </w:p>
        </w:tc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 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акт 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клонение </w:t>
            </w:r>
          </w:p>
        </w:tc>
      </w:tr>
      <w:tr>
        <w:trPr>
          <w:trHeight w:val="528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акт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клонение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акт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клонение </w:t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 </w:t>
            </w:r>
          </w:p>
        </w:tc>
      </w:tr>
      <w:tr>
        <w:trPr>
          <w:trHeight w:val="281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542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ПРАВОЧНО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его с начала года реализации программы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35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923" w:leader="none"/>
          <w:tab w:val="center" w:pos="6773" w:leader="none"/>
          <w:tab w:val="center" w:pos="9607" w:leader="none"/>
          <w:tab w:val="center" w:pos="10459" w:leader="none"/>
        </w:tabs>
        <w:spacing w:lineRule="auto" w:line="264" w:before="0" w:after="1"/>
        <w:ind w:left="-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уководитель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64" w:before="0" w:after="1"/>
        <w:ind w:left="-5" w:right="66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(уполномоченное лицо) </w:t>
      </w:r>
    </w:p>
    <w:p>
      <w:pPr>
        <w:pStyle w:val="Normal"/>
        <w:spacing w:before="0" w:after="10"/>
        <w:ind w:left="6665" w:right="-2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70120" cy="6350"/>
                <wp:effectExtent l="0" t="0" r="0" b="0"/>
                <wp:docPr id="7" name="Group 54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0" cy="6480"/>
                          <a:chOff x="0" y="0"/>
                          <a:chExt cx="47700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9640" cy="6480"/>
                          </a:xfrm>
                          <a:custGeom>
                            <a:avLst/>
                            <a:gdLst>
                              <a:gd name="textAreaLeft" fmla="*/ 0 w 1020240"/>
                              <a:gd name="textAreaRight" fmla="*/ 1020600 w 1020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99844" h="9144">
                                <a:moveTo>
                                  <a:pt x="0" y="0"/>
                                </a:moveTo>
                                <a:lnTo>
                                  <a:pt x="1799844" y="0"/>
                                </a:lnTo>
                                <a:lnTo>
                                  <a:pt x="17998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0"/>
                            <a:ext cx="2430720" cy="6480"/>
                          </a:xfrm>
                          <a:custGeom>
                            <a:avLst/>
                            <a:gdLst>
                              <a:gd name="textAreaLeft" fmla="*/ 0 w 1378080"/>
                              <a:gd name="textAreaRight" fmla="*/ 1378440 w 1378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430780" h="9144">
                                <a:moveTo>
                                  <a:pt x="0" y="0"/>
                                </a:moveTo>
                                <a:lnTo>
                                  <a:pt x="2430780" y="0"/>
                                </a:lnTo>
                                <a:lnTo>
                                  <a:pt x="24307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4322" style="position:absolute;margin-left:0pt;margin-top:0pt;width:375.6pt;height:0.5pt" coordorigin="0,0" coordsize="7512,10">
                <v:shape id="shape_0" ID="Shape 56429" coordsize="1799844,9144" path="m0,0l1799844,0l1799844,9144l0,9144l0,0e" fillcolor="black" stroked="f" o:allowincell="f" style="position:absolute;left:0;top:0;width:283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30" coordsize="2430780,9144" path="m0,0l2430780,0l2430780,9144l0,9144l0,0e" fillcolor="black" stroked="f" o:allowincell="f" style="position:absolute;left:3684;top:0;width:38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21" w:before="0" w:after="1"/>
        <w:ind w:left="-5" w:right="66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ab/>
        <w:t xml:space="preserve"> </w:t>
        <w:tab/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(должность) </w:t>
        <w:tab/>
        <w:t xml:space="preserve"> </w:t>
        <w:tab/>
        <w:t xml:space="preserve">(расшифровка подписи)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Руководитель технической службы </w:t>
        <w:tab/>
        <w:t xml:space="preserve"> </w:t>
        <w:tab/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64" w:before="0" w:after="1"/>
        <w:ind w:left="-5" w:right="66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(уполномоченное лицо) </w:t>
      </w:r>
    </w:p>
    <w:p>
      <w:pPr>
        <w:pStyle w:val="Normal"/>
        <w:spacing w:before="0" w:after="10"/>
        <w:ind w:left="6665" w:right="-2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70120" cy="6350"/>
                <wp:effectExtent l="0" t="0" r="0" b="0"/>
                <wp:docPr id="8" name="Group 54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0" cy="6480"/>
                          <a:chOff x="0" y="0"/>
                          <a:chExt cx="47700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9640" cy="6480"/>
                          </a:xfrm>
                          <a:custGeom>
                            <a:avLst/>
                            <a:gdLst>
                              <a:gd name="textAreaLeft" fmla="*/ 0 w 1020240"/>
                              <a:gd name="textAreaRight" fmla="*/ 1020600 w 1020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99844" h="9144">
                                <a:moveTo>
                                  <a:pt x="0" y="0"/>
                                </a:moveTo>
                                <a:lnTo>
                                  <a:pt x="1799844" y="0"/>
                                </a:lnTo>
                                <a:lnTo>
                                  <a:pt x="17998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0"/>
                            <a:ext cx="2430720" cy="6480"/>
                          </a:xfrm>
                          <a:custGeom>
                            <a:avLst/>
                            <a:gdLst>
                              <a:gd name="textAreaLeft" fmla="*/ 0 w 1378080"/>
                              <a:gd name="textAreaRight" fmla="*/ 1378440 w 1378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430780" h="9144">
                                <a:moveTo>
                                  <a:pt x="0" y="0"/>
                                </a:moveTo>
                                <a:lnTo>
                                  <a:pt x="2430780" y="0"/>
                                </a:lnTo>
                                <a:lnTo>
                                  <a:pt x="24307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4325" style="position:absolute;margin-left:0pt;margin-top:0pt;width:375.6pt;height:0.5pt" coordorigin="0,0" coordsize="7512,10">
                <v:shape id="shape_0" ID="Shape 56433" coordsize="1799844,9144" path="m0,0l1799844,0l1799844,9144l0,9144l0,0e" fillcolor="black" stroked="f" o:allowincell="f" style="position:absolute;left:0;top:0;width:283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34" coordsize="2430780,9144" path="m0,0l2430780,0l2430780,9144l0,9144l0,0e" fillcolor="black" stroked="f" o:allowincell="f" style="position:absolute;left:3684;top:0;width:38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923" w:leader="none"/>
          <w:tab w:val="center" w:pos="8082" w:leader="none"/>
          <w:tab w:val="center" w:pos="9924" w:leader="none"/>
          <w:tab w:val="center" w:pos="12265" w:leader="none"/>
        </w:tabs>
        <w:spacing w:before="0" w:after="74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  <w:tab/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(должность) </w:t>
        <w:tab/>
        <w:t xml:space="preserve"> </w:t>
        <w:tab/>
        <w:t xml:space="preserve">(расшифровка подписи) </w:t>
      </w:r>
    </w:p>
    <w:p>
      <w:pPr>
        <w:pStyle w:val="Normal"/>
        <w:tabs>
          <w:tab w:val="clear" w:pos="720"/>
          <w:tab w:val="center" w:pos="5923" w:leader="none"/>
          <w:tab w:val="center" w:pos="8081" w:leader="none"/>
          <w:tab w:val="center" w:pos="9924" w:leader="none"/>
          <w:tab w:val="center" w:pos="12264" w:leader="none"/>
        </w:tabs>
        <w:spacing w:lineRule="auto" w:line="264" w:before="0" w:after="1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уководитель финансово-экономической службы </w:t>
        <w:tab/>
        <w:t xml:space="preserve"> </w:t>
        <w:tab/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64" w:before="0" w:after="1"/>
        <w:ind w:left="-5" w:right="66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(уполномоченное лицо) </w:t>
      </w:r>
    </w:p>
    <w:p>
      <w:pPr>
        <w:pStyle w:val="Normal"/>
        <w:spacing w:before="0" w:after="12"/>
        <w:ind w:left="6665" w:right="-2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70120" cy="6350"/>
                <wp:effectExtent l="0" t="0" r="0" b="0"/>
                <wp:docPr id="9" name="Group 54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0" cy="6480"/>
                          <a:chOff x="0" y="0"/>
                          <a:chExt cx="47700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9640" cy="6480"/>
                          </a:xfrm>
                          <a:custGeom>
                            <a:avLst/>
                            <a:gdLst>
                              <a:gd name="textAreaLeft" fmla="*/ 0 w 1020240"/>
                              <a:gd name="textAreaRight" fmla="*/ 1020600 w 1020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99844" h="9144">
                                <a:moveTo>
                                  <a:pt x="0" y="0"/>
                                </a:moveTo>
                                <a:lnTo>
                                  <a:pt x="1799844" y="0"/>
                                </a:lnTo>
                                <a:lnTo>
                                  <a:pt x="17998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0"/>
                            <a:ext cx="2430720" cy="6480"/>
                          </a:xfrm>
                          <a:custGeom>
                            <a:avLst/>
                            <a:gdLst>
                              <a:gd name="textAreaLeft" fmla="*/ 0 w 1378080"/>
                              <a:gd name="textAreaRight" fmla="*/ 1378440 w 1378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430780" h="9144">
                                <a:moveTo>
                                  <a:pt x="0" y="0"/>
                                </a:moveTo>
                                <a:lnTo>
                                  <a:pt x="2430780" y="0"/>
                                </a:lnTo>
                                <a:lnTo>
                                  <a:pt x="24307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4328" style="position:absolute;margin-left:0pt;margin-top:0pt;width:375.6pt;height:0.5pt" coordorigin="0,0" coordsize="7512,10">
                <v:shape id="shape_0" ID="Shape 56437" coordsize="1799844,9144" path="m0,0l1799844,0l1799844,9144l0,9144l0,0e" fillcolor="black" stroked="f" o:allowincell="f" style="position:absolute;left:0;top:0;width:283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38" coordsize="2430780,9144" path="m0,0l2430780,0l2430780,9144l0,9144l0,0e" fillcolor="black" stroked="f" o:allowincell="f" style="position:absolute;left:3684;top:0;width:38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923" w:leader="none"/>
          <w:tab w:val="center" w:pos="8082" w:leader="none"/>
          <w:tab w:val="center" w:pos="9924" w:leader="none"/>
          <w:tab w:val="center" w:pos="12265" w:leader="none"/>
        </w:tabs>
        <w:spacing w:before="0" w:after="74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  <w:tab/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(должность) </w:t>
        <w:tab/>
        <w:t xml:space="preserve"> </w:t>
        <w:tab/>
        <w:t xml:space="preserve">(расшифровка подписи) </w:t>
      </w:r>
    </w:p>
    <w:p>
      <w:pPr>
        <w:pStyle w:val="Normal"/>
        <w:spacing w:before="0" w:after="23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«____»  _____________20___г. </w:t>
      </w:r>
    </w:p>
    <w:p>
      <w:pPr>
        <w:sectPr>
          <w:footerReference w:type="default" r:id="rId6"/>
          <w:type w:val="nextPage"/>
          <w:pgSz w:orient="landscape" w:w="16838" w:h="11906"/>
          <w:pgMar w:left="730" w:right="866" w:gutter="0" w:header="0" w:top="1133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3041"/>
        <w:ind w:left="947" w:hanging="0"/>
        <w:jc w:val="center"/>
        <w:rPr>
          <w:lang w:val="ru-RU"/>
        </w:rPr>
      </w:pPr>
      <w:r>
        <w:rPr>
          <w:rFonts w:eastAsia="Arial" w:cs="Arial" w:ascii="Arial" w:hAnsi="Arial"/>
          <w:b/>
          <w:color w:val="26282F"/>
          <w:sz w:val="24"/>
          <w:lang w:val="ru-RU"/>
        </w:rPr>
        <w:t xml:space="preserve"> </w:t>
      </w:r>
    </w:p>
    <w:p>
      <w:pPr>
        <w:sectPr>
          <w:footerReference w:type="default" r:id="rId7"/>
          <w:type w:val="nextPage"/>
          <w:pgSz w:orient="landscape" w:w="16838" w:h="11906"/>
          <w:pgMar w:left="731" w:right="868" w:gutter="0" w:header="0" w:top="1134" w:footer="720" w:bottom="776"/>
          <w:pgNumType w:fmt="decimal"/>
          <w:formProt w:val="false"/>
          <w:textDirection w:val="lrTb"/>
          <w:docGrid w:type="default" w:linePitch="299" w:charSpace="0"/>
        </w:sectPr>
        <w:pStyle w:val="Heading2"/>
        <w:ind w:left="1073" w:right="710" w:hanging="10"/>
        <w:rPr>
          <w:lang w:val="ru-RU"/>
        </w:rPr>
      </w:pPr>
      <w:r>
        <w:rPr>
          <w:lang w:val="ru-RU"/>
        </w:rPr>
      </w:r>
    </w:p>
    <w:p>
      <w:pPr>
        <w:pStyle w:val="Heading2"/>
        <w:ind w:left="1073" w:right="710" w:hanging="1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Пояснительная записка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Муниципальное  образование Тупиковское сельское поселение Холм-Жирковского района Смоленской области расположено в Холм-Жирковском районе Смоленской области. Общая площадь сельского поселения составляет 34931г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Число проживающих жителей на 01.01.2023г. составило </w:t>
      </w:r>
      <w:r>
        <w:rPr>
          <w:color w:val="000000"/>
          <w:sz w:val="28"/>
          <w:szCs w:val="28"/>
        </w:rPr>
        <w:t>0,928</w:t>
      </w:r>
      <w:r>
        <w:rPr>
          <w:sz w:val="28"/>
          <w:szCs w:val="28"/>
        </w:rPr>
        <w:t xml:space="preserve">  тыс. чел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муниципального образования Тупиковского сельского поселения Холм-Жирковского района Смоленской области (далее – Администрация) является бюджетным учреждением и расположена по адресу: 215665, Смоленская область, Холм-Жирковский район, ст.Владимирский Тупик, ул.Пушкина, д.6, телефон (48139) 2-31-25,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>admin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smolensk</w:t>
      </w:r>
      <w:r>
        <w:rPr>
          <w:rFonts w:cs="Times New Roman" w:ascii="Times New Roman" w:hAnsi="Times New Roman"/>
          <w:sz w:val="28"/>
          <w:szCs w:val="28"/>
          <w:lang w:val="ru-RU"/>
        </w:rPr>
        <w:t>./~</w:t>
      </w:r>
      <w:r>
        <w:rPr>
          <w:rFonts w:cs="Times New Roman" w:ascii="Times New Roman" w:hAnsi="Times New Roman"/>
          <w:sz w:val="28"/>
          <w:szCs w:val="28"/>
        </w:rPr>
        <w:t>holm</w:t>
      </w:r>
      <w:r>
        <w:rPr>
          <w:rFonts w:cs="Times New Roman" w:ascii="Times New Roman" w:hAnsi="Times New Roman"/>
          <w:sz w:val="28"/>
          <w:szCs w:val="28"/>
          <w:lang w:val="ru-RU"/>
        </w:rPr>
        <w:t>; со следующими реквизитами: ОКАТО 66254872001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КТМО 66654472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НН 6719003717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ПП 671901001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ГРН 1056721974528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ЛАДР 67004000003000100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КВЭД 75.11.32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ым за техническое состояние оборудования, за энергетическое хозяйство и за реализацию мероприятий в области энергосбережения является  Глава муниципального образования Тупиковского сельского поселения. Общее количество сотрудников бюджетного учреждения – 10 человек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ание Администрации 1986 года постройки представляет собой одноэтажное деревянное  строение. Конструктивно здание представляет собой следующее исполнение: стены – дерево (брус), оклеены обоями, окна ( 8 шт.) – деревянные, двойное остекление в раздельных переплетах (состояние удовлетворительное), пол – покрыт ленолеумом, потолок – ДВП,  покрыт масляной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аской, крыша скатная из асбестоцементных плит (состояние удовлетворительное). Единственный вход расположен на правой стороне фасада. Общая площадь здания 80.0 кв.м., отапливаемая площадь 60.0 кв.м.  Отопление в здании Администрации печное (имеется 2 дровяные печи).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доснабжение и водоотведение в здании Администрации отсутствуют.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ическое состояние  конструктивных элементов здания – удовлетворительное, имеют место осадки, трещины в фундаменте, отслоение покрасочного слоя стен.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осуществления своей деятельности на объекте обследования потребляются следующие виды энергетических ресурсов: электрическая энергия и дрова, а также уличное освещение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Тупиковского сельского поселения имеются многоквартирные и индивидуальные жилые дома. Количество многоквартирных дом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6 шт.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й площадью 14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 тыс.м2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личество индивидуальных домов  391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т., общей площадью 2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м2., численность проживающих – 519 человек. Виды ресурсов потребления: дрова, электроэнерг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Администрации Тупиковского сельского поселения  имеется автотранспорт – ЛАДА КИЛИНА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0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ФОРД ФОКУ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2007, НИВА – 2007, </w:t>
      </w:r>
      <w:r>
        <w:rPr>
          <w:rFonts w:cs="Times New Roman" w:ascii="Times New Roman" w:hAnsi="Times New Roman"/>
          <w:sz w:val="28"/>
          <w:szCs w:val="28"/>
          <w:lang w:val="ru-RU"/>
        </w:rPr>
        <w:t>моторное топливо бензин – АИ-92, АИ-95. Расход  бензина  за 2022 год – 2045,92 литров,  стоимость  бензина – 90694,63 руб. пробег за 2022 год 21190 км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. Анализ состояния энергосбережения</w:t>
      </w:r>
    </w:p>
    <w:p>
      <w:pPr>
        <w:pStyle w:val="Normal"/>
        <w:spacing w:lineRule="auto" w:line="326" w:before="0" w:after="16"/>
        <w:ind w:left="718" w:right="982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Сведения об оснащенности приборами учета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326" w:before="0" w:after="16"/>
        <w:ind w:left="718" w:right="98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здании установлены приборы учета энергетических ресурсов. </w:t>
      </w:r>
    </w:p>
    <w:p>
      <w:pPr>
        <w:pStyle w:val="Normal"/>
        <w:tabs>
          <w:tab w:val="clear" w:pos="720"/>
          <w:tab w:val="center" w:pos="4534" w:leader="none"/>
          <w:tab w:val="right" w:pos="10208" w:leader="none"/>
        </w:tabs>
        <w:spacing w:lineRule="auto" w:line="249" w:before="0" w:after="1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ведения о потреблении энергетических ресурсов за 2020-2022гг.  представлены в таблице.  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1"/>
        <w:ind w:left="718" w:right="66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Таблица  – Потребление энергетических ресурсов 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tbl>
      <w:tblPr>
        <w:tblW w:w="971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62"/>
        <w:gridCol w:w="1619"/>
        <w:gridCol w:w="1619"/>
        <w:gridCol w:w="1620"/>
        <w:gridCol w:w="1620"/>
      </w:tblGrid>
      <w:tr>
        <w:trPr>
          <w:trHeight w:val="40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Наименование энергоресурс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Единица измерения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отребление</w:t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2022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Электрическая энерг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кв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58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дро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  <w:lang w:val="ru-RU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бенз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лит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2259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2045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2180,82</w:t>
            </w:r>
          </w:p>
        </w:tc>
      </w:tr>
    </w:tbl>
    <w:p>
      <w:pPr>
        <w:pStyle w:val="Normal"/>
        <w:spacing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2.</w:t>
      </w:r>
      <w:r>
        <w:rPr>
          <w:rFonts w:eastAsia="Arial" w:cs="Arial" w:ascii="Arial" w:hAnsi="Arial"/>
          <w:b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Текущее состояние в области энергосбережения и повышения энергетической эффективности организации.</w:t>
      </w:r>
    </w:p>
    <w:p>
      <w:pPr>
        <w:pStyle w:val="Normal"/>
        <w:spacing w:lineRule="auto" w:line="249" w:before="0" w:after="0"/>
        <w:ind w:left="2570" w:hanging="1411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Электроснаб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тивного здания осуществляется от трансформаторной подстанции до щита учета. Групповые электрические сети выполнены кабелем с алюминиевыми жилами.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ервные и автономные источники электроснабжения отсутствуют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ая установленная мощность равна 2,9 кВт для категории электроприемников, относящихся к категории оргтехника. Данное оборудование находится в удовлетворительном состоянии и работает по мере необходимости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здании Администрации используется естественная вентиляция. Напряжение рабочего, аварийного освещения – 220 В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здании Администрации используются для освещения светодиодные лампы в количестве 17шт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ая установленная мощность системы освещения административного здания составляет 1,02 кВт. Из общего количества установленных осветительных приборов на лампы накаливания приходится 100% установленной мощности или 1,02 кВт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Тупиковского сельского поселения имеется уличное освещение 83 фонаря  с  лампами  мощностью 250 Вт. Общая установленная мощность системы уличного освещения составляет 20,75кВт. Для уличного освещения используется реле времени – 4 шт. (таймер ТЭ 15 цифровой 16А). Имеется 4 ввода уличного освещения. Площадь освещения 280000 кв.м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ммарное потребление электрической энергии на цели освещения в здании Администрации  за базовый 2022 год составило 581кВт.  в стоимостном выражении – 6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9 рублей 3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п., уличное освещение 41469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Вт, в стоимостном выражении 436751 рублей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0 к</w:t>
      </w:r>
      <w:r>
        <w:rPr>
          <w:rFonts w:cs="Times New Roman" w:ascii="Times New Roman" w:hAnsi="Times New Roman"/>
          <w:sz w:val="28"/>
          <w:szCs w:val="28"/>
          <w:lang w:val="ru-RU"/>
        </w:rPr>
        <w:t>оп. Всего потребление электрической энергии составило за 2022 год 42050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т, в стоимостном выражении 442870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б. 8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п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т электрической энергии проводится  счётчиком Меркурий 201  класса точности 1,0. В здании Администрации имеется 1 ввод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ации по дооснащению приборами учета электрической энергии, либо по их замене в соответствии с действующим законодательством отсутствуют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ленных нормативов потребления месячного и годового расхода электроэнергии  на данный момент не разработано. Исходя из этого, фактическое и нормативное потребление принималось одинаковым и определялось на основании оценочных данных эксплутационного персонала объекта исследования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т потребления электроэнергии по объекту  ведется на вводе на объект (суммарный учет), учет электроэнергии по типу силовое освещение отсутствует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Тупиковского сельского поселения артезианские скважины и водонапорные башни отсутствуют.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плоснабже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четная оценка тепловых нагрузок на отопление здания сделана при расчетных средних температурах наружного воздуха равных - 14°С с обеспеченностью 0,94, средней продолжительностью 215 суток и температурой внутри помещений 20°С в соответствии с ГОСТ 30494-96, СНиП 23-02-2003, СНиП 23-01, МДК 4-05.2004 объемом здания и удельными отопительно-вентеляционными характеристиками и равна 36 кДж или 0,4176 Вт или 0,3583 кка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ями эффективности использования тепловой энергии являются удельные расходы тепловой энергии на м³, м² отапливаемых площадей и на одного человека. Общая численность работающих на момент обследования составила 7 человек. Объем здания, который относится к обследуемому объекту 180,00 м³, площадь здания, занимаемая муниципальным учреждением – 80,0 м², отапливаемая площадь – 60,0 м2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овяные печи находятся в помещениях администрации и представляют возможность сжигания больших кусков древесины, простоту в эксплуатации и обслуживании. Посредством сжигания дров в топке образуются высоконагретые газы, которые поднимаясь к трубе, прогревают камни и стенки печи. А те уже, в свою очередь, отдают тепло в атмосферу помещения, т.е. обогревают его. Вид используемого топлива – дрова. В помещениях, в которых находятся печи, стены оклеены обоями, потолки окрашены, полы покрыты линолеум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е потребление топлива (дров) за базовый 2022 год – 17 м³, в стоимостном выражении - 0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ояние установленного оборудования, потребляющего тепловую энергию, на момент визуального осмотра, удовлетворительное. Вентиляция в помещениях естественна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е количество сотрудников бюджетного учреждения – 10 человек.</w:t>
      </w:r>
    </w:p>
    <w:p>
      <w:pPr>
        <w:pStyle w:val="Normal"/>
        <w:spacing w:lineRule="auto" w:line="249" w:before="0" w:after="137"/>
        <w:ind w:left="70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Мероприятия по снижению потребления электрической энергии: </w:t>
      </w:r>
    </w:p>
    <w:p>
      <w:pPr>
        <w:pStyle w:val="Normal"/>
        <w:numPr>
          <w:ilvl w:val="1"/>
          <w:numId w:val="4"/>
        </w:numPr>
        <w:spacing w:lineRule="auto" w:line="249" w:before="0" w:after="16"/>
        <w:ind w:left="1070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егулярная очистка окон и светильников от пыли и загрязнений. </w:t>
      </w:r>
    </w:p>
    <w:p>
      <w:pPr>
        <w:pStyle w:val="Normal"/>
        <w:numPr>
          <w:ilvl w:val="1"/>
          <w:numId w:val="4"/>
        </w:numPr>
        <w:spacing w:lineRule="auto" w:line="249" w:before="0" w:after="16"/>
        <w:ind w:left="107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спределение нагрузки по фазам. </w:t>
      </w:r>
    </w:p>
    <w:p>
      <w:pPr>
        <w:pStyle w:val="Normal"/>
        <w:spacing w:before="0" w:after="7"/>
        <w:ind w:left="1068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9" w:before="0" w:after="11"/>
        <w:ind w:left="1073" w:right="35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2.</w:t>
      </w:r>
      <w:r>
        <w:rPr>
          <w:rFonts w:eastAsia="Arial" w:cs="Arial" w:ascii="Arial" w:hAnsi="Arial"/>
          <w:b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Сроки и этапы реализации программы.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9" w:before="0" w:after="16"/>
        <w:ind w:left="-15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лан организационно-технических мероприятий по энергосбережению и экономии энергетических ресурсов реализуется в период с 2024 года по 2026 год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. </w:t>
      </w:r>
    </w:p>
    <w:p>
      <w:pPr>
        <w:pStyle w:val="Normal"/>
        <w:spacing w:lineRule="auto" w:line="249" w:before="0" w:after="40"/>
        <w:ind w:left="718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ограмма разделена на три этапа: </w:t>
      </w:r>
    </w:p>
    <w:p>
      <w:pPr>
        <w:pStyle w:val="Normal"/>
        <w:spacing w:lineRule="auto" w:line="249" w:before="0" w:after="50"/>
        <w:ind w:left="1133" w:hanging="425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2024 год - выполнение первоочередных малозатратных, организационных и технических мероприятий; </w:t>
      </w:r>
    </w:p>
    <w:p>
      <w:pPr>
        <w:pStyle w:val="Normal"/>
        <w:spacing w:lineRule="auto" w:line="249" w:before="0" w:after="45"/>
        <w:ind w:left="1133" w:hanging="425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2025 г.- 2026 г. – реализация проектов обеспечивающих получение экономического, экологического и социального эффектов; </w:t>
      </w:r>
    </w:p>
    <w:p>
      <w:pPr>
        <w:pStyle w:val="Normal"/>
        <w:spacing w:lineRule="auto" w:line="249" w:before="0" w:after="16"/>
        <w:ind w:left="718" w:hanging="10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2026 год - подведение итогов Программы. </w:t>
      </w:r>
    </w:p>
    <w:p>
      <w:pPr>
        <w:pStyle w:val="Normal"/>
        <w:spacing w:lineRule="auto" w:line="244" w:before="0" w:after="0"/>
        <w:ind w:left="718" w:right="22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 ходе реализации программы должны быть достигнуты следующие цели: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формирование энергосберегающего сознания у сотрудников учреждения; </w:t>
      </w: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снижение уровня потребления энергоресурсов. 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9" w:before="0" w:after="0"/>
        <w:ind w:left="70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3.</w:t>
      </w:r>
      <w:r>
        <w:rPr>
          <w:rFonts w:eastAsia="Arial" w:cs="Arial" w:ascii="Arial" w:hAnsi="Arial"/>
          <w:b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Организация управления и механизм реализации программы. </w:t>
      </w:r>
    </w:p>
    <w:p>
      <w:pPr>
        <w:pStyle w:val="Normal"/>
        <w:spacing w:before="0" w:after="0"/>
        <w:ind w:left="106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9" w:before="0" w:after="0"/>
        <w:ind w:left="-15" w:firstLine="708"/>
        <w:jc w:val="both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Управление программой осуществляется Администрацией Тупиковского сельского поселения Холм-Жирковского района Смоленской области. Лицо ответственное за выполнение программы, проводит анализ выполнения мероприятий, подготавливает и согласовывает план мероприятий на очередной год.  </w:t>
      </w:r>
    </w:p>
    <w:p>
      <w:pPr>
        <w:pStyle w:val="Normal"/>
        <w:spacing w:lineRule="auto" w:line="249" w:before="0" w:after="587"/>
        <w:ind w:left="-15" w:firstLine="708"/>
        <w:jc w:val="both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Финансовое обеспечение реализации запланированных мероприятий осуществляется исходя из бюджетного финансирования. В данной Программе  дается стоимостная оценка запланированных мероприятий. Стоимость мероприятий может пересматриваться при внесении изменений и дополнений в перечень мероприятий.  </w:t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8"/>
      <w:type w:val="nextPage"/>
      <w:pgSz w:w="11906" w:h="16838"/>
      <w:pgMar w:left="1133" w:right="559" w:gutter="0" w:header="0" w:top="86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11"/>
      <w:ind w:left="231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9" w:before="0" w:after="11"/>
      <w:ind w:left="2319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3">
    <w:name w:val="Верхний колонтитул Знак"/>
    <w:basedOn w:val="Style12"/>
    <w:qFormat/>
    <w:rPr>
      <w:rFonts w:eastAsia="Calibri" w:cs="Calibri"/>
      <w:color w:val="000000"/>
      <w:sz w:val="22"/>
      <w:szCs w:val="22"/>
      <w:lang w:val="en-US"/>
    </w:rPr>
  </w:style>
  <w:style w:type="character" w:styleId="Style14">
    <w:name w:val="Нижний колонтитул Знак"/>
    <w:basedOn w:val="Style12"/>
    <w:qFormat/>
    <w:rPr>
      <w:rFonts w:eastAsia="Calibri" w:cs="Calibri"/>
      <w:color w:val="000000"/>
      <w:sz w:val="22"/>
      <w:szCs w:val="22"/>
      <w:lang w:val="en-US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тиль"/>
    <w:basedOn w:val="Normal"/>
    <w:qFormat/>
    <w:pPr>
      <w:spacing w:lineRule="exact" w:line="240"/>
    </w:pPr>
    <w:rPr>
      <w:rFonts w:ascii="Verdana" w:hAnsi="Verdana" w:eastAsia="Times New Roman" w:cs="Verdana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36:00Z</dcterms:created>
  <dc:creator>Админ</dc:creator>
  <dc:description/>
  <cp:keywords/>
  <dc:language>en-US</dc:language>
  <cp:lastModifiedBy>Tupik_1</cp:lastModifiedBy>
  <cp:lastPrinted>2023-10-19T12:37:00Z</cp:lastPrinted>
  <dcterms:modified xsi:type="dcterms:W3CDTF">2023-10-31T09:08:00Z</dcterms:modified>
  <cp:revision>5</cp:revision>
  <dc:subject/>
  <dc:title>122 26.05.2023 Программа энергосбережения 2024-2026</dc:title>
</cp:coreProperties>
</file>