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382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2 декабря 2022 года                     №  89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Тупиковского сельского поселения Холм-Жирковского района Смоленской области на 2023 год и плановый период 2024 и 2025 годов</w:t>
            </w:r>
          </w:p>
        </w:tc>
      </w:tr>
    </w:tbl>
    <w:p>
      <w:pPr>
        <w:pStyle w:val="TextBody"/>
        <w:ind w:right="6"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>, Администрация Тупиковского сельского поселения Холм-Жирк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Утвердить прилагаемые основные направления долговой политики муниципального образования Тупиковского сельского поселения </w:t>
      </w:r>
      <w:r>
        <w:rPr>
          <w:sz w:val="28"/>
          <w:szCs w:val="28"/>
        </w:rPr>
        <w:t xml:space="preserve">Холм-Жирковского района Смоленской области </w:t>
      </w:r>
      <w:r>
        <w:rPr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1 января 2023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Холм-Жирковский район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Тупиковского сельского поселения Холм-Жирковского района смоленской области от 24.12.2021г. № 50 «Об утверждении основных направлений долговой политики муниципального образования Тупиковского сельского поселения Холм-Жирковского района Смоленской области на 2022 год и на плановый период 2023 и 2024 годов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     М.В. Козел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Тупиковского сельского поселения Холм-Жирковского района Смоленской области                                                                                     от  22.12.2022г.      №</w:t>
            </w:r>
            <w:r>
              <w:rPr/>
              <w:t xml:space="preserve"> 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п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муниципального образования Тупиковского сельского поселения Холм-Жирковского района Смоленской области (далее - долговая политика) является неотъемлемой частью бюджетной политики муниципального образования Тупиковского сельского поселения Холм-Жирковского района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 Тупиковского сельского поселения Холм-Жирковского района Смоленской области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является одним из важнейших элементов финансовой политики Администрации Тупиковского сельского поселения Холм-Жирковского района 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 Тупиковского сельского поселения Холм-Жирковского района  Смоленской области (далее такж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долговой политики за 2023-2025 годы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5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Тупиковского сельского поселения Холм-Жирковского района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Тупиковского сельского поселения Холм-Жирковского района Смоленской области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Тупиковского сельского поселения Холм-Жирковского района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едоставления муниципальных гарантий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Тупиковского сельского поселения Холм-Жирковского района 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Тупиковского сельского поселения Холм-Жирковского района 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Тупиковского сельского поселения Холм-Жирковского района 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раммы муниципальных гарантий муниципального образования Тупиковского сельского поселения Холм-Жирковского района  Смолен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Тупиковского сельского поселения Холм-Жирковского района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 муниципального образования на 2023 год и на плановый период 2024 и 2025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Туп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 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Туп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олм-Жирк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Туп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Туп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олм-Жир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3 год и на плановый период 2024 и 2025 годов (далее также – критерии оценк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Критерии оценки реализации государственной долговой политики муниципального образования Тупиковского сельского поселения Холм-Жирковского района Смоленской област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tbl>
      <w:tblPr>
        <w:tblW w:w="10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7"/>
        <w:gridCol w:w="1582"/>
        <w:gridCol w:w="1580"/>
        <w:gridCol w:w="1582"/>
      </w:tblGrid>
      <w:tr>
        <w:trPr>
          <w:trHeight w:val="50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5</w:t>
            </w:r>
          </w:p>
        </w:tc>
      </w:tr>
      <w:tr>
        <w:trPr>
          <w:trHeight w:val="36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Тупиковского сельского поселения Холм-Жирковского района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>муниципального образования Тупиковского сельского поселения Холм-Жир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Тупиковского сельского поселения Холм-Жирковского района Смоленской области, утвержденным постановлением Администрации Тупиковского сельского поселения Холм-Жир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Тупиковского сельского поселения Холм-Жирковского района</w:t>
      </w:r>
      <w:r>
        <w:rPr>
          <w:rFonts w:cs="Calibri"/>
          <w:sz w:val="28"/>
          <w:szCs w:val="28"/>
        </w:rPr>
        <w:t xml:space="preserve"> Смоленской области, </w:t>
      </w:r>
      <w:r>
        <w:rPr>
          <w:sz w:val="28"/>
          <w:szCs w:val="28"/>
        </w:rPr>
        <w:t>подлежат передаче в Департамент бюджета и финансов Смоленской области в порядке и сроки, установленные Департаментом бюджета и финансов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для бюджета муниципального образования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–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рефинансирования – отсутствие рефинансирования или его возможность только по высоким процентным ставкам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ликвидности – отсутствие в бюджете муниципального образования средств для полного исполнения обязательств в срок, в том числе недостаток денежных средств для своевременных долговых платежей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риски –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Kadri</dc:creator>
  <dc:description/>
  <cp:keywords/>
  <dc:language>en-US</dc:language>
  <cp:lastModifiedBy>Tupik_1</cp:lastModifiedBy>
  <cp:lastPrinted>2022-12-22T09:12:00Z</cp:lastPrinted>
  <dcterms:modified xsi:type="dcterms:W3CDTF">2022-12-22T06:13:00Z</dcterms:modified>
  <cp:revision>25</cp:revision>
  <dc:subject/>
  <dc:title>О внесении дополнений в постановление</dc:title>
</cp:coreProperties>
</file>