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487680" cy="56769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ТУПИКОВСКОГО СЕЛЬСКОГО ПОСЕЛЕНИЯ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ХОЛМ – ЖИРКОВСКого РАЙОНа СМОЛЕНСКОЙ ОБЛАСТИ</w:t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30 января 2020 года                         №  9/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 Тупиковского сельского поселения  Холм-Жирковского района Смоленской области  от 30.01.2015г. № 9/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муниципального имущества Тупиковского сельского поселения в соответствии с ч.3 ст.215 Гражданского кодекса Российской Федерации,  Уставом Тупиковского  сельского поселения Холм-Жирковского района Смоленской области, Положением о порядке управления и распоряжения имуществом, находящимся в собственности Тупиковского  сельского поселения, утверждённым решением Совета депутатов Тупиковского  сельского поселения  от 30.01.2015г.  № 4, Администрация Тупиковского сельского поселения Холм-Жирковского района Смолен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постановление Администрации Тупиковского сельского поселения Холм-Жирковского района Смоленской области от 30.01.2015г. № 9/3,  изложив приложение № 1 в новой редакции.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стоящее постановление вступает в силу после подписания и распространяется на правоотношения, возникшие  с 01.01.2020 год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Тупиковского  сельского поселения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Холм - Жирковского района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Смоленской области</w:t>
        <w:tab/>
        <w:tab/>
        <w:tab/>
        <w:tab/>
        <w:tab/>
        <w:tab/>
        <w:t xml:space="preserve">            М.В. Козел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                                                        Тупико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30.01.2015г.    № 9/3 в редакции постановления от 30.01.2020г. № 9/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казн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13"/>
        <w:gridCol w:w="2268"/>
        <w:gridCol w:w="1754"/>
        <w:gridCol w:w="1591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едвижимого имущ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муниципального недвижимого имуще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, протяжённость и иные парамет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недвижимого имуще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 ул.Ленина д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3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3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Ленина д.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Школьная д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Мира д.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 д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82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Железнодорожная д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Железнодорожная д.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7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 д.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 д.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 д.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Набережная д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Набережная д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Горького д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Горького д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Горького д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Горького д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 ул.Горького д.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Горького д.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Горького д.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Комсомольская д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3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Комсомольская д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Комсомольская д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8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Комсомольская д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Комсомольская д.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1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Комсомольская д.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88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Комсомольская д.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27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ушкина д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3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ушкина д.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1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ушкина д.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72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ушкина д.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ушкина д.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ушкина д.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8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Ленина д.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43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Ленина д.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9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Ленина д.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Ленина д.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Ленина д.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1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Набережная д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49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3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8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3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1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Набережная д.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км .ул.Молодежная д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6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км .ул.Молодежная д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км. ул.Молодежная д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км. ул.Молодежная д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 ул.Молодежная д.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 ул.Молодежная д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 ул.Молодежная д.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 д.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,5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8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 д.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 д.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1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33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 д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 д.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 д.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 д.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Железнодорожная д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Железнодорожная д.4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л.Тупи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д.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Ленина д.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Горького д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3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Ленина д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Железнодорожная д.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б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Набережная д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,7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ушкина д.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54,0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ный 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Железнодорож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42,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ный 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Лесна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1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ный 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42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икитинка ул.Базарная д.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1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икитинка ул.Молодежная д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42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икитин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23:0590101:2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8 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612,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икитинка ул.Советская д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7,7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(1/2 з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икитинка ул.Базарная д.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6,8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Пекар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икитин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 д.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18,2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б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икитинка ул.Молодежная д.25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5,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К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икитинка ул.Базарная д.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7,7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икитин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оветска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5,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ладимирское ул.Лесная д.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703,8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чатники ул.Молодежная д.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22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ный 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икитинка ул.Центральная д.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42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ный 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чатники ул.Школьная д.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72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чатники ул.Новая д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9,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чатники ул.Кольцевая д.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5,4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чатники ул.Школьная д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3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чатники ул.Старосельская д.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1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чатники ул.Новая д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4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чатники ул.Молодежная д.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0,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чат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3281,8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мориальные пли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д.Владимирское ул.Лес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,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sz w:val="28"/>
    </w:rPr>
  </w:style>
  <w:style w:type="character" w:styleId="6">
    <w:name w:val="Заголовок 6 Знак"/>
    <w:basedOn w:val="Style11"/>
    <w:qFormat/>
    <w:rPr>
      <w:b/>
      <w:spacing w:val="20"/>
      <w:sz w:val="32"/>
    </w:rPr>
  </w:style>
  <w:style w:type="character" w:styleId="8">
    <w:name w:val="Заголовок 8 Знак"/>
    <w:basedOn w:val="Style11"/>
    <w:qFormat/>
    <w:rPr>
      <w:sz w:val="28"/>
      <w:szCs w:val="28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Знак"/>
    <w:basedOn w:val="Style11"/>
    <w:qFormat/>
    <w:rPr>
      <w:b/>
      <w:bCs/>
      <w:sz w:val="26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Основной текст Знак1"/>
    <w:basedOn w:val="Style11"/>
    <w:qFormat/>
    <w:rPr>
      <w:sz w:val="28"/>
      <w:szCs w:val="24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/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720"/>
      <w:jc w:val="both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38:00Z</dcterms:created>
  <dc:creator>Use</dc:creator>
  <dc:description/>
  <cp:keywords/>
  <dc:language>en-US</dc:language>
  <cp:lastModifiedBy>Tupik_1</cp:lastModifiedBy>
  <cp:lastPrinted>2020-02-17T12:24:00Z</cp:lastPrinted>
  <dcterms:modified xsi:type="dcterms:W3CDTF">2020-02-17T09:28:00Z</dcterms:modified>
  <cp:revision>9</cp:revision>
  <dc:subject/>
  <dc:title>  </dc:title>
</cp:coreProperties>
</file>