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ТУПИКОВСКОГО СЕЛЬСКОГО ПОСЕЛЕНИЯ 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04 марта  2022  года                                        №  9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 предоставлении жилого помещения,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>нуждающимся в улучшении  жилищных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условий, предоставляемых по договору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оциального найма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На основании  закона Смоленской области от 19 декабря 1996 года № 36-з  « О предоставлении жилища по договору найма в Смоленской области» с изменениями (от 10.05.2001г., 04 02.2005г.), учитывая мнение  комиссии по жилищным вопросам при Администрации  Тупиковского сельского поселения Холм – Жирковского района Смоленской области  (протокол: №  33 от 01.03.2022 г.), в соответствии с Федеральным Законом  от 06.10.2003г. № 131-ФЗ «Об общих принципах организации местного самоуправления в Российской Федерации»,  на основании регламента Администрации Тупиковскогно сельского поселения Холм-Жирковского района Смоленской области  от 18.05.2012г. № 13 «Прием заявлений, документов, а также постановка  граждан на учет в качестве нуждающихся в жилых помещениях, предоставляемых по договору социального найма», на основании части 6, п.5, ст.47 Федерального закона от 29.12.2012г. № 273-ФЗ «Об образовании в Российской Федерации»,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</w:t>
      </w:r>
      <w:r>
        <w:rPr>
          <w:bCs/>
          <w:color w:val="1B1924"/>
          <w:spacing w:val="-11"/>
          <w:sz w:val="28"/>
          <w:szCs w:val="28"/>
        </w:rPr>
        <w:t xml:space="preserve">1. Предоставить жилое помещение для улучшения жилищных условий, предоставляемых по договору социального найма  по адресу: : Смоленская область, Холм-Жирковский район  ст.Владимирский Тупик, ул. Комсомольская, дом 11, кв.1  следующим гражданам: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1.Гадырка Ирине Дмитриевне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зарегистрированной по адресу: Смоленская область, Холм-Жирковский район  п.Тупик-72км, ул. Лесная, дом 24, кв.2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firstLine="720"/>
        <w:rPr/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 xml:space="preserve">Холм-Жирковского района   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М.В.Козел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19:00Z</dcterms:created>
  <dc:creator>User</dc:creator>
  <dc:description/>
  <cp:keywords/>
  <dc:language>en-US</dc:language>
  <cp:lastModifiedBy>Tupik_1</cp:lastModifiedBy>
  <cp:lastPrinted>2022-03-21T09:49:00Z</cp:lastPrinted>
  <dcterms:modified xsi:type="dcterms:W3CDTF">2022-03-21T06:49:00Z</dcterms:modified>
  <cp:revision>7</cp:revision>
  <dc:subject/>
  <dc:title> </dc:title>
</cp:coreProperties>
</file>