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8 февраля  2019 года                                             №  9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Администрации Тупиковского сельского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7.01.2019 № 3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«Об   утверждении плана-график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закупок товаров»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firstLine="708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В связи с увеличением объема финансирования на осуществления закупок товаров               (работ, услуг) на 2018 год и в соответствии с частью13 статьи 21 Закона от 05.04.2013 №44-ФЗ</w:t>
      </w:r>
    </w:p>
    <w:p>
      <w:pPr>
        <w:pStyle w:val="Normal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от 05.04.2013 № 44-ФЗ 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пунктом 10 Правил, утвержденных Постановлением Правительства Российской Федерации от 05.06.2015 № 554 «О требованиях к оформлению, утверждению и ведению плана-графика закупок товаров, работ, услуг для обеспечения нужд субъекта Российской Федерации и муниципальных нужд, а также </w:t>
      </w:r>
      <w:r>
        <w:rPr>
          <w:bCs/>
          <w:color w:val="1B1924"/>
          <w:spacing w:val="-11"/>
          <w:sz w:val="28"/>
          <w:szCs w:val="28"/>
        </w:rPr>
        <w:t xml:space="preserve">   о требованиях к форме плана-графика закупок товаров, работ, услуг» на 2018 год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 Администрации Тупиковского сельского поселения Холм-Жирковского района Смоленской области от 17.01.2019г. № 3 «Об утверждении плана-графика закупок товаров»: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 xml:space="preserve">1.1 Внести изменения  «сумму1 649 979,00 рублей» заменить на «сумму 2 314937,73 рублей». 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Разместить постановление на официальном сайте Администрации Тупиковского сельского поселения.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2:00Z</dcterms:created>
  <dc:creator>OEM</dc:creator>
  <dc:description/>
  <cp:keywords/>
  <dc:language>en-US</dc:language>
  <cp:lastModifiedBy>Tupik_1</cp:lastModifiedBy>
  <cp:lastPrinted>2019-03-18T16:14:00Z</cp:lastPrinted>
  <dcterms:modified xsi:type="dcterms:W3CDTF">2019-03-18T13:14:00Z</dcterms:modified>
  <cp:revision>17</cp:revision>
  <dc:subject/>
  <dc:title> </dc:title>
</cp:coreProperties>
</file>