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67005</wp:posOffset>
            </wp:positionV>
            <wp:extent cx="756285" cy="83947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>
          <w:b/>
          <w:b/>
        </w:rPr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2 декабря 2022 года                          № 90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Тупи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60.</w:t>
        </w:r>
      </w:hyperlink>
      <w:r>
        <w:rPr>
          <w:rFonts w:cs="Times New Roman" w:ascii="Times New Roman" w:hAnsi="Times New Roman"/>
          <w:sz w:val="28"/>
          <w:szCs w:val="28"/>
        </w:rPr>
        <w:t>2 Бюджетного кодекса Российской Федерации, Администрация Тупик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ый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Тупик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 и 2025 г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Тупиковского сельского поселения Холм-Жирковского района Смоленской области от 24.12.2021г. № 49 «Об утверждении перечня главных администраторов  источников финансирования дефицита бюджета муниципального образования Тупиковского сельского поселения Холм-Жирковского района Смоленской области» с 01.01.2023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п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м-Жирк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         М.В. Коз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м-Жир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12.2022г. № 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5386"/>
      </w:tblGrid>
      <w:tr>
        <w:trPr>
          <w:trHeight w:val="118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Тупик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селения Холм-Жирковского района Смол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бразования/наименование кода группы, подгруппы, статьи и вида источника</w:t>
            </w:r>
          </w:p>
        </w:tc>
      </w:tr>
      <w:tr>
        <w:trPr>
          <w:trHeight w:val="94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, подгруппы, статьи и вида источник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72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10" w:top="851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4:00Z</dcterms:created>
  <dc:creator>Торопов</dc:creator>
  <dc:description/>
  <cp:keywords/>
  <dc:language>en-US</dc:language>
  <cp:lastModifiedBy>Tupik_1</cp:lastModifiedBy>
  <cp:lastPrinted>2022-12-22T09:16:00Z</cp:lastPrinted>
  <dcterms:modified xsi:type="dcterms:W3CDTF">2022-12-22T06:17:00Z</dcterms:modified>
  <cp:revision>10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