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7 ноября  2023 года                                         №  91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Об   уточнении  адреса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го дом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В связи с Решением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Внести изменения в адрес  жилого дома, находящегося на территории Тупиковского сельского поселения Холм-Жирковского района Смоленской области в п.Тупик-72км.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читать верным адрес: Российская Федерация, Смоленская область, Холм-Жирковский район, Тупиковское сельское поселение, п.Тупик – 72км,  ул.Молодежная,  дом  7, кв. 2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0:00Z</dcterms:created>
  <dc:creator>User</dc:creator>
  <dc:description/>
  <dc:language>en-US</dc:language>
  <cp:lastModifiedBy>Tupik_1</cp:lastModifiedBy>
  <cp:lastPrinted>2017-06-15T10:56:00Z</cp:lastPrinted>
  <dcterms:modified xsi:type="dcterms:W3CDTF">2023-11-03T09:40:00Z</dcterms:modified>
  <cp:revision>2</cp:revision>
  <dc:subject/>
  <dc:title/>
</cp:coreProperties>
</file>