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6 декабря  2022 года                                     №  94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Администрации Тупик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11.01.2022г. № 1/1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«Об утверждении плана-графика закупок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оваров (работ, услуг)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 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Тупиковского сельского поселения Холм-Жирковского района Смоленской области от 11.01.2022г. № 1/1  «Об утверждении  плана-графика  закупок товаров (работ, услуг)»   изложив Приложение № 1  в новой редакции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М.В. Козел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5:00Z</dcterms:created>
  <dc:creator>OEM</dc:creator>
  <dc:description/>
  <dc:language>en-US</dc:language>
  <cp:lastModifiedBy>Tupik_1</cp:lastModifiedBy>
  <cp:lastPrinted>2022-08-26T14:15:00Z</cp:lastPrinted>
  <dcterms:modified xsi:type="dcterms:W3CDTF">2022-12-26T13:25:00Z</dcterms:modified>
  <cp:revision>2</cp:revision>
  <dc:subject/>
  <dc:title/>
</cp:coreProperties>
</file>