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 w:eastAsia="en-US"/>
        </w:rPr>
        <w:t xml:space="preserve">                                                              </w:t>
      </w: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673100" cy="7905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6"/>
          <w:szCs w:val="26"/>
          <w:lang w:val="en-US" w:eastAsia="en-US"/>
        </w:rPr>
        <w:t xml:space="preserve">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10 января  2024 года                             №  1/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6"/>
      </w:tblGrid>
      <w:tr>
        <w:trPr>
          <w:trHeight w:val="1886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 утверждении Порядка применения бюджетной классификации Российской Федерации в части, относящейся к бюджету муниципального образования Тупиковского сельского поселения Холм-Жирковского района Смоленской области на 2024 год и на плановый период 2025 и 2026 годов»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10" w:leader="none"/>
        </w:tabs>
        <w:outlineLvl w:val="0"/>
        <w:rPr/>
      </w:pPr>
      <w:r>
        <w:rPr>
          <w:color w:val="FF0000"/>
          <w:sz w:val="26"/>
          <w:szCs w:val="26"/>
        </w:rPr>
        <w:tab/>
      </w:r>
      <w:r>
        <w:rPr>
          <w:color w:val="FF0000"/>
          <w:spacing w:val="2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5669" w:hanging="0"/>
        <w:rPr>
          <w:color w:val="FF0000"/>
          <w:spacing w:val="22"/>
          <w:sz w:val="26"/>
          <w:szCs w:val="26"/>
        </w:rPr>
      </w:pPr>
      <w:r>
        <w:rPr>
          <w:color w:val="FF0000"/>
          <w:spacing w:val="22"/>
          <w:sz w:val="26"/>
          <w:szCs w:val="26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лномочий, установленных </w:t>
      </w:r>
      <w:hyperlink r:id="rId3">
        <w:r>
          <w:rPr>
            <w:rStyle w:val="InternetLink"/>
            <w:sz w:val="28"/>
            <w:szCs w:val="28"/>
            <w:u w:val="none"/>
          </w:rPr>
          <w:t>статьей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  <w:u w:val="none"/>
          </w:rPr>
          <w:t>21</w:t>
        </w:r>
      </w:hyperlink>
      <w:r>
        <w:rPr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орядок применения бюджетной классификации  Российской Федерации в части относящейся к бюджету муниципального образования Тупиковского сельского поселения Холм-Жирковского района Смоленской области на 2024 го и на плановый период 2025 и 2026 годов.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читать утратившим силу распоряжение Администрации Тупиковского сельского поселения Холм-Жирковского района Смоленской области от 30.12.2022г. № 46 «Об утверждении Порядка применения бюджетной классификации  Российской Федерации в части, относящейся к бюджету муниципального образования Тупиковского сельского поселения Холм-Жирковского района Смоленской области на 2023 год и на плановый период 2024 и 2025 годов».  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Считать утратившим силу распоряжение Администрации Тупиковского сельского поселения Холм-Жирковского района Смоленской области от 31.10.2023г. № 26 «О внесении изменений в «Порядок применения бюджетной классификации Российской Федерации в части, относящейся к бюджету муниципального образования Тупиковского сельского поселения Холм-Жирковского района Смоленской области на 2023 год и на плановый период 2024 и 2025 годов».  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стоящее распоряжение вступает в силу со дня подписания и распространяется на правоотношения возникшие с 01.01.2024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Смоленской области     </w:t>
        <w:tab/>
        <w:t xml:space="preserve">                                                    М.В.Козе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3840" w:type="dxa"/>
        <w:jc w:val="left"/>
        <w:tblInd w:w="6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поряжением Администрации Тупиковского сельского поселения Холм-Жирковского района  Смоленской области от 10.01.2024г.   № 1/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бюджетной классификации Российской Федерации в части, относящейся к бюджету муниципального образования  Тупико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 установления правил отнесения расходов бюджета муниципального образования Тупиковского сельского поселения Холм-Жирковского района Смоленской области (далее – местный бюджет) к целевым статьям расходов, а также перечня и кодов целевых статей расходо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евые статьи расходов местного бюджета обеспечивают привязку бюджетных ассигнований местного бюджета к муниципальным программам и (или) непрограммным направлениям деятельности (функциям) органов местного самоуправления, указанных в ведомственной структуре расходов местного бюджета, и (или) к расходным обязательствам, подлежащим исполнению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д целевой статьи расходов местного бюджета состоит из десяти разрядов и составляет </w:t>
      </w:r>
      <w:hyperlink r:id="rId5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- </w:t>
      </w:r>
      <w:hyperlink r:id="rId6"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color w:val="000000"/>
          <w:sz w:val="28"/>
          <w:szCs w:val="28"/>
        </w:rPr>
        <w:t xml:space="preserve">7 </w:t>
      </w:r>
      <w:r>
        <w:rPr>
          <w:sz w:val="28"/>
          <w:szCs w:val="28"/>
        </w:rPr>
        <w:t>разряды двадцатизначного кода классификации расходов (таблиц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уктура кода целевой статьи расходов местного бюджета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программной (непрограммной) статьи (8 - 12 разряды кода классификации расходов местного бюдж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направления расходов (13 - 17 разряды кода классификации расходов местного бюджета).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кода целевой статьи расходов местного бюджет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152"/>
        <w:gridCol w:w="2268"/>
        <w:gridCol w:w="850"/>
        <w:gridCol w:w="851"/>
        <w:gridCol w:w="708"/>
        <w:gridCol w:w="567"/>
        <w:gridCol w:w="709"/>
        <w:gridCol w:w="709"/>
        <w:gridCol w:w="709"/>
      </w:tblGrid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евая статья</w:t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ая (непрограммная) статья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е расходов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ное (непрограммное) направле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ип структурного элемент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элемент непрограммного направления деятельност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уктурный элемент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яды с 8 по 9 кода классификации расходов местного бюджета предназначены для кодирования бюджетных ассигнований по муниципальным программам или непрограммным направлениям деятельности органов местного самоуправления муниципального образования Тупиковского сельского поселения Холм-Жирковского района Смоленской области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Код программного направления расходов определяется в соответствии с Перечнем муниципальных программ, утвержденным распоряжением </w:t>
      </w:r>
      <w:r>
        <w:rPr>
          <w:rFonts w:cs="Calibri"/>
          <w:color w:val="000000"/>
          <w:sz w:val="28"/>
          <w:szCs w:val="28"/>
        </w:rPr>
        <w:t>Администрации Тупиковского сельского поселения Холм-Жирковского района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епрограммного направления деятельности означает, что данное направление деятельности органов  местного самоуправления муниципального образования Тупиковского сельского поселения Холм-Жирковского района Смоленской области осуществляется вне реализации муниципальных программ и в рамках 8 разряда кода классификации расходов бюджета формируется с применением числового ряда: 7, 8, 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10 разряда кода классификации расходов бюджета кодируются бюджетные ассигнования по типу структурного элемента в рамках муниципальных программ или элемента непрограммного направления деятельности органов местного самоуправления муниципального образования Тупиковского сельского поселения Холм-Жирковского района Смолен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лементов муниципальных программ предусмотрены следующие типы структурных элементов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проекты, входящие в национальные проект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лексы процесс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структурного элемента (11-12 разряды кода классификации расходов бюджета) предназначены для кодирования бюджетных ассигнований по региональным проектам, комплексам процессных мероприятий в рамках муниципальных програм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яды с 13 по 17 кода классификации расходов бюджета предназначены для кодирования бюджетных ассигнований по соответствующему направлению (цели) расходования сред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 присваиваются уникальные коды, сформированные с применением буквенно-цифрового ряда: 0, 1, 2, 3, 4, 5, 6, 7, 8, 9, А, Б, В, Г, Д, Е, Ж, И, Л, П, Р, Ф, Ц, Ч, Ш, Щ, Э, Ю, Я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именения целевых статей расходов местного бюджета установлены </w:t>
      </w:r>
      <w:r>
        <w:rPr>
          <w:b/>
          <w:sz w:val="28"/>
          <w:szCs w:val="28"/>
        </w:rPr>
        <w:t>в разделе 2</w:t>
      </w:r>
      <w:r>
        <w:rPr>
          <w:sz w:val="28"/>
          <w:szCs w:val="28"/>
        </w:rPr>
        <w:t xml:space="preserve"> настоящего Порядка «Перечень и правила отнесения расходов местного бюджета на соответствующие целевые стать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направлений расходов, применяемых в увязке с программными статьями целевых статей расходов местного бюджета, непрограммными направлениями деятельности органов местного самоуправления местного бюджета, установлен </w:t>
      </w:r>
      <w:r>
        <w:rPr>
          <w:b/>
          <w:sz w:val="28"/>
          <w:szCs w:val="28"/>
        </w:rPr>
        <w:t>разделом 3</w:t>
      </w:r>
      <w:r>
        <w:rPr>
          <w:sz w:val="28"/>
          <w:szCs w:val="28"/>
        </w:rPr>
        <w:t xml:space="preserve"> настоящего Порядка «Направления расходов, увязываемые с программными (непрограммными) статьями целевых статей расходов местного бюдж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язка направлений расходов с программными (непрограммными) статьями целевых статей расходов, детализирующая бюджетные ассигнования местного бюджета, устанавливается в приложении 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язка направлений расходов со структурным элементом муниципальной программ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станавливается по следующей структуре кода целевой стат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5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0 00 0000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ая программ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00 0000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 структурного элемент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ХХ 0000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ный элемент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ХХ ХХХХХ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е расходов на реализацию структурного элемента муниципальной программы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язка направлений расходов с непрограммными направлениями деятельности органов местного самоуправления устанавливается в рамках решения о бюджете по следующей структуре кода целевой стат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25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0 00 00000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программное направление деятельности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00 000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00 ХХХХХ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мент непрограммного направления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ный элемент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ХХ ХХХХХ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я реализации непрограммных расход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ы направлений расходов, содержащие значения 50000 – 59990, а также R0000 - R9990, L0000 - L9990, S0000 - S9990 использу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50000 - 59990 - для отражения расходов местного бюджета в целях финансового обеспечения которых предоставляются из федерального бюджета субвенции и иные межбюджетные трансфер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 R0000 - R9990 - для отражения расходов местного бюджета, в целях финансового обеспечения которых предоставляются субвенции из областного бюджета, в целях софинансирования которых областному бюджету предоставляются из федерального бюджета субсидии и иные межбюджетные трансферты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- L0000 - L9990 - для отражения расходов местного бюджета, в целях софинансирования которых из областного бюджета предоставляются субсидии и иные межбюджетные трансферты, в целях софинансирования которых областному бюджету предоставляются из федерального бюджета субсидии и иные межбюджетные трансферты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S0000 - S9990 - для отражения расходов местных бюджетов, в целях софинансирования которых из областного бюджета предоставляются местным бюджетам субсидии, которые не софинансируются из федерального бюджета и бюджетов государственных внебюджетных фондов Российской Федерации, при перечислении субсидий в местный бюджет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местного бюджет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При формировании кодов целевых статей расходов, содержащих направления расходов местного бюджета R0000 - R9990, L0000 - L9990, S0000 - S9990, обеспечивается на уровне второго - четвертого разрядов направлений расходов однозначная увязка данных кодов расходов местного бюджета с кодами направлений расходов бюджета бюджетной системы Российской Федерации, предоставляющего соответствующий межбюджетный трансферт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Отражение расходов местного бюджета, источником финансового обеспечения которых являются субвенции, предоставляемые из федерального бюджета, осуществляется по целевым статьям расходов местного бюджета, включающим в коде направления расходов первый - четвертый разряды, идентичные первому - четвертому разрядам кода направления расходов федерального бюджета, по которому отражаются расходы федерального бюджета на предоставление вышеуказанных межбюджетных трансферт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именование направлений расходов местного бюджета (наименование целевой статьи, содержащей соответствующее направление расходов бюджета), содержащих значения 50000 - 59990, R0000 - R9990, формируется по целевому назначению направления расходов (расходному обязательству) местного бюджета и не включает указание на наименование трансферта, предоставляемого в целях финансового обеспечения, софинансирования расходного обязательства соответствующего бюдже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bookmarkStart w:id="0" w:name="Par821"/>
      <w:bookmarkEnd w:id="0"/>
      <w:r>
        <w:rPr>
          <w:b/>
          <w:sz w:val="28"/>
          <w:szCs w:val="28"/>
        </w:rPr>
        <w:t>2. Перечень и правила отнесения расходов местного бюджета на соответствующие целевые стат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993" w:hanging="993"/>
        <w:jc w:val="center"/>
        <w:rPr/>
      </w:pPr>
      <w:r>
        <w:rPr>
          <w:b/>
          <w:sz w:val="28"/>
          <w:szCs w:val="28"/>
        </w:rPr>
        <w:t>Программные направления деятельности расходов органов местного самоуправления муниципального образования  Тупиковского сельского поселения Холм-Жирковского района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center"/>
        <w:outlineLvl w:val="5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rFonts w:cs="Calibri"/>
          <w:b/>
          <w:sz w:val="28"/>
          <w:szCs w:val="28"/>
        </w:rPr>
        <w:t>«Комплексное развитие территории Тупиковского сельского поселения Холм-Жирковского района Смолен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5"/>
        <w:rPr/>
      </w:pPr>
      <w:r>
        <w:rPr>
          <w:sz w:val="28"/>
          <w:szCs w:val="28"/>
        </w:rPr>
        <w:t>Целевые статьи муниципальной программы «</w:t>
      </w:r>
      <w:r>
        <w:rPr>
          <w:rFonts w:cs="Calibri"/>
          <w:sz w:val="28"/>
          <w:szCs w:val="28"/>
        </w:rPr>
        <w:t xml:space="preserve">Комплексное развитие территории Тупиковского сельского поселения Холм-Жирковского района Смоленской области» </w:t>
      </w:r>
      <w:r>
        <w:rPr>
          <w:sz w:val="28"/>
          <w:szCs w:val="28"/>
        </w:rPr>
        <w:t>включаю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0 00 0000  Муниципальная программа «</w:t>
      </w:r>
      <w:r>
        <w:rPr>
          <w:rFonts w:cs="Calibri"/>
          <w:sz w:val="28"/>
          <w:szCs w:val="28"/>
        </w:rPr>
        <w:t>Комплексное развитие территории Тупиковского сельского поселения Холм-Жирковского района Смолен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«</w:t>
      </w:r>
      <w:r>
        <w:rPr>
          <w:rFonts w:cs="Calibri"/>
          <w:sz w:val="28"/>
          <w:szCs w:val="28"/>
        </w:rPr>
        <w:t>Комплексное развитие территории Тупиковского сельского поселения Холм-Жирковского района Смоленской области»</w:t>
      </w:r>
      <w:r>
        <w:rPr>
          <w:sz w:val="28"/>
          <w:szCs w:val="28"/>
        </w:rPr>
        <w:t>, разработанной в соответствии с Перечнем муниципальных программ, утвержденным распоряжением Администрации Тупиковского сельского поселения Холм-Жирковского  района Смоленской области, осуществляемые по следующим типам структурных элементов и структурным элементам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 4 01 00000 Комплекс процессных мероприятий «Обеспечение организационных условий для реализации муниципальной программы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3"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/>
      </w:pPr>
      <w:r>
        <w:rPr>
          <w:color w:val="000000"/>
          <w:sz w:val="28"/>
          <w:szCs w:val="28"/>
        </w:rPr>
        <w:t>20 4 03 00000  Комплекс процессных мероприятий «Благоустройство территории Тупиковского сельского поселения»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 «Развитие физической культуры и массового спорта на территории Тупиковского сельского поселения Холм-Жирковского района Смоленской области»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/>
      </w:pPr>
      <w:r>
        <w:rPr>
          <w:sz w:val="28"/>
          <w:szCs w:val="28"/>
        </w:rPr>
        <w:t xml:space="preserve">Целевые статьи 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физической культуры и массового спорта на территории Тупиковского сельского поселения Холм-Жирковского района Смоленской области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ключают: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1 0 00 0000 муниципальная программа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физической культуры и массового спорта на территории Тупиковского сельского поселения Холм-Жирковского района Смолен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местного бюджета на реализацию 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физической культуры и массового спорта на территории Тупиковского сельского поселения Холм-Жирковского района Смоленской области</w:t>
      </w:r>
      <w:r>
        <w:rPr>
          <w:b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разработанной в соответствии с Перечнем муниципальных программ, утвержденным распоряжением Администрации Тупиковского сельского поселения Холм-Жирковского  района Смоленской области, осуществляемые по следующим типам структурных элементов и структурным элементам: 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21 4 01 00000  комплекс процессных мероприятий «Проведение физкультурных и массовых мероприятий сельского поселения согласно планам физкультурно-оздоровительных и спортивных мероприятий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ая программа «Развитие дорожно-трантспортного комплекса  Тупиковского сельского поселения Холм-Жирковского района 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оленской области»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/>
      </w:pPr>
      <w:r>
        <w:rPr>
          <w:sz w:val="28"/>
          <w:szCs w:val="28"/>
        </w:rPr>
        <w:t xml:space="preserve">Целевые статьи муниципальной программы </w:t>
      </w:r>
      <w:r>
        <w:rPr>
          <w:color w:val="000000"/>
          <w:sz w:val="28"/>
          <w:szCs w:val="28"/>
        </w:rPr>
        <w:t xml:space="preserve">«Развитие дорожно-трантспортного комплекса  Тупиковского сельского поселения Холм-Жирковского района 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/>
      </w:pPr>
      <w:r>
        <w:rPr>
          <w:color w:val="000000"/>
          <w:sz w:val="28"/>
          <w:szCs w:val="28"/>
        </w:rPr>
        <w:t>Смоленской области» включают: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/>
      </w:pPr>
      <w:r>
        <w:rPr>
          <w:color w:val="000000"/>
          <w:sz w:val="28"/>
          <w:szCs w:val="28"/>
        </w:rPr>
        <w:t xml:space="preserve">22 0 00 00000 </w:t>
      </w:r>
      <w:r>
        <w:rPr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 xml:space="preserve">«Развитие дорожно-трантспортного комплекса  Тупиковского сельского поселения Холм-Жирковского района 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й области»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местного бюджета на реализацию муниципальной программы </w:t>
      </w:r>
      <w:r>
        <w:rPr>
          <w:color w:val="000000"/>
          <w:sz w:val="28"/>
          <w:szCs w:val="28"/>
        </w:rPr>
        <w:t>«Развитие дорожно-трантспортного комплекса  Тупиковского сельского поселения Холм-Жирковского района  Смоленской области»</w:t>
      </w:r>
      <w:r>
        <w:rPr>
          <w:sz w:val="28"/>
          <w:szCs w:val="28"/>
        </w:rPr>
        <w:t xml:space="preserve"> разработанной в соответствии с Перечнем муниципальных программ, утвержденным распоряжением Администрации Тупиковского сельского поселения Холм-Жирковского  района Смоленской области, осуществляемые по следующим типам структурных элементов и структурным элементам: 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/>
      </w:pPr>
      <w:r>
        <w:rPr>
          <w:color w:val="000000"/>
          <w:sz w:val="28"/>
          <w:szCs w:val="28"/>
        </w:rPr>
        <w:t xml:space="preserve">22 4  01 00000 </w:t>
      </w:r>
      <w:r>
        <w:rPr>
          <w:sz w:val="28"/>
          <w:szCs w:val="28"/>
        </w:rPr>
        <w:t>комплекс процессных мероприятий «Приведение в нормативное состояние, развитие и увеличение пропускной способности сети автомобильных дорог общего пользования местного значения Тупиковского сельского поселения Холм-Жирковского района Смоленской области»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О привлечении граждан к участию в обеспечении охраны общественного порядка на территории Тупиковского сельского поселения Холм-жирковского района Смоленской области»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/>
      </w:pPr>
      <w:r>
        <w:rPr>
          <w:sz w:val="28"/>
          <w:szCs w:val="28"/>
        </w:rPr>
        <w:t>Целевые статьи муниципальной программы «О привлечении граждан к участию в обеспечении охраны общественного порядка на территории Тупиковского сельского поселения Холм-жирковского района Смоленской области» включают: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23 0 00 00000 муниципальная программа «О привлечении граждан к участию в обеспечении охраны общественного порядка на территории Тупиковского сельского поселения Холм-жирковского района Смоленской области»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«О привлечении граждан к участию в обеспечении охраны общественного порядка на территории Тупиковского сельского поселения Холм-жирковского района Смоленской области»  разработанной в соответствии с Перечнем муниципальных программ, утвержденным распоряжением Администрации Тупиковского сельского поселения Холм-Жирковского  района Смоленской области, осуществляемые по следующим типам структурных элементов и структурным элементам: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23 4 01 00000 комплекс процессных мероприятий «создание условий для деятельности народных дружин на территории Тупиковского сельского поселения Холм-Жирковского района Смоленской области»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емонт памятников, обелисков и братских захоронений воинам – землякам, погибшим в годы Великой Отечественной Войны 1941 – 1945 годов»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/>
      </w:pPr>
      <w:r>
        <w:rPr>
          <w:sz w:val="28"/>
          <w:szCs w:val="28"/>
        </w:rPr>
        <w:t>Целевые статьи муниципальной программы «Ремонт памятников, обелисков и братских захоронений воинам – землякам, погибшим в годы Великой Отечественной Войны 1941 – 1945 годов» включают: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24 0 00 00000 муниципальная программа «Ремонт памятников, обелисков и братских захоронений воинам – землякам, погибшим в годы Великой Отечественной Войны 1941 – 1945 годов»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«Ремонт памятников, обелисков и братских захоронений воинам – землякам, погибшим в годы Великой Отечественной Войны 1941 – 1945 годов»  разработанной в соответствии с Перечнем муниципальных программ, утвержденным распоряжением Администрации Тупиковского сельского поселения Холм-Жирковского  района Смоленской области, осуществляемые по следующим типам структурных элементов и структурным элементам: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24 4 01 00000 комплекс процессных мероприятий «Сохранение и реконструкция военных, мемориальных объектов на территории Тупиковского сельского поселения»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ая программа «Противодействие терроризму и экстремизму на территории Тупиковского сельского поселения Холм-Жирковского района Смоленской области»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тать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тиводействие терроризму и экстремизму на территории Тупиковского сельского поселения Холм-Жирковского района Смоленской области» включают: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/>
      </w:pPr>
      <w:r>
        <w:rPr>
          <w:sz w:val="28"/>
          <w:szCs w:val="28"/>
        </w:rPr>
        <w:t xml:space="preserve">26 0 00 00000 муниципальная 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отиводействие терроризму и экстремизму на территории Тупиковского сельского поселения Холм-Жирковского района Смоленской области» 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местного бюджета на реализацию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тиводействие терроризму и экстремизму на территории Тупиковского сельского поселения Холм-Жирковского района Смоленской области» разработанной в соответствии с Перечнем муниципальных программ, утвержденным распоряжением Администрации Тупиковского сельского поселения Холм-Жирковского  района Смоленской области, осуществляемые по следующим типам структурных элементов и структурным элементам: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26 4 01 00000 комплекс процессных мероприятий «Противодействие терроризму и экстремизму»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субъектов малого и среднего предпринимательства на территории Тупиковского сельского поселения Холм-Жирковского района Смоленской области»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/>
      </w:pPr>
      <w:r>
        <w:rPr>
          <w:sz w:val="28"/>
          <w:szCs w:val="28"/>
        </w:rPr>
        <w:t>Целевые статьи муниципальной программы «Развитие субъектов малого и среднего предпринимательства на территории Тупиковского сельского поселения Холм-Жирковского района Смоленской области» включают: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27 0 00 00000 Муниципальная программа «Развитие субъектов малого и среднего предпринимательства на территории Тупиковского сельского поселения Холм-Жирковского района Смоленской области»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«Развитие субъектов малого и среднего предпринимательства на территории Тупиковского сельского поселения Холм-Жирковского района Смоленской области» разработанной в соответствии с Перечнем муниципальных программ, утвержденным распоряжением Администрации Тупиковского сельского поселения Холм-Жирковского  района Смоленской области, осуществляемые по следующим типам структурных элементов и структурным элементам: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27 4 01 00000 комплекс процессных мероприятий «Информационная  и консультативная поддержка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епрограммные направления деятельности органов местного само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77 0 00 00000</w:t>
      </w:r>
      <w:r>
        <w:rPr>
          <w:color w:val="000000"/>
          <w:sz w:val="28"/>
          <w:szCs w:val="28"/>
        </w:rPr>
        <w:t> Обеспечение деятельности Главы муниципального образ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деятельности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 0 01 00000 Глава муниципального образ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82 0 00 00000</w:t>
      </w:r>
      <w:r>
        <w:rPr>
          <w:color w:val="000000"/>
          <w:sz w:val="28"/>
          <w:szCs w:val="28"/>
        </w:rPr>
        <w:t>  Непрограммные расходы органов местного самоуправ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евые статьи не программного направления расходов местного бюджета включают: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82 0 01 00000 </w:t>
      </w:r>
      <w:r>
        <w:rPr>
          <w:color w:val="000000"/>
          <w:sz w:val="28"/>
          <w:szCs w:val="28"/>
        </w:rPr>
        <w:t xml:space="preserve"> Прочие расходы за счет межбюджетных трансфертов других уровней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82 0 02 00000</w:t>
      </w:r>
      <w:r>
        <w:rPr>
          <w:color w:val="000000"/>
          <w:sz w:val="28"/>
          <w:szCs w:val="28"/>
        </w:rPr>
        <w:t xml:space="preserve"> Расходы бюджетов поселений по передаче полномочий в бюджет муниципального района в соответствии с заключенными соглашениями 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82 0 03 00000</w:t>
      </w:r>
      <w:r>
        <w:rPr>
          <w:color w:val="000000"/>
          <w:sz w:val="28"/>
          <w:szCs w:val="28"/>
        </w:rPr>
        <w:t xml:space="preserve"> Расходы по оказанию мер социальной поддержки отдельным категориям граждан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2 0 04 00000 Расходы на обеспечение проведения выборов и референдумов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87 0 00 00000</w:t>
      </w:r>
      <w:r>
        <w:rPr>
          <w:color w:val="000000"/>
          <w:sz w:val="28"/>
          <w:szCs w:val="28"/>
        </w:rPr>
        <w:t xml:space="preserve"> Резервный фон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евые статьи не программного направления расходов местного бюджета включают: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87 0 01 00000 Резервный фонд Администрации муниципального образования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сходов, увязываемые с программными (не программными) статьями целевых статей расходов местного бюджета</w:t>
      </w:r>
    </w:p>
    <w:p>
      <w:pPr>
        <w:pStyle w:val="Normal"/>
        <w:autoSpaceDE w:val="false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00140 Расходы на обеспечение функций органов местного самоуправлен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40 Расходы на проведение мероприятия, связанного в подведением итогов деятельности предпринимателей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0 Расходы на реализацию мероприятий антитеррористической направленности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0510 Расходы на  мероприятия в области жилищно-коммунального хозяй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0540 Расходы на уличное освещение и обслуживание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560 Расходы на организацию и содержание мест захоронен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580 Расходы на прочие мероприятия по благоустройству поселе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590 Расходы на содержание автомобильных дорог в границах поселения за счет средств местного бюдже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0600 Расходы на содержание автомобильных дорог в границах поселения за счет средств дорожного фонда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620 Реализация мероприятий в области спорта и физической культуры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630 Расходы на обеспечение деятельности народной дружин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 900 Расходы на подготовку и проведение выборов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880 Расходы за счет средств резервного фонда Администрации муниципального образования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1180 Расходы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630 Расходы на пенсии за выслугу лет лицам, замещавшим муниципальные должности, должности муниципальной службы (муниципальные должности муниципальной службы)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1140 Расходы бюджета Тупик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2140  Расходы бюджета Тупиковского сельского поселения по передаче полномочий в бюджет муниципального района в соответствии с заключенными соглашениями в части  исполнения бюджета поселения и осуществления внутрен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990 Расходы, связанные с реализацией федеральной целевой программы «Увековечение памяти погибших при защите Отечества на 2019 – 2024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709" w:hanging="0"/>
        <w:jc w:val="right"/>
        <w:rPr/>
      </w:pPr>
      <w:r>
        <w:rPr/>
        <w:t>к распоряжению Администрации</w:t>
      </w:r>
    </w:p>
    <w:p>
      <w:pPr>
        <w:pStyle w:val="Normal"/>
        <w:autoSpaceDE w:val="false"/>
        <w:ind w:left="709" w:hanging="0"/>
        <w:jc w:val="right"/>
        <w:rPr/>
      </w:pPr>
      <w:r>
        <w:rPr/>
        <w:t xml:space="preserve"> </w:t>
      </w:r>
      <w:r>
        <w:rPr/>
        <w:t>Тупиковского сельского поселения</w:t>
      </w:r>
    </w:p>
    <w:p>
      <w:pPr>
        <w:pStyle w:val="Normal"/>
        <w:autoSpaceDE w:val="false"/>
        <w:ind w:left="709" w:hanging="0"/>
        <w:jc w:val="right"/>
        <w:rPr/>
      </w:pPr>
      <w:r>
        <w:rPr/>
        <w:t xml:space="preserve"> </w:t>
      </w:r>
      <w:r>
        <w:rPr/>
        <w:t xml:space="preserve">Холм-Жирковского района </w:t>
      </w:r>
    </w:p>
    <w:p>
      <w:pPr>
        <w:pStyle w:val="Normal"/>
        <w:autoSpaceDE w:val="false"/>
        <w:ind w:left="709" w:hanging="0"/>
        <w:jc w:val="right"/>
        <w:rPr/>
      </w:pPr>
      <w:r>
        <w:rPr/>
        <w:t xml:space="preserve"> </w:t>
      </w:r>
      <w:r>
        <w:rPr/>
        <w:t xml:space="preserve">Смоленской области </w:t>
      </w:r>
    </w:p>
    <w:p>
      <w:pPr>
        <w:pStyle w:val="Normal"/>
        <w:autoSpaceDE w:val="false"/>
        <w:ind w:left="709" w:hanging="0"/>
        <w:jc w:val="right"/>
        <w:rPr/>
      </w:pPr>
      <w:r>
        <w:rPr/>
        <w:t>от 10.01.2024г.   № 1/1</w:t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КОДОВ ЦЕЛЕВЫХ СТАТЕ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схода местного бюджет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8221"/>
      </w:tblGrid>
      <w:tr>
        <w:trPr>
          <w:trHeight w:val="322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Комплексное развитие территории Тупиковского сельского поселения Холм-Жирковского района Смоленской области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 4 01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 4 01 00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3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Благоустройство территории Тупиков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3 205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в области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3 205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и обслуживание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3 2056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 содержание мест захороне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3 2058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массового спорта на территории Тупиковского сельского поселения Холм-Жирковского района Смоленской области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4 01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ведение физкультурных и массовых мероприятий сельского поселения согласно планам физкультурно-оздоровительных и спортивных мероприятий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4 01 2059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в границах поселения за счет средств местного бюджета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4 01 206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спорта и физической культуры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00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дорожно-трантспортного комплекса  Тупиковского сельского поселения Холм-Жирковского района  Смоленской области» 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4 01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иведение в нормативное состояние, развитие и увеличение пропускной способности сети автомобильных дорог общего пользования местного значения Тупиковского сельского поселения Холм-Жирковского района Смоленской области»</w:t>
            </w:r>
          </w:p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4 01 206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 привлечении граждан к участию в обеспечению охраны общественного порядка на территории Тупиковского сельского поселения Холм-Жирковского района Смоленской области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4 01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деятельности народных дружин на территории Тупиковского сельского поселения Холм-Жирковского района Смоленской области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4 01 2063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народной дружины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 00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 памятников, обелисков и братских захоронений воинам – землякам, погибшим в годы Великой Отечественной Войны 1941 – 1945 годов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4 01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хранение и реконструкция военных мемориальных объектов на территории Тупиков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 4 01 </w:t>
            </w: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реализацией федеральной целевой программы «Увековечение памяти погибших при защите Отечества 2019 – 2024 годы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 00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убъектов малого и среднего предпринимательства на территории Тупиковского сельского поселения Холм-Жирковского района Смоленской области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4 01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Информационная и консультативная поддержка субъектов малого и среднего предпринимательства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 4 01 200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я, связанного с подведением итогов деятельности предпринимателей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1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1 00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1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за счет межбюджетных трансфертов других уровней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1 5118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2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2 П1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бюджета Тупиковского сельского поселения 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2 П2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Тупиковского сельского поселения  по передаче полномочий в бюджет муниципального района в соответствии с заключенными соглашениями в части исполнения бюджета поселения и осуществление внутреннего муниципального финансового контрол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казанию мер социальной поддержки отдельным категориям граждан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 7063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4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4 209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дготовку и проведение выборов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 0 00 000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й фонд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0 01 000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0 01 2</w:t>
            </w:r>
            <w:r>
              <w:rPr>
                <w:sz w:val="28"/>
                <w:szCs w:val="28"/>
              </w:rPr>
              <w:t>88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36"/>
      </w:tblGrid>
      <w:tr>
        <w:trPr>
          <w:trHeight w:val="1853" w:hRule="atLeast"/>
        </w:trPr>
        <w:tc>
          <w:tcPr>
            <w:tcW w:w="5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righ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autoSpaceDE w:val="false"/>
              <w:ind w:lef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споряжению Администрации</w:t>
            </w:r>
          </w:p>
          <w:p>
            <w:pPr>
              <w:pStyle w:val="Normal"/>
              <w:autoSpaceDE w:val="false"/>
              <w:ind w:lef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пиковского сельского поселения</w:t>
            </w:r>
          </w:p>
          <w:p>
            <w:pPr>
              <w:pStyle w:val="Normal"/>
              <w:autoSpaceDE w:val="false"/>
              <w:ind w:lef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олм-Жирковского района </w:t>
            </w:r>
          </w:p>
          <w:p>
            <w:pPr>
              <w:pStyle w:val="Normal"/>
              <w:autoSpaceDE w:val="false"/>
              <w:ind w:lef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моленской области </w:t>
            </w:r>
          </w:p>
          <w:p>
            <w:pPr>
              <w:pStyle w:val="Normal"/>
              <w:autoSpaceDE w:val="false"/>
              <w:ind w:lef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1.2024  № 1/1</w:t>
            </w:r>
          </w:p>
          <w:p>
            <w:pPr>
              <w:pStyle w:val="Normal"/>
              <w:autoSpaceDE w:val="false"/>
              <w:ind w:lef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  <w:t>Перечень кодов региональной классификации областного бюджета</w:t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000"/>
        <w:gridCol w:w="3227"/>
        <w:gridCol w:w="4961"/>
        <w:gridCol w:w="137"/>
      </w:tblGrid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14#219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для осуществления первичного воинского учета на территориях, где отсутствуют военные комисариаты 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1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онтрольно-счетному органу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2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азначейскому исполнению бюджета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других учреждений, на финансирование прочих расходов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22302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по электроэнергии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22306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22599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22299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343</w:t>
            </w: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344</w:t>
            </w: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346</w:t>
            </w: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органов местного самоуправления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21001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с начислением муниципальных служащих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21002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с начислением технических служащих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21003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с начислениями обслуживающего персонала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22302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по электроэнергии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22619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о-правовых актов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22623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рограмм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пени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29103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34303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о-печное топливо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370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едерального бюджета</w:t>
            </w:r>
          </w:p>
        </w:tc>
      </w:tr>
      <w:tr>
        <w:trPr>
          <w:trHeight w:val="4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областного бюджета</w:t>
            </w:r>
          </w:p>
        </w:tc>
      </w:tr>
      <w:tr>
        <w:trPr>
          <w:trHeight w:val="2316" w:hRule="atLeast"/>
        </w:trPr>
        <w:tc>
          <w:tcPr>
            <w:tcW w:w="5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autoSpaceDE w:val="false"/>
              <w:ind w:lef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споряжению Администрации</w:t>
            </w:r>
          </w:p>
          <w:p>
            <w:pPr>
              <w:pStyle w:val="Normal"/>
              <w:autoSpaceDE w:val="false"/>
              <w:ind w:lef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пиковского сельского поселения</w:t>
            </w:r>
          </w:p>
          <w:p>
            <w:pPr>
              <w:pStyle w:val="Normal"/>
              <w:autoSpaceDE w:val="false"/>
              <w:ind w:lef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олм-Жирковского района </w:t>
            </w:r>
          </w:p>
          <w:p>
            <w:pPr>
              <w:pStyle w:val="Normal"/>
              <w:autoSpaceDE w:val="false"/>
              <w:ind w:lef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моленской области </w:t>
            </w:r>
          </w:p>
          <w:p>
            <w:pPr>
              <w:pStyle w:val="Normal"/>
              <w:autoSpaceDE w:val="false"/>
              <w:ind w:left="459" w:firstLine="2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1.2024  № 1/1</w:t>
            </w:r>
          </w:p>
          <w:p>
            <w:pPr>
              <w:pStyle w:val="Normal"/>
              <w:autoSpaceDE w:val="false"/>
              <w:ind w:left="459" w:firstLine="2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left="459" w:firstLine="2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36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Перечень кодов аналитических показателей местного бюджет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221"/>
      </w:tblGrid>
      <w:tr>
        <w:trPr>
          <w:trHeight w:val="4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>
          <w:trHeight w:val="7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51180-00000-000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52990-00000-000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  связанных с реализацией федеральной целевой программы «Увековечение памяти погибшим при защите Отечества 2019 – 2024 годов»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7"/>
      <w:numFmt w:val="decimal"/>
      <w:lvlText w:val="%1.%4.%5.%6.%7.%8.%9"/>
      <w:lvlJc w:val="left"/>
      <w:pPr>
        <w:tabs>
          <w:tab w:val="num" w:pos="0"/>
        </w:tabs>
        <w:ind w:left="371" w:hanging="371"/>
      </w:pPr>
      <w:rPr>
        <w:b w:val="false"/>
        <w:rFonts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4.%5.%6.%7.%8.%9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8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4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04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9702/f306767b54b83933228a6ffb33ab6d81b0f5ecda/" TargetMode="External"/><Relationship Id="rId4" Type="http://schemas.openxmlformats.org/officeDocument/2006/relationships/hyperlink" Target="http://www.consultant.ru/document/cons_doc_LAW_19702/8d384913e40ef9a5709117de01aa1f44f7cab76f/" TargetMode="External"/><Relationship Id="rId5" Type="http://schemas.openxmlformats.org/officeDocument/2006/relationships/hyperlink" Target="consultantplus://offline/ref=718FA07479DAACF0647907C9E87BDD1BC1B7F2C8D5492A7328B3486F279E1BAA61F51021E70A3011A1i5I" TargetMode="External"/><Relationship Id="rId6" Type="http://schemas.openxmlformats.org/officeDocument/2006/relationships/hyperlink" Target="consultantplus://offline/ref=718FA07479DAACF0647907C9E87BDD1BC1B7F2C8D5492A7328B3486F279E1BAA61F51021E70A3010A1i9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25:00Z</dcterms:created>
  <dc:creator>User</dc:creator>
  <dc:description/>
  <cp:keywords/>
  <dc:language>en-US</dc:language>
  <cp:lastModifiedBy>Tupik_1</cp:lastModifiedBy>
  <cp:lastPrinted>2023-10-31T11:33:00Z</cp:lastPrinted>
  <dcterms:modified xsi:type="dcterms:W3CDTF">2024-02-27T12:23:00Z</dcterms:modified>
  <cp:revision>27</cp:revision>
  <dc:subject/>
  <dc:title/>
</cp:coreProperties>
</file>