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Cs w:val="28"/>
        </w:rPr>
        <w:t>АДМИНИСТРАЦИ</w:t>
      </w:r>
      <w:r>
        <w:rPr>
          <w:b/>
          <w:szCs w:val="28"/>
          <w:lang w:val="ru-RU"/>
        </w:rPr>
        <w:t>Я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ТУПИКОВСКОГО СЕЛЬСКОГО ПОСЕЛЕНИЯ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ХОЛМ-ЖИРКОВСКОГО РАЙОНА СМОЛЕН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ПОРЯЖ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-748" w:firstLine="748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января 2022 года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 предоставления месячной, квартальной отчетности об исполнении бюджета Тупиковского сельского поселения Холм-Жирковского района Смоленской области в 2022 году в Финансовое управление Администрации муниципального образования «Холм-Жирк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В соответствии со статьей  264.3  Бюджетного Кодекса Российской Федерации, </w:t>
      </w:r>
      <w:r>
        <w:rPr>
          <w:bCs/>
          <w:sz w:val="28"/>
          <w:szCs w:val="28"/>
        </w:rPr>
        <w:t xml:space="preserve">приказом Министерства финансов Российской Федерации от 28.12.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во исполнение Приказа Финансового управления Администрации муниципального образования «Холм-Жирковский район» Смоленской области от 22.12.2021 г. № 79 «О сроках представления годовой бюджетной отчетности об исполнении бюджетов сельских поселений и городских поселений Холм-Жирковского района Смоленской области, бюджета муниципального образования «Холм-Жирковский район» Смоленской области главными администраторами бюджетных средств, сводной бухгалтерской отчетности муниципальных автономных и бюджетных учреждений за 2021 год, а также месячной и квартальной отчетности в 2022 году в Финансовое управлений Администрации муниципального образования «Холм-Жирковский район» Смолен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Срок предоставления годовой отчетности об исполнении бюджета Тупиковского сельского поселения  Холм-Жирковского района Смоленской области за 2021 год, 28 январ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Установить срок представления месячной и квартальной отчетности об исполнении бюджета Тупиковского сельского поселения Холм-Жирковского района Смоленской области в 2022 году (в электронном виде) не позднее 5 числа следующего за отчетным месяцем, сводной квартальной бухгалтерской отчетности не позднее 15 числа следующего за отчетным месяца.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Срок представления Справок по консолидируемым расчетам (ф.05031125) за 2021 год в электронном виде до 15 января 2022 года</w:t>
      </w:r>
      <w:r>
        <w:rPr/>
        <w:t xml:space="preserve">.       </w:t>
      </w:r>
    </w:p>
    <w:p>
      <w:pPr>
        <w:pStyle w:val="Heading1"/>
        <w:tabs>
          <w:tab w:val="clear" w:pos="708"/>
          <w:tab w:val="left" w:pos="10205" w:leader="none"/>
        </w:tabs>
        <w:ind w:right="-1" w:hanging="0"/>
        <w:jc w:val="both"/>
        <w:rPr>
          <w:lang w:val="ru-RU"/>
        </w:rPr>
      </w:pPr>
      <w:r>
        <w:rPr/>
        <w:t xml:space="preserve">       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Признать утратившим силу распоряжение Администрации Тупиковского сельского поселения Холм-Жирковского района Смоленской области от 22.01.2021г. № 1 «О сроках предоставления месячной, квартальной отчетности об исполнении бюджета Тупиковского сельского поселения Холм-Жирковского района Смоленской области в 2021 году в Финансовое управление Администрации  муниципального образования «Холм-Жирковский район» Смоленской области»</w:t>
      </w:r>
    </w:p>
    <w:p>
      <w:pPr>
        <w:pStyle w:val="Heading1"/>
        <w:tabs>
          <w:tab w:val="clear" w:pos="708"/>
          <w:tab w:val="left" w:pos="10205" w:leader="none"/>
        </w:tabs>
        <w:ind w:right="-1" w:hanging="0"/>
        <w:jc w:val="both"/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>5. Настоящее распоряжение вступает в силу с момента принятия и распространяется на правоотношения, возникшие с 01.01.2022 года.</w:t>
      </w:r>
    </w:p>
    <w:p>
      <w:pPr>
        <w:pStyle w:val="21"/>
        <w:tabs>
          <w:tab w:val="clear" w:pos="708"/>
          <w:tab w:val="right" w:pos="9355" w:leader="none"/>
        </w:tabs>
        <w:rPr/>
      </w:pPr>
      <w:r>
        <w:rPr/>
        <w:t xml:space="preserve">       </w:t>
      </w:r>
      <w:r>
        <w:rPr>
          <w:lang w:val="ru-RU"/>
        </w:rPr>
        <w:t>6</w:t>
      </w:r>
      <w:r>
        <w:rPr/>
        <w:t xml:space="preserve">. Контроль за исполнением настоящего </w:t>
      </w:r>
      <w:r>
        <w:rPr>
          <w:lang w:val="ru-RU"/>
        </w:rPr>
        <w:t>распоряжения</w:t>
      </w:r>
      <w:r>
        <w:rPr/>
        <w:t xml:space="preserve"> возлагаю </w:t>
      </w:r>
      <w:r>
        <w:rPr>
          <w:lang w:val="ru-RU"/>
        </w:rPr>
        <w:t>на ведущего специалиста Василькову Т.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упик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bCs/>
          <w:sz w:val="28"/>
          <w:szCs w:val="28"/>
        </w:rPr>
        <w:t>Смоленской области                                                                      Козел М.В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5:00Z</dcterms:created>
  <dc:creator>сер</dc:creator>
  <dc:description/>
  <cp:keywords/>
  <dc:language>en-US</dc:language>
  <cp:lastModifiedBy>Tupik_1</cp:lastModifiedBy>
  <cp:lastPrinted>2022-01-13T09:57:00Z</cp:lastPrinted>
  <dcterms:modified xsi:type="dcterms:W3CDTF">2022-01-13T07:01:00Z</dcterms:modified>
  <cp:revision>7</cp:revision>
  <dc:subject/>
  <dc:title>Начальник финансового отдела администрации Демидовского района</dc:title>
</cp:coreProperties>
</file>