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Cs w:val="28"/>
        </w:rPr>
        <w:t>АДМИНИСТРАЦИ</w:t>
      </w:r>
      <w:r>
        <w:rPr>
          <w:b/>
          <w:szCs w:val="28"/>
          <w:lang w:val="ru-RU"/>
        </w:rPr>
        <w:t>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ТУПИКОВСКОГО СЕЛЬСКОГО ПОСЕЛЕНИ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4 года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едоставления месячной, квартальной отчетности об исполнении бюджета Тупиковского сельского поселения Холм-Жирковского района Смоленской области в 2024 году в Финансовое управление Администрации муниципального образования «Холм-Жирк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о статьей  264.3  Бюджетного Кодекса Российской Федерации, </w:t>
      </w:r>
      <w:r>
        <w:rPr>
          <w:bCs/>
          <w:sz w:val="28"/>
          <w:szCs w:val="28"/>
        </w:rPr>
        <w:t xml:space="preserve">приказом Министерства финансов Российской Федерации от 28.12.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о исполнение Приказа Финансового управления Администрации муниципального образования «Холм-Жирковский район» Смоленской области от 25.12.2023 г. № 58 «О сроках представления годовой бюджетной отчетности об исполнении бюджетов сельских поселений и городских поселений Холм-Жирковского района Смоленской области, бюджета муниципального образования «Холм-Жирковский район» Смоленской области главными администраторами бюджетных средств, сводной бухгалтерской отчетности муниципальных автономных и бюджетных учреждений за 2023 год, а также месячной и квартальной отчетности в 2024 году в Финансовое управлений Администрации муниципального образования «Холм-Жирковский район» Смолен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рок предоставления годовой отчетности об исполнении бюджета Тупиковского сельского поселения  Холм-Жирковского района Смоленской области за 2023 год, 26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рок представления месячной и квартальной отчетности об исполнении бюджета Тупиковского сельского поселения Холм-Жирковского района Смоленской области в 2024 году (в электронном виде) не позднее 5 числа следующего за отчетным месяцем, сводной квартальной бухгалтерской отчетности не позднее 15 числа следующего за отчетным месяца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рок представления Справок по консолидируемым расчетам (ф.0503125) за 2023 год в электронном виде до 17 января 2024 года</w:t>
      </w:r>
      <w:r>
        <w:rPr/>
        <w:t xml:space="preserve">.       </w:t>
      </w:r>
    </w:p>
    <w:p>
      <w:pPr>
        <w:pStyle w:val="Heading1"/>
        <w:tabs>
          <w:tab w:val="clear" w:pos="708"/>
          <w:tab w:val="left" w:pos="10205" w:leader="none"/>
        </w:tabs>
        <w:ind w:right="-1" w:hanging="0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Признать утратившим силу распоряжение Администрации Тупиковского сельского поселения Холм-Жирковского района Смоленской области от 09.01.2023г. № 1 «О сроках предоставления месячной, квартальной отчетности об исполнении бюджета Тупиковского сельского поселения Холм-Жирковского района Смоленской области в 2023 году в Финансовое управление Администрации  муниципального образования «Холм-Жирковский район» Смоленской области»</w:t>
      </w:r>
    </w:p>
    <w:p>
      <w:pPr>
        <w:pStyle w:val="Heading1"/>
        <w:tabs>
          <w:tab w:val="clear" w:pos="708"/>
          <w:tab w:val="left" w:pos="10205" w:leader="none"/>
        </w:tabs>
        <w:ind w:right="-1" w:hanging="0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5. Настоящее распоряжение вступает в силу с момента принятия и распространяется на правоотношения, возникшие с 01.01.2024 года.</w:t>
      </w:r>
    </w:p>
    <w:p>
      <w:pPr>
        <w:pStyle w:val="21"/>
        <w:tabs>
          <w:tab w:val="clear" w:pos="708"/>
          <w:tab w:val="right" w:pos="9355" w:leader="none"/>
        </w:tabs>
        <w:rPr/>
      </w:pPr>
      <w:r>
        <w:rPr/>
        <w:t xml:space="preserve">       </w:t>
      </w:r>
      <w:r>
        <w:rPr>
          <w:lang w:val="ru-RU"/>
        </w:rPr>
        <w:t>6</w:t>
      </w:r>
      <w:r>
        <w:rPr/>
        <w:t xml:space="preserve">. Контроль за исполнением настоящего </w:t>
      </w:r>
      <w:r>
        <w:rPr>
          <w:lang w:val="ru-RU"/>
        </w:rPr>
        <w:t>распоряжения</w:t>
      </w:r>
      <w:r>
        <w:rPr/>
        <w:t xml:space="preserve"> возлагаю </w:t>
      </w:r>
      <w:r>
        <w:rPr>
          <w:lang w:val="ru-RU"/>
        </w:rPr>
        <w:t>на ведущего специалиста Василькову Т.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Козел М.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сер</dc:creator>
  <dc:description/>
  <cp:keywords/>
  <dc:language>en-US</dc:language>
  <cp:lastModifiedBy>Tupik_1</cp:lastModifiedBy>
  <cp:lastPrinted>2024-01-11T13:57:00Z</cp:lastPrinted>
  <dcterms:modified xsi:type="dcterms:W3CDTF">2024-01-11T10:58:00Z</dcterms:modified>
  <cp:revision>11</cp:revision>
  <dc:subject/>
  <dc:title>Начальник финансового отдела администрации Демидовского района</dc:title>
</cp:coreProperties>
</file>