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ПИ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 марта  2020 года                       № 10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О  мероприятиях по обеспечению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пожарной                   безопасности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на   территории        Тупиковского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ab/>
      </w:r>
      <w:r>
        <w:rPr>
          <w:sz w:val="28"/>
          <w:szCs w:val="28"/>
        </w:rPr>
        <w:t>В целях предупреждения пожаров на территории Тупиковского сельского поселения Холм-Жирковского района Смоленской области:</w:t>
      </w:r>
      <w:r>
        <w:rPr>
          <w:bCs/>
          <w:color w:val="1B1924"/>
          <w:spacing w:val="-11"/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                </w:t>
      </w:r>
      <w:r>
        <w:rPr>
          <w:bCs/>
          <w:spacing w:val="-11"/>
          <w:sz w:val="28"/>
          <w:szCs w:val="28"/>
        </w:rPr>
        <w:t>1. Организовать и  провести на территории Тупиковского сельского поселения Холм-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     </w:t>
      </w:r>
      <w:r>
        <w:rPr>
          <w:bCs/>
          <w:spacing w:val="-11"/>
          <w:sz w:val="28"/>
          <w:szCs w:val="28"/>
        </w:rPr>
        <w:t>Жирковского района Смоленской области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Организовать патрулирование территории  сельского поселения членами добровольной пожарной  дружины при введении особого пожароопасного режима. (ответственный – Глава муниципального образования Тупиковского сельского поселения – Козел М.В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патрульные группы первичными средствами пожаротушения (огнетушитель, лопата, ведро и т.д.) и по возможности средствами связи при введении особого пожароопасного режима.( ответственный – Глава муниципального образования Тупиковского сельского поселения – Козел М.В., Генеральный директор ООО «Лесопромышленник» - Прохоров А.В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овать очистку территорий, прилегающих к жилым домам, хозяйственным постройкам, от горючих отходов с привлечением жильцов жилых домов.(ответственные - собственники и наниматели жиль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беспечить регулярный вывоз бытовых отходов и уборку мусора на местах для временного хранения мусора и бытовых отходов.(ответственный - Глава муниципального образования Тупиковского сельского поселения – Козел М.В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одготовить для возможного использования имеющуюся технику, предназначенную для подвоза воды,  а также приспособленную для целей пожаротушения.(ответственные - Глава муниципального образования Тупиковского сельского поселения – Козел М.В., Генеральный директор ООО «Лесопромышленник» - Прохоров А.В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нимать неотложные меры по организации ликвидации загораний мусора  и сухой травы на подведомственной территории с привлечением населения и работников подведомственных организаций.(ответственные - Глава муниципального образования Тупиковского сельского поселения – Козел М.В., Генеральный директор ООО «Лесопромышленник» - Прохоров А.В., начальник МУП «Тупиковское» - Насорин А.А., директор МБОУ «Тупиковская СШ» - Киреева О.И., директор Тупиковского СДК – Астахова М.А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Провести на подведомственных объектах и территориях соответствующую разъяснительную работу по мерам пожарной безопасности и действиям в случае пожара. (ответственные - Глава муниципального образования Тупиковского сельского поселения – Козел М.В., Генеральный директор ООО «Лесопромышленник» -Прохоров А.В., начальник МУП «Тупиковское» - Насорин А.А., директор МБОУ «Тупиковская СШ» - Киреева О.И., директор Тупиковского СДК – Астахова М.А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Организовать выполнение мероприятий, исключающих возможность перехода огня при лесных и торфяных пожарах на здания и сооружения (устройство защитных противопожарных полос, удаление сухой растительности и т.д.) в населенных пунктах, расположенных в лесных массивах или непосредственной близости от них.(ответственные - Глава муниципального образования Тупиковского сельского поселения – Козел М.В., Генеральный директор ООО «Лесопромышленник» - Прохоров А.В..),собственники жилья прилегающие к лесным массив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Установить порядок оповещения населения о возникших пожарах и об угрозе их распространения.(ответственный - Глава муниципального образования Тупиковского сельского поселения – Козел М.В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Принять неотложные меры по обеспечению подведомственных объектов и территорий первичными средствами пожаротушения и запасом огнетушащих веществ. (ответственные - Глава муниципального образования Тупиковского сельского поселения – Козел М.В., Генеральный директор ООО «Лесопромышленник» - Прохоров А.В., начальник МУП «Тупиковское» - Насорин А.А., директор МБОУ «Тупиковская СОШ» - Киреева О.И., директор Тупиковского СДК – Астахова М.А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Обеспечить своевременную передачу в федеральное казенное учреждение «Центр управления в кризисных ситуациях Главного управления </w:t>
      </w:r>
      <w:r>
        <w:rPr>
          <w:sz w:val="28"/>
        </w:rPr>
        <w:t>МЧС России по Смоленской области</w:t>
      </w:r>
      <w:r>
        <w:rPr>
          <w:sz w:val="28"/>
          <w:szCs w:val="28"/>
        </w:rPr>
        <w:t>», в Информационный центр Смоленской области смоленского областного государственного бюджетного учреждения «Пожарно-спасательный центр» информации о возникших пожарах, об угрозе их распространения, а также о силах и средствах, привлекаемых к их ликвидации.(ответственный – Глава муниципального образования Тупиковского сельского поселения – Козел М.В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</w:t>
      </w:r>
      <w:r>
        <w:rPr>
          <w:bCs/>
          <w:color w:val="1B1924"/>
          <w:spacing w:val="-11"/>
          <w:sz w:val="28"/>
          <w:szCs w:val="28"/>
        </w:rPr>
        <w:t>2. Руководителям организаций, предприятий и учреждений осуществить уборку закрепленных за ними территорий (окосить сорную растительность, очистить территорию от мусора и бытовых отходов) и организовать проведение внеплановых противопожарных инструктажей с рабочими и служащими.</w:t>
      </w:r>
      <w:r>
        <w:rPr>
          <w:sz w:val="28"/>
          <w:szCs w:val="28"/>
        </w:rPr>
        <w:t xml:space="preserve"> (ответственные - Глава муниципального образования Тупиковского сельского поселения – Козел М.В., Генеральный директор ООО «Лесопромышленник» - Прохоров А.В., начальник МУП «Тупиковское» - Насорин А.А., директор МБОУ «Тупиковская СОШ» - Киреева О.И., директор Тупиковского СДК – Астахова М.А.)</w:t>
      </w:r>
    </w:p>
    <w:p>
      <w:pPr>
        <w:pStyle w:val="Normal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</w:t>
      </w:r>
      <w:r>
        <w:rPr>
          <w:bCs/>
          <w:color w:val="1B1924"/>
          <w:spacing w:val="-11"/>
          <w:sz w:val="28"/>
          <w:szCs w:val="28"/>
        </w:rPr>
        <w:t>3. Работникам Администрации Тупиковского сельского поселения  провести дополнительную разъяснительную работу с населением о мерах пожарной безопасности и действиях в случае  возникновения пожара.(ответственны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Владимирский Тупик-Кабанова Н.Ю. - менеджер Администрации Тупиковского сельского поселения Холм-Жирковского района Смоленской области</w:t>
      </w:r>
    </w:p>
    <w:p>
      <w:pPr>
        <w:pStyle w:val="Normal"/>
        <w:rPr/>
      </w:pPr>
      <w:r>
        <w:rPr>
          <w:sz w:val="28"/>
          <w:szCs w:val="28"/>
        </w:rPr>
        <w:t>д.Печатники – Руженцева Л.М.  старший менеджер Администрации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.Никитинка – Смоляк С.Н. старший менеджер Администрации Тупиковского сельского поселения Холм-Жирковского района Смоленской области</w:t>
      </w:r>
      <w:r>
        <w:rPr>
          <w:bCs/>
          <w:color w:val="1B1924"/>
          <w:spacing w:val="-11"/>
          <w:sz w:val="28"/>
          <w:szCs w:val="28"/>
        </w:rPr>
        <w:t xml:space="preserve"> )</w:t>
      </w:r>
    </w:p>
    <w:p>
      <w:pPr>
        <w:pStyle w:val="3"/>
        <w:spacing w:before="0" w:after="0"/>
        <w:ind w:left="0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</w:t>
      </w:r>
      <w:r>
        <w:rPr>
          <w:bCs/>
          <w:color w:val="1B1924"/>
          <w:spacing w:val="-11"/>
          <w:sz w:val="28"/>
          <w:szCs w:val="28"/>
        </w:rPr>
        <w:t>4.Кабановой Н.Ю. – менеджеру  Администрации Тупиковского сельского поселения  обнародовать данное  распоряжение на информационных стендах и в сети «Интернет».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</w:t>
      </w:r>
    </w:p>
    <w:p>
      <w:pPr>
        <w:pStyle w:val="Normal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моленской области                                                     М.В.Коз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2:00Z</dcterms:created>
  <dc:creator>OEM</dc:creator>
  <dc:description/>
  <cp:keywords/>
  <dc:language>en-US</dc:language>
  <cp:lastModifiedBy>Tupik_1</cp:lastModifiedBy>
  <cp:lastPrinted>2020-04-08T11:51:00Z</cp:lastPrinted>
  <dcterms:modified xsi:type="dcterms:W3CDTF">2020-04-08T08:52:00Z</dcterms:modified>
  <cp:revision>31</cp:revision>
  <dc:subject/>
  <dc:title>                                                                       </dc:title>
</cp:coreProperties>
</file>