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   13  августа    2019 года                                  № 10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      списании   жилого       помещения,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>находящегося           на               баланс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муниципального                  образования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  сельского       поселения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Списать с баланса муниципального образования Тупиковского сельского поселения Холм-Жирковского района Смоленской области  следующее жилое помещение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 xml:space="preserve">- жилой дом, находящийся по адресу: ст.Владимирский Тупик, ул.Железнодорожная, дом  № 9. (на основании справки о пожаре из ОНД и ПР Сафоновского и Холм-Жирковского районов от 08.08.2019г. № 829-2-10-9).   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2. Распоряжение 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М.В. Козел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      13.08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постоянно действующей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>списанию основных средств и материальных запасов по   Администрации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Тупиковского сельского поселения Холм-Жирковского района Смоленской области  Козел Михаил Владимирович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менеджер Администрации Тупиковского сельского поселения Холм-Жирковского района Смоленской области Василькова Татьяна Александро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 Администрации </w:t>
        <w:tab/>
        <w:t xml:space="preserve"> Тупиковского сельского поселения Холм-Жирковского района Смоленской области  Кудрявцева Наталья Анатолье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тор Администрации </w:t>
        <w:tab/>
        <w:t xml:space="preserve"> Тупиковского сельского поселения Холм-Жирковского района Смоленской области  Кабанова Наталья Юрьевна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: Рассмотрение предложения о списании объектов основных средств.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ст.менеджера Василькову Т.А. о целесообразности списания объектов основных средств: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жилой дом, находящийся по адресу: Смоленская область, Холм-Жирковский район, ст.Владимирский Тупик, ул.Железнодорожная, дом 9 ( на основании справки о пожаре из ОНД и ПР Сафоновского и Холм-Жирковского районов от 08.08.2019г. № 829-2-10-9) 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смотрели: 1) справка о пожаре из ОНД и ПР Сафоновского и Холм-Жирковского районов от 08.08.2019г. № 829-2-10-9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ил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писать жилой дом, находящийся по адресу: Смоленская область, Холм-Жирковский район, ст.Владимирский Тупик, ул.Железнодорожная, дом 9, составить акт о списании транспортного средства.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зел М.В.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илькова Т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дрявцева Н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нова Н.Ю. __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3:00Z</dcterms:created>
  <dc:creator>User</dc:creator>
  <dc:description/>
  <cp:keywords/>
  <dc:language>en-US</dc:language>
  <cp:lastModifiedBy>Tupik_1</cp:lastModifiedBy>
  <cp:lastPrinted>2019-09-24T12:38:00Z</cp:lastPrinted>
  <dcterms:modified xsi:type="dcterms:W3CDTF">2019-09-24T09:39:00Z</dcterms:modified>
  <cp:revision>8</cp:revision>
  <dc:subject/>
  <dc:title> </dc:title>
</cp:coreProperties>
</file>