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 марта  2015 года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О  мероприятиях по обеспечению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жарной                   безопасно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на   территории        Тупиковского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 xml:space="preserve">На  основании постановления  Администрации Смоленской области  от 25.03.2015  №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 xml:space="preserve">138 «Об установлении особого противопожарного режима»,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</w:t>
      </w:r>
      <w:r>
        <w:rPr>
          <w:bCs/>
          <w:color w:val="1B1924"/>
          <w:spacing w:val="-11"/>
          <w:sz w:val="28"/>
          <w:szCs w:val="28"/>
        </w:rPr>
        <w:t>1. Организовать и  провести на территории Тупиковского сельского поселения Холм-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Жирковского района Смоленской области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Организовать патрулирование территории  сельского поселения членами добровольной пожарной  друж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патрульные группы первичными средствами пожаротушения (огнетушитель, лопата, метла и т.д.) и по возможности средствами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ать очистку территорий, прилегающих к жилым домам, хозяйственным постройкам, от горючих отходов с привлечением жильцов жил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регулярный вывоз бытовых отходов и уборку мусора на местах для временного хранения мусора и бытовы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дготовить для возможного использования имеющуюся технику, предназначенную для подвоза воды, землеройную технику, а также приспособленную для целей пожаротушения тех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нимать неотложные меры по организации ликвидации загораний мусора  и сухой травы на подведомственной территории с привлечением населения и работников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овести на подведомственных объектах и территориях соответствующую разъяснительную работу по мерам пожарной безопасности и действиям в случае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Организовать выполнение мероприятий, исключающих возможность перехода огня при лесных и торфяных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Установить порядок оповещения населения о возникших пожарах и об угрозе их распро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нять неотложные меры по обеспечению подведомственных объектов и территорий первичными средствами пожаротушения и запасом огнетушащи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Обеспечить своевременную передачу в федеральное казенное учреждение «Центр управления в кризисных ситуациях Главного управления </w:t>
      </w:r>
      <w:r>
        <w:rPr>
          <w:sz w:val="28"/>
        </w:rPr>
        <w:t>МЧС России по Смоленской области</w:t>
      </w:r>
      <w:r>
        <w:rPr>
          <w:sz w:val="28"/>
          <w:szCs w:val="28"/>
        </w:rPr>
        <w:t>», в Информационный центр Смоленской области смоленского областного государственного бюджетного учреждения «Пожарно-спасательный центр» информации о возникших пожарах, об угрозе их распространения, а также о силах и средствах, привлекаемых к их ликвидации.</w:t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2. Руководителям организаций, предприятий и учреждений осуществить уборку закрепленных за ними территорий (окосить сорную растительность, очистить территорию от мусора и бытовых отходов) и организовать проведение внеплановых противопожарных инструктажей с рабочими и служащими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3. Работникам Администрации Тупиковского сельского поселения  провести дополнительную разъяснительную работу с населением о мерах пожарной безопасности и действиях в случае  возникновения пожара.</w:t>
      </w:r>
    </w:p>
    <w:p>
      <w:pPr>
        <w:pStyle w:val="3"/>
        <w:ind w:left="0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</w:t>
      </w:r>
      <w:r>
        <w:rPr>
          <w:bCs/>
          <w:color w:val="1B1924"/>
          <w:spacing w:val="-1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распоряжения возложить на специалиста по делам ГО и ЧС Администрации Тупиковского сельского поселения Холм-Жирковского района Смоленской области Кабанову Н.Ю.</w:t>
      </w:r>
    </w:p>
    <w:p>
      <w:pPr>
        <w:pStyle w:val="3"/>
        <w:ind w:left="0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5.Кабановой Н.Ю. – инспектору  Администрации Тупиковского сельского поселения  обнародовать данное  распоряжение на информационных стендах и в сети «Интернет»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</w:p>
    <w:p>
      <w:pPr>
        <w:pStyle w:val="Normal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оленской области                                                  И.А.Ер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2:00Z</dcterms:created>
  <dc:creator>OEM</dc:creator>
  <dc:description/>
  <cp:keywords/>
  <dc:language>en-US</dc:language>
  <cp:lastModifiedBy>Tupik_1</cp:lastModifiedBy>
  <cp:lastPrinted>2014-09-09T14:39:00Z</cp:lastPrinted>
  <dcterms:modified xsi:type="dcterms:W3CDTF">2023-03-31T12:10:00Z</dcterms:modified>
  <cp:revision>7</cp:revision>
  <dc:subject/>
  <dc:title>                                                                       </dc:title>
</cp:coreProperties>
</file>