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15 апреля 2021 года                             № 10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за    размещение   информации    в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(ГИС ЖКХ)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от 21.07.2014г. № 209-ФЗ «О государственной информационной системе жилищно-коммунального хозяйства»,руководствуясь Приказом Министерства связи и массовых коммуникаций Российской Федерации,  Федеральным законом от 06.10.2003 № 131-ФЗ «Об общих принципах организации местного самоуправления в Российской Федерации, Уставом Тупиковского сельского поселения Холм-Жирковского района Смоленской обла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главного специалиста Администрации Тупиковского сельского поселения Холм-Жирковского района Смоленской области – Кудрявцеву Наталью Анатольевну ответственным за размещение информации в государственной информационной системе жилищно-коммунального хозяйства (ГИС ЖК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               М.В.Коз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0:00Z</dcterms:created>
  <dc:creator>OEM</dc:creator>
  <dc:description/>
  <dc:language>en-US</dc:language>
  <cp:lastModifiedBy>Tupik_1</cp:lastModifiedBy>
  <cp:lastPrinted>2021-04-12T10:53:00Z</cp:lastPrinted>
  <dcterms:modified xsi:type="dcterms:W3CDTF">2021-04-15T11:10:00Z</dcterms:modified>
  <cp:revision>2</cp:revision>
  <dc:subject/>
  <dc:title>ПОСТАНОВЛЕНИЕ</dc:title>
</cp:coreProperties>
</file>