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rPr/>
      </w:pPr>
      <w:r>
        <w:rPr>
          <w:b/>
          <w:bCs/>
        </w:rPr>
        <w:t xml:space="preserve">ТУПИКОВСКОГО СЕЛЬСКОГО ПОСЕЛЕНИЯ </w:t>
      </w:r>
    </w:p>
    <w:p>
      <w:pPr>
        <w:pStyle w:val="Heading1"/>
        <w:rPr>
          <w:b/>
          <w:b/>
        </w:rPr>
      </w:pPr>
      <w:r>
        <w:rPr>
          <w:b/>
        </w:rPr>
        <w:t>ХОЛМ – ЖИРКОВСКОГО РАЙОНА  СМОЛЕН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29 апреля 2019 года                      № 11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О    выделении    денежных       сред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  резервного фонд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упик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Холм – Жирковского         района</w:t>
      </w:r>
    </w:p>
    <w:p>
      <w:pPr>
        <w:pStyle w:val="Normal"/>
        <w:jc w:val="both"/>
        <w:rPr/>
      </w:pPr>
      <w:r>
        <w:rPr>
          <w:sz w:val="28"/>
        </w:rPr>
        <w:t xml:space="preserve">Смоленской                       области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оложение о порядке расходовании средств резервного фонда Администрации Тупиковского сельского поселения Холм-Жирковского района Смоленской области  от 30.12.2005г. № 3,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Администрации Тупиковского сельского поселения Холм-Жирковского района Смоленской области</w:t>
      </w:r>
      <w:r>
        <w:rPr/>
        <w:t xml:space="preserve">  </w:t>
      </w:r>
      <w:r>
        <w:rPr>
          <w:sz w:val="28"/>
          <w:szCs w:val="28"/>
        </w:rPr>
        <w:t>(Т.А.Васильковой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дел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 резервного фонда Администрации муниципального образования Тупиковского сельского поселения Холм-Жирковского района Смоленской области денежные средства в сумме 7000-00 (Семь тысяч рублей 00 копеек) на проведение праздничных мероприятий связанных с организацией и проведением праздника Дня Победы, согласно сметы расходов. Смета прилаг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нсирование  произвести через Администрацию Тупиковского сельского поселения Холм-Жирковского района Смоленской области по коду классификации: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28"/>
        <w:gridCol w:w="1626"/>
        <w:gridCol w:w="1415"/>
        <w:gridCol w:w="1371"/>
        <w:gridCol w:w="1410"/>
        <w:gridCol w:w="1382"/>
      </w:tblGrid>
      <w:tr>
        <w:trPr>
          <w:trHeight w:val="59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к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7000288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000-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           </w:t>
      </w:r>
      <w:r>
        <w:rPr/>
        <w:t>Глава муниципального образования</w:t>
      </w:r>
    </w:p>
    <w:p>
      <w:pPr>
        <w:pStyle w:val="TextBody"/>
        <w:rPr/>
      </w:pPr>
      <w:r>
        <w:rPr/>
        <w:t xml:space="preserve">           </w:t>
      </w:r>
      <w:r>
        <w:rPr/>
        <w:t>Тупиковского сельского поселения</w:t>
      </w:r>
    </w:p>
    <w:p>
      <w:pPr>
        <w:pStyle w:val="TextBody"/>
        <w:rPr/>
      </w:pPr>
      <w:r>
        <w:rPr/>
        <w:t xml:space="preserve">           </w:t>
      </w:r>
      <w:r>
        <w:rPr/>
        <w:t>Холм-Жирковского района</w:t>
      </w:r>
    </w:p>
    <w:p>
      <w:pPr>
        <w:pStyle w:val="TextBody"/>
        <w:jc w:val="left"/>
        <w:rPr/>
      </w:pPr>
      <w:r>
        <w:rPr/>
        <w:t xml:space="preserve">            </w:t>
      </w:r>
      <w:r>
        <w:rPr/>
        <w:t>Смоленской области                                                       М.В.Козел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Тупи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Холм-Жир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Смоле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_____________________ М.В. Коз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ходов на проведение празднич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язанных с организацией и проведением праздника Дня Победы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Приобретение подарочных  наборов для вручения ветеранам ВОВ, вдовам погибших и умерших участников ВОВ, узникам в количестве 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штук, по цене 1000-00 рублей,  на сумму: 7000-00 (Семь тысяч) рублей 00 копеек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59"/>
        <w:gridCol w:w="1890"/>
        <w:gridCol w:w="1843"/>
        <w:gridCol w:w="184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чный наб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-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000-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ту составил: старший менеджер Василькова Т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04.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052" w:leader="none"/>
          <w:tab w:val="right" w:pos="101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20"/>
          <w:tab w:val="center" w:pos="5052" w:leader="none"/>
          <w:tab w:val="right" w:pos="10104" w:leader="none"/>
        </w:tabs>
        <w:jc w:val="center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Тупи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Холм-Жир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 М.В.Козе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«___»___________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списание денежных средств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Мы, нижеподписавшиеся, комиссия в составе: бухгалтера Администрации Тупиковского сельского поселения Кудрявцевой Натальи Анатольевны, инспектора Кабановой Натальи Юрьевны, старшего менеджера Васильковой Татьяны Александровны составили настоящий акт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дарочные наборы, в количестве 7 шт.по цене 1000 руб. 00 коп. на   сумму 7000-00 (Семь тысяч) рублей 00 копеек  были вручены нижеперечисленным участникам праздничного мероприятия, приуроченного к празднованию Дня Победы 9 мая 2019 года, проводимого на территории Тупиковского сельского поселения Холм-Жирковского района Смоленской области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4410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ЕДОМ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1"/>
        <w:gridCol w:w="2621"/>
        <w:gridCol w:w="2457"/>
        <w:gridCol w:w="2322"/>
      </w:tblGrid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дар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М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женик тыл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А.М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женик тыл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ева М.Ф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Е.П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женик тыл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пнева А.П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женик тыл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М.М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женик тыл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В.П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 Кудрявцева Н.А.</w:t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 Василькова Т.А.</w:t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  Кабанова Н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37:00Z</dcterms:created>
  <dc:creator>Холм-Жирковский</dc:creator>
  <dc:description/>
  <cp:keywords/>
  <dc:language>en-US</dc:language>
  <cp:lastModifiedBy>Tupik_1</cp:lastModifiedBy>
  <cp:lastPrinted>2019-04-29T09:43:00Z</cp:lastPrinted>
  <dcterms:modified xsi:type="dcterms:W3CDTF">2019-04-29T06:44:00Z</dcterms:modified>
  <cp:revision>2</cp:revision>
  <dc:subject/>
  <dc:title> </dc:title>
</cp:coreProperties>
</file>